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2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2"/>
          <w:szCs w:val="32"/>
          <w:lang w:val="en-US" w:eastAsia="en-US"/>
        </w:rPr>
        <w:t>2014</w:t>
      </w:r>
      <w:r>
        <w:rPr>
          <w:rFonts w:ascii="方正小标宋简体" w:hAnsi="方正小标宋简体" w:cs="宋体;SimSun" w:eastAsia="方正小标宋简体"/>
          <w:sz w:val="32"/>
          <w:szCs w:val="32"/>
          <w:lang w:val="en-US" w:eastAsia="en-US"/>
        </w:rPr>
        <w:t>年上海市室内环境中甲醛、苯、</w:t>
      </w:r>
      <w:r>
        <w:rPr>
          <w:rFonts w:eastAsia="方正小标宋简体" w:cs="宋体;SimSun" w:ascii="方正小标宋简体" w:hAnsi="方正小标宋简体"/>
          <w:sz w:val="32"/>
          <w:szCs w:val="32"/>
          <w:lang w:val="en-US" w:eastAsia="en-US"/>
        </w:rPr>
        <w:t>TVOC</w:t>
      </w:r>
      <w:r>
        <w:rPr>
          <w:rFonts w:ascii="方正小标宋简体" w:hAnsi="方正小标宋简体" w:cs="宋体;SimSun" w:eastAsia="方正小标宋简体"/>
          <w:sz w:val="32"/>
          <w:szCs w:val="32"/>
          <w:lang w:val="en-US" w:eastAsia="en-US"/>
        </w:rPr>
        <w:t>检测项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36"/>
          <w:szCs w:val="36"/>
          <w:lang w:val="en-US" w:eastAsia="en-US"/>
        </w:rPr>
        <w:t>能力验证评定结果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0"/>
        <w:gridCol w:w="850"/>
        <w:gridCol w:w="924"/>
        <w:gridCol w:w="850"/>
        <w:gridCol w:w="851"/>
      </w:tblGrid>
      <w:tr>
        <w:trPr>
          <w:tblHeader w:val="true"/>
          <w:trHeight w:val="38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评定结果</w:t>
            </w:r>
          </w:p>
        </w:tc>
      </w:tr>
      <w:tr>
        <w:trPr>
          <w:tblHeader w:val="true"/>
          <w:trHeight w:val="5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采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甲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TVOC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建科检验有限公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纺织节能环保中心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德诺产品检测有限公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5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谱尼测试技术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新天地检测技术有限公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环保产品质量监督检验中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众材工程检测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同济建设工程质量检测站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澳实分析检测（上海）有限公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电气（集团）总公司环境监测站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科德环保测试技术咨询服务有限公司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上海疾控生物工程检测评价中心有限公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满意</w:t>
            </w:r>
          </w:p>
        </w:tc>
      </w:tr>
      <w:tr>
        <w:trPr>
          <w:trHeight w:val="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市浦东新区环境监测站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市仪表电子工业环境监测站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市闵行区环境监测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轻工环境保护压力容器监测总站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欧萨评价咨询股份有限公司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威正测试技术有限公司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中特检测技术有限公司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市化工环境保护监测站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为康质量检测技术有限公司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祥宁建筑装饰检测检验有限公司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青浦建设工程质量检测中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市静安区环境监测站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爱迪信环境技术有限公司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通标标准技术服务（上海）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思禾环境技术有限公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步青工程检测有限公司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市建设工程质量检测中心徐汇区分中心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建耘建设工程检测有限公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优联（上海）检测有限公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华证联检测技术（上海）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诚云建设工程质量检测有限公司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宝冶工程技术有限公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恒辰工程检测有限公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中济建设工程质量检测有限公司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0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天籁建设工程质量检测科技有限公司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市质量监督检验技术研究院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申丰地质新技术应用研究所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聚星环境检测有限公司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南测建设工程质量检测有限公司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申北建设工程质量检测有限公司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黄浦建设工程质量检测有限公司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新高桥凝诚建设工程检测有限公司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同标质量检测技术有限公司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莱博环境检测技术咨询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奥来环境检测有限公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7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安永检测技术有限公司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8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虹口建设工程质量检测有限公司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9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市嘉定区建设工程质量检测中心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0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市岩土工程检测中心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1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众合检测应用技术研究所有限公司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济生计量检测技术有限公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同纳建设工程质量检测有限公司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天复检测技术有限公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德方环保科技有限公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3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闵衡建筑检测研究所有限公司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4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长柠建设工程质量检测有限公司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阳旭环境检测有限公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5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中测行工程检测咨询有限公司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华测品标检测技术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市黄浦区疾病预防控制中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安合环境检测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可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裕方检测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绿色环境气象检测中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6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静协工程质量检测咨询有限公司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7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松冈建设工程质量检测有限公司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8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 xml:space="preserve">上海济源室内环境及房屋检测有限公司 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博强环境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房地产科学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建崴建设工程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市环境保护产品质量监督检验总站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标济工程质量检测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海言鼎建设工程检测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缘合建设工程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可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炯测环保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国齐检测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建筑科学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黄浦区环境监测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度标检测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宝峒建设工程质检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汇环环境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浦公建设工程质量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浦东房屋质量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shzj.gov.cn:443/wzhd/zjcx/jgcx/jlrzjg_xx.jsp?id=28448326cbc9020126f95d67130267" TargetMode="External"/><Relationship Id="rId3" Type="http://schemas.openxmlformats.org/officeDocument/2006/relationships/hyperlink" Target="http://app.shzj.gov.cn:443/wzhd/zjcx/jgcx/jlrzjg_xx.jsp?id=284484244de7f2012450b5c78d002b" TargetMode="External"/><Relationship Id="rId4" Type="http://schemas.openxmlformats.org/officeDocument/2006/relationships/hyperlink" Target="http://app.shzj.gov.cn:443/wzhd/zjcx/jgcx/jlrzjg_xx.jsp?id=28448324f650a40124fbe86cdc017c" TargetMode="External"/><Relationship Id="rId5" Type="http://schemas.openxmlformats.org/officeDocument/2006/relationships/hyperlink" Target="http://app.shzj.gov.cn:443/wzhd/zjcx/jgcx/jlrzjg_xx.jsp?id=28448333a00a5a0133a0d545ee0089" TargetMode="External"/><Relationship Id="rId6" Type="http://schemas.openxmlformats.org/officeDocument/2006/relationships/hyperlink" Target="http://app.shzj.gov.cn:443/wzhd/zjcx/jgcx/jlrzjg_xx.jsp?id=2844832234777f01224e76508f03b5" TargetMode="External"/><Relationship Id="rId7" Type="http://schemas.openxmlformats.org/officeDocument/2006/relationships/hyperlink" Target="http://app.shzj.gov.cn:443/wzhd/zjcx/jgcx/jlrzjg_xx.jsp?id=28448a2088b8b3012089644b010176" TargetMode="External"/><Relationship Id="rId8" Type="http://schemas.openxmlformats.org/officeDocument/2006/relationships/hyperlink" Target="http://app.shzj.gov.cn:443/wzhd/zjcx/jgcx/jlrzjg_xx.jsp?id=28448324b46f1e0124b8901a780164" TargetMode="External"/><Relationship Id="rId9" Type="http://schemas.openxmlformats.org/officeDocument/2006/relationships/hyperlink" Target="http://app.shzj.gov.cn:443/wzhd/zjcx/jgcx/jlrzjg_xx.jsp?id=28448432aaa3860132aebaafa30305" TargetMode="External"/><Relationship Id="rId10" Type="http://schemas.openxmlformats.org/officeDocument/2006/relationships/hyperlink" Target="http://app.shzj.gov.cn:443/wzhd/zjcx/jgcx/jlrzjg_xx.jsp?id=284484323d7de201323dda48fd007e" TargetMode="External"/><Relationship Id="rId11" Type="http://schemas.openxmlformats.org/officeDocument/2006/relationships/hyperlink" Target="http://app.shzj.gov.cn:443/wzhd/zjcx/jgcx/jlrzjg_xx.jsp?id=2844842d1851e3012d26d512cd00fc" TargetMode="External"/><Relationship Id="rId12" Type="http://schemas.openxmlformats.org/officeDocument/2006/relationships/hyperlink" Target="http://app.shzj.gov.cn:443/wzhd/zjcx/jgcx/jlrzjg_xx.jsp?id=2844832d5573a6012d6e72449a0619" TargetMode="External"/><Relationship Id="rId13" Type="http://schemas.openxmlformats.org/officeDocument/2006/relationships/hyperlink" Target="http://app.shzj.gov.cn:443/wzhd/zjcx/jgcx/jlrzjg_xx.jsp?id=28448329a7a3960129e9c93805121b" TargetMode="External"/><Relationship Id="rId14" Type="http://schemas.openxmlformats.org/officeDocument/2006/relationships/hyperlink" Target="http://app.shzj.gov.cn:443/wzhd/zjcx/jgcx/jlrzjg_xx.jsp?id=2844832dc227fb012ddee3550f07d8" TargetMode="External"/><Relationship Id="rId15" Type="http://schemas.openxmlformats.org/officeDocument/2006/relationships/hyperlink" Target="http://app.shzj.gov.cn:443/wzhd/zjcx/jgcx/jlrzjg_xx.jsp?id=28448a1fef260e011fef333ab20015" TargetMode="External"/><Relationship Id="rId16" Type="http://schemas.openxmlformats.org/officeDocument/2006/relationships/hyperlink" Target="http://app.shzj.gov.cn:443/wzhd/zjcx/jgcx/jlrzjg_xx.jsp?id=28448421add4e50121af273b0b0044" TargetMode="External"/><Relationship Id="rId17" Type="http://schemas.openxmlformats.org/officeDocument/2006/relationships/hyperlink" Target="http://app.shzj.gov.cn:443/wzhd/zjcx/jgcx/jlrzjg_xx.jsp?id=28448324bef35d0124c72b92e20316" TargetMode="External"/><Relationship Id="rId18" Type="http://schemas.openxmlformats.org/officeDocument/2006/relationships/hyperlink" Target="http://app.shzj.gov.cn:443/wzhd/zjcx/jgcx/jlrzjg_xx.jsp?id=284484256eb41f0125710ef4e60043" TargetMode="External"/><Relationship Id="rId19" Type="http://schemas.openxmlformats.org/officeDocument/2006/relationships/hyperlink" Target="http://app.shzj.gov.cn:443/wzhd/zjcx/jgcx/jlrzjg_xx.jsp?id=284484313dd95301314fb705f4083e" TargetMode="External"/><Relationship Id="rId20" Type="http://schemas.openxmlformats.org/officeDocument/2006/relationships/hyperlink" Target="http://app.shzj.gov.cn:443/wzhd/zjcx/jgcx/jlrzjg_xx.jsp?id=28448427b945aa0127e10cad190574" TargetMode="External"/><Relationship Id="rId21" Type="http://schemas.openxmlformats.org/officeDocument/2006/relationships/hyperlink" Target="http://app.shzj.gov.cn:443/wzhd/zjcx/jgcx/jlrzjg_xx.jsp?id=28448428babf390128d837055204b3" TargetMode="External"/><Relationship Id="rId22" Type="http://schemas.openxmlformats.org/officeDocument/2006/relationships/hyperlink" Target="http://app.shzj.gov.cn:443/wzhd/zjcx/jgcx/jlrzjg_xx.jsp?id=2844832c11ad16012c1a22677c2b1a" TargetMode="External"/><Relationship Id="rId23" Type="http://schemas.openxmlformats.org/officeDocument/2006/relationships/hyperlink" Target="http://app.shzj.gov.cn:443/wzhd/zjcx/jgcx/jlrzjg_xx.jsp?id=2844842e5c85a1012e6ac3f1260116" TargetMode="External"/><Relationship Id="rId24" Type="http://schemas.openxmlformats.org/officeDocument/2006/relationships/hyperlink" Target="http://app.shzj.gov.cn:443/wzhd/zjcx/jgcx/jlrzjg_xx.jsp?id=2844842b57f890012b99ae26e20498" TargetMode="External"/><Relationship Id="rId25" Type="http://schemas.openxmlformats.org/officeDocument/2006/relationships/hyperlink" Target="http://app.shzj.gov.cn:443/wzhd/zjcx/jgcx/jlrzjg_xx.jsp?id=28448433e778fc0133e878702900a6" TargetMode="External"/><Relationship Id="rId26" Type="http://schemas.openxmlformats.org/officeDocument/2006/relationships/hyperlink" Target="http://app.shzj.gov.cn:443/wzhd/zjcx/jgcx/jlrzjg_xx.jsp?id=284483281990fb01281a140c550127" TargetMode="External"/><Relationship Id="rId27" Type="http://schemas.openxmlformats.org/officeDocument/2006/relationships/hyperlink" Target="http://app.shzj.gov.cn:443/wzhd/zjcx/jgcx/jlrzjg_xx.jsp?id=2844832b19f4df012b1d20c9ed003f" TargetMode="External"/><Relationship Id="rId28" Type="http://schemas.openxmlformats.org/officeDocument/2006/relationships/hyperlink" Target="http://app.shzj.gov.cn:443/wzhd/zjcx/jgcx/jlrzjg_xx.jsp?id=28448326279127012630dc73b50413" TargetMode="External"/><Relationship Id="rId29" Type="http://schemas.openxmlformats.org/officeDocument/2006/relationships/hyperlink" Target="http://app.shzj.gov.cn:443/wzhd/zjcx/jgcx/jlrzjg_xx.jsp?id=284484268a0fb501268cc67c6b0052" TargetMode="External"/><Relationship Id="rId30" Type="http://schemas.openxmlformats.org/officeDocument/2006/relationships/hyperlink" Target="http://app.shzj.gov.cn:443/wzhd/zjcx/jgcx/jlrzjg_xx.jsp?id=284484339128680133a5ba154606a2" TargetMode="External"/><Relationship Id="rId31" Type="http://schemas.openxmlformats.org/officeDocument/2006/relationships/hyperlink" Target="http://app.shzj.gov.cn:443/wzhd/zjcx/jgcx/jlrzjg_xx.jsp?id=28448325788d8a01257ca956c80114" TargetMode="External"/><Relationship Id="rId32" Type="http://schemas.openxmlformats.org/officeDocument/2006/relationships/hyperlink" Target="http://app.shzj.gov.cn:443/wzhd/zjcx/jgcx/jlrzjg_xx.jsp?id=2844832c3a7326012c7bad1cc614c4" TargetMode="External"/><Relationship Id="rId33" Type="http://schemas.openxmlformats.org/officeDocument/2006/relationships/hyperlink" Target="http://app.shzj.gov.cn:443/wzhd/zjcx/jgcx/jlrzjg_xx.jsp?id=2844832e807d07012e8f364a2c00e3" TargetMode="External"/><Relationship Id="rId34" Type="http://schemas.openxmlformats.org/officeDocument/2006/relationships/hyperlink" Target="http://app.shzj.gov.cn:443/wzhd/zjcx/jgcx/jlrzjg_xx.jsp?id=28448a208856800120887973bd009d" TargetMode="External"/><Relationship Id="rId35" Type="http://schemas.openxmlformats.org/officeDocument/2006/relationships/hyperlink" Target="http://app.shzj.gov.cn:443/wzhd/zjcx/jgcx/jlrzjg_xx.jsp?id=28448323608dfd012373454f8201a7" TargetMode="External"/><Relationship Id="rId36" Type="http://schemas.openxmlformats.org/officeDocument/2006/relationships/hyperlink" Target="http://app.shzj.gov.cn:443/wzhd/zjcx/jgcx/jlrzjg_xx.jsp?id=2844842bf29626012bf6ba4435048f" TargetMode="External"/><Relationship Id="rId37" Type="http://schemas.openxmlformats.org/officeDocument/2006/relationships/hyperlink" Target="http://app.shzj.gov.cn:443/wzhd/zjcx/jgcx/jlrzjg_xx.jsp?id=284484273e00c9012746c4e3a701e1" TargetMode="External"/><Relationship Id="rId38" Type="http://schemas.openxmlformats.org/officeDocument/2006/relationships/hyperlink" Target="http://app.shzj.gov.cn:443/wzhd/zjcx/jgcx/jlrzjg_xx.jsp?id=2844842bf769fd012c063fbd3504d0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03:00Z</dcterms:created>
  <dc:creator>阎丽</dc:creator>
  <dc:description/>
  <cp:keywords/>
  <dc:language>en-US</dc:language>
  <cp:lastModifiedBy>阎丽</cp:lastModifiedBy>
  <dcterms:modified xsi:type="dcterms:W3CDTF">2015-02-16T01:04:00Z</dcterms:modified>
  <cp:revision>1</cp:revision>
  <dc:subject/>
  <dc:title>附件</dc:title>
</cp:coreProperties>
</file>