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72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办发〔</w:t>
      </w:r>
      <w:r>
        <w:rPr/>
        <w:t>202</w:t>
      </w:r>
      <w:r>
        <w:rPr>
          <w:lang w:val="en"/>
        </w:rPr>
        <w:t>2</w:t>
      </w:r>
      <w:r>
        <w:rPr/>
        <w:t>〕</w:t>
      </w:r>
      <w:r>
        <w:rPr/>
        <w:t>399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中秋节国庆节期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场监管有关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临港新片区市场监管局，市局机关各处室，各直属单位，市药品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中秋节、国庆节将至，各单位、各部门要高度重视节日期间应急值守和疫情防控工作，突出食品、药品、重点工业产品、特种设备和价格监管等重点，加强市场监管工作，确保人民群众度过欢乐、祥和的节日假期。现将有关工作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毫不松懈抓好疫情防控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进一步加强进口冷链食品疫情防控工作，强化“三点一库”闭环管控和高风险岗位人员的闭环管理，加强对涉进口冷链食品的生产加工单位、经营单位的监督检查，督促企业落实疫情防控主体责任，严格落实“三专、三证、四不得”要求，及时做好涉疫食品排查管控，切实防范疫情通过进口冷链食品传播风险。突出抓好药品质量安全监管，对防疫用药、医用防护用品、新冠检测试剂等防疫药械加强质量监管，加强药店高风险购药人员监测和预警常态化管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单位要绷紧疫情防控这根弦，做好办公场所日常清洁消杀，加强基层市场监管人员防护，组织好在岗人员抗原检测和核酸检测。各单位所属人员要增强自身健康第一责任人意识，做好个人防护，减少“两节”期间人员流动和聚集，提倡非必要不离沪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加强食品安全监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开展深化食品安全“守底线、查隐患、保安全”专项行动和节日热销食品专项监督抽检，发布相关食品安全消费提示，引导消费者科学合理安全饮食。严格落实食品安全主体责任，以节日期间热销的糕点（月饼）、畜禽肉类、蛋类、水产品、时令果蔬、食用油、酒类为重点品种，以大型商超、连锁经营企业、食品批发企业、中央厨房、集体用餐配送单位、学校食堂、旅游定点接待单位、建筑工地、养老机构、农家乐、农贸市场等为重点单位，以旅游景点、商业区、机场、火车站等为重点场所，以网络食品经营为重点业态，加强食品安全风险排查和食品安全隐患综合治理，严防发生集体性、突发性、系统性的食品安全问题。落实反食品浪费法律规定，合理利用食品，倡导全社会厉行节约，杜绝“舌尖上的浪费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强化特种设备安全和工业产品质量安全监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推进城镇燃气安全整治“百日行动”，保障节日期间城镇燃气相关特种设备运行安全。加强重点特种设备监管，落实展馆景区、公园乐园、宾馆酒店、机场码头等公众聚集场所电梯、大型游乐设施、观光车辆等设备使用单位的安全主体责任，督促使用单位规范开展特种设备隐患排查纠治，增加巡查巡检频次，确保群众生命财产安全。加强特种设备应急响应处置，确保通信畅通、资源齐备、处置得当。推进工业产品质量安全“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＋</w:t>
      </w:r>
      <w:r>
        <w:rPr>
          <w:rFonts w:cs="宋体;SimSun"/>
          <w:szCs w:val="30"/>
        </w:rPr>
        <w:t>10”“</w:t>
      </w:r>
      <w:r>
        <w:rPr>
          <w:rFonts w:cs="宋体;SimSun"/>
          <w:szCs w:val="30"/>
        </w:rPr>
        <w:t>排险除患、助企纾困”专项行动，全面排查车载常压罐体、消防产品、电动自行车等产品风险隐患，压实企业主体责任，防止不合格产品流向节日市场，坚决避免因质量安全问题导致公共安全事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维护节日市场秩序稳定和消费者合法权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根据节日市场特点，强化线上线下一体化监管。加强民生商品价格监测预警，密切关注节日期间消费量大的农副产品、名酒烟茶、节令商品等线上线下市场价格，对于重大价格异动和突发性价格事件，各区市场监管局要及时上报市局。针对节日期间周边游等消费需求集中释放，加强文化旅游、交通运输和商业零售价格行为监管，依法严肃查处哄抬价格、串通涨价、价格欺诈、不执行政府相关优惠措施和收费减免政策等违法行为，维护良好市场价格秩序。加强市场促销宣传活动监督检查，依法查处利用节日消费过度营销、侵权假冒、虚假宣传、不正当有奖销售等违法行为。深化“平台点亮行动”，加强对大型购物网站、社交电商等平台的网络交易行为和网络直播营销的监管。加强重点领域监管，加大对节日市场“天价”月饼、蟹卡蟹券、过度包装等违法违规行为的检查力度。深入推进民生领域“铁拳”行动，曝光典型案例。依法查处市场销售长江流域非法捕捞渔获物违法行为。围绕医疗、药品、医疗器械、保健食品、近视防控产品、金融理财等重点领域，加大广告监管执法力度，重点做好借重大活动名义发布违法违规商业广告的整治。突出儿童用品、电子电器等重点消费品质量监管，严厉打击缺斤短两等计量违法行为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充分发挥“</w:t>
      </w:r>
      <w:r>
        <w:rPr>
          <w:rFonts w:cs="宋体;SimSun"/>
          <w:szCs w:val="30"/>
        </w:rPr>
        <w:t>12315”“12345”</w:t>
      </w:r>
      <w:r>
        <w:rPr>
          <w:rFonts w:cs="宋体;SimSun"/>
          <w:szCs w:val="30"/>
        </w:rPr>
        <w:t>热线平台作用，及时受理、依法处置节日期间投诉举报。做好热线平台数据的分析运用，对投诉举报量增多、反映集中的问题，加强分析研究和提前预警，及时发布相关警示提示。对市场监管领域群体性消费纠纷，要及时介入、稳妥处置。落实《上海市消费者权益保护条例》，依托全市消费维权联络点（站），加强消费宣传，推动消费纠纷就近、及时解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加强应急值守和舆情跟踪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各单位（部门）要完善应急预案，加强应急值守，明确应急管理具体负责人。严格执行</w:t>
      </w:r>
      <w:r>
        <w:rPr>
          <w:rFonts w:cs="宋体;SimSun"/>
          <w:szCs w:val="30"/>
        </w:rPr>
        <w:t>24</w:t>
      </w:r>
      <w:r>
        <w:rPr>
          <w:rFonts w:cs="宋体;SimSun"/>
          <w:szCs w:val="30"/>
        </w:rPr>
        <w:t>小时值班制度和领导在岗带班制度，保持通讯畅通。要完善突发事件处置和舆情应对预案。关注食品安全、特种设备安全、工业产品质量安全等信息，发生重大紧急突发事件以及具有较大影响的舆情事件，要第一时间按已有的规定流程，立即请示报告，及时采取措施妥善处置，并持续跟踪反馈舆情进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加强节日期间作风建设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自觉践行廉洁从政规定和作风建设要求，严查快处违规吃喝、违规收送礼品礼金、违规使用公车、公款旅游等问题，严肃惩治违规发放津贴补贴或者福利，纠治快递送礼、收送电子红包等隐形变异行为。各级领导干部要强化责任担当，始终绷紧作风建设的弦，带动广大干部廉洁过节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22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2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 w:cs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2:20:00Z</dcterms:created>
  <dc:creator>scjuser</dc:creator>
  <dc:description/>
  <cp:keywords/>
  <dc:language>en-US</dc:language>
  <cp:lastModifiedBy>朱蓉梅</cp:lastModifiedBy>
  <cp:lastPrinted>2022-09-09T18:08:00Z</cp:lastPrinted>
  <dcterms:modified xsi:type="dcterms:W3CDTF">2022-09-13T02:26:00Z</dcterms:modified>
  <cp:revision>3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