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szCs w:val="32"/>
        </w:rPr>
        <w:t>沪市监人事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958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翟磊等同志职务任免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rPr>
          <w:rFonts w:cs="宋体;SimSun"/>
          <w:szCs w:val="30"/>
        </w:rPr>
      </w:pPr>
      <w:r>
        <w:rPr>
          <w:rFonts w:cs="宋体;SimSun"/>
          <w:szCs w:val="30"/>
        </w:rPr>
        <w:t>市局机关各处室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/>
      </w:pPr>
      <w:r>
        <w:rPr>
          <w:rFonts w:cs="宋体;SimSun"/>
          <w:szCs w:val="30"/>
        </w:rPr>
        <w:t>经</w:t>
      </w:r>
      <w:r>
        <w:rPr>
          <w:rFonts w:cs="宋体;SimSun"/>
          <w:szCs w:val="30"/>
        </w:rPr>
        <w:t>2019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8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8</w:t>
      </w:r>
      <w:r>
        <w:rPr>
          <w:rFonts w:cs="宋体;SimSun"/>
          <w:szCs w:val="30"/>
        </w:rPr>
        <w:t>日局党组会议研究决定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翟磊同志任市市场监督管理局标准技术管理处（产业发展标准化处）处长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免去郭亦鹿同志的市市场监督管理局标准技术管理处（产业发展标准化处）处长职务，另有任用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薛自强同志拟任市市场监督管理局科技和财务处副处长，其任职手续按相关规定程序办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3792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19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8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9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en-US"/>
        </w:rPr>
        <w:t>市委组织部，市纪委监委驻市市场监管局纪检监察组，市药品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监督管理局，市知识产权局，各直属单位，各区市场监管局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left="1380" w:hanging="813"/>
    </w:pPr>
    <w:rPr/>
  </w:style>
  <w:style w:type="paragraph" w:styleId="2">
    <w:name w:val="正文文本缩进 2"/>
    <w:basedOn w:val="Normal"/>
    <w:qFormat/>
    <w:pPr>
      <w:snapToGrid w:val="false"/>
      <w:spacing w:lineRule="auto" w:line="312"/>
      <w:ind w:left="1077" w:hanging="510"/>
    </w:pPr>
    <w:rPr/>
  </w:style>
  <w:style w:type="paragraph" w:styleId="3">
    <w:name w:val="正文文本缩进 3"/>
    <w:basedOn w:val="Normal"/>
    <w:qFormat/>
    <w:pPr>
      <w:snapToGrid w:val="false"/>
      <w:spacing w:lineRule="auto" w:line="312"/>
      <w:ind w:left="1247" w:hanging="680"/>
    </w:pPr>
    <w:rPr/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7:00Z</dcterms:created>
  <dc:creator>KONGYL</dc:creator>
  <dc:description/>
  <dc:language>en-US</dc:language>
  <cp:lastModifiedBy>谈晓艳</cp:lastModifiedBy>
  <cp:lastPrinted>2019-08-29T13:06:00Z</cp:lastPrinted>
  <dcterms:modified xsi:type="dcterms:W3CDTF">2019-08-29T05:07:00Z</dcterms:modified>
  <cp:revision>2</cp:revision>
  <dc:subject/>
  <dc:title>上海市工商行政管理局</dc:title>
</cp:coreProperties>
</file>