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  <w:lang w:val="en-US" w:eastAsia="zh-CN"/>
        </w:rPr>
        <w:t>上海</w:t>
      </w:r>
      <w:r>
        <w:rPr>
          <w:rFonts w:ascii="黑体" w:hAnsi="黑体" w:cs="宋体;方正书宋_GBK" w:eastAsia="黑体"/>
          <w:b/>
          <w:bCs/>
          <w:sz w:val="32"/>
          <w:szCs w:val="32"/>
        </w:rPr>
        <w:t>市市场监管局发布地板监督抽查情况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bookmarkStart w:id="0" w:name="table01"/>
      <w:bookmarkEnd w:id="0"/>
      <w:r>
        <w:rPr>
          <w:rFonts w:ascii="仿宋_GB2312" w:hAnsi="仿宋_GB2312" w:cs="Times New Roman;Nimbus Roman No9 L" w:eastAsia="仿宋_GB2312"/>
          <w:bCs/>
          <w:sz w:val="30"/>
          <w:szCs w:val="24"/>
        </w:rPr>
        <w:t>针对消费者投诉、举报集中及质量问题较多的产品，近期，上海市市场监管局集中组织力量对浦东、普陀、嘉定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"/>
        </w:rPr>
        <w:t>等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个区域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51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家企业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销售的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个品牌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60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次地板进行了监督抽查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。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经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检测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有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4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次不合格，不合格检出率为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6.7%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检测项目涉及外观质量、含水率、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漆膜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表面耐磨、漆膜附着力、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漆膜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表面耐污染、木材名称、</w:t>
      </w:r>
      <w:r>
        <w:rPr>
          <w:rFonts w:ascii="仿宋_GB2312" w:hAnsi="仿宋_GB2312" w:cs="Times New Roman;Nimbus Roman No9 L" w:eastAsia="仿宋_GB2312"/>
          <w:bCs/>
          <w:color w:val="000000"/>
          <w:sz w:val="30"/>
          <w:szCs w:val="24"/>
        </w:rPr>
        <w:t>浸渍剥离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、吸水厚度膨胀率、内结合强度、表面胶合强度、表面耐香烟灼烧、耐光色牢度、表面耐水蒸气、甲醛释放量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等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项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不合格项目主要是规格尺寸及偏差、漆膜硬度、标志或包装标识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3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项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一是规格尺寸及偏差不合格，有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2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次。如上海宜人地板有限公司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在喜盈门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宜山店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 xml:space="preserve">) 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销售的标称由上饶市宜人家居有限公司生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或供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的“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drawing>
          <wp:inline distT="0" distB="0" distL="0" distR="0">
            <wp:extent cx="1066800" cy="347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”牌实木地板（波萝格）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型号规格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910mm×125mm×18mm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；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生产日期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/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号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SR20221001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公称厚度与平均厚度之差实测为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0.51mm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～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0.57mm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标准值应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≤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0.30mm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与标准要求不符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该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指标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不合格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地板厚度偏差较大，铺装后容易出现高低差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二是漆膜硬度不合格，有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1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次。上海市普陀区东晟建材经营部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在红星美凯龙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真北路店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 xml:space="preserve">) 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销售的标称由浙江永吉木业有限公司生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或供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的“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drawing>
          <wp:inline distT="0" distB="0" distL="0" distR="0">
            <wp:extent cx="1428115" cy="334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”牌实木地板（番龙眼）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型号规格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910mm×122mm×18mm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A-PM-052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；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生产日期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/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号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YJ00202207015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漆膜硬度实测为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B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标准值应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≥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H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）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与标准要求不符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该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指标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不合格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地板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表面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"/>
        </w:rPr>
        <w:t>容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易擦伤、刮破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影响美观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三是标志或包装标识不合格，有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1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次。上海市浦东新区北蔡镇臻汇建材经营部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在红星美凯龙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沪南商场</w:t>
      </w:r>
      <w:r>
        <w:rPr>
          <w:rFonts w:eastAsia="仿宋_GB2312" w:cs="Times New Roman;Nimbus Roman No9 L" w:ascii="仿宋_GB2312" w:hAnsi="仿宋_GB2312"/>
          <w:bCs/>
          <w:sz w:val="30"/>
          <w:szCs w:val="24"/>
          <w:lang w:val="en-US" w:eastAsia="zh-CN"/>
        </w:rPr>
        <w:t xml:space="preserve">) 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销售的标称由湖州南浔创杰地板加工厂生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或供货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的“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en-US"/>
        </w:rPr>
        <w:drawing>
          <wp:inline distT="0" distB="0" distL="0" distR="0">
            <wp:extent cx="1249680" cy="237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”牌实木复合地板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（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型号规格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DC803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910mm×127mm×15mm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，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E1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；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生产日期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/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批号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：</w:t>
      </w:r>
      <w:r>
        <w:rPr>
          <w:rFonts w:eastAsia="仿宋_GB2312" w:cs="Times New Roman;Nimbus Roman No9 L" w:ascii="仿宋_GB2312" w:hAnsi="仿宋_GB2312"/>
          <w:bCs/>
          <w:sz w:val="30"/>
          <w:szCs w:val="24"/>
        </w:rPr>
        <w:t>2021.12.17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）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" w:eastAsia="zh-CN"/>
        </w:rPr>
        <w:t>未标注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面板厚度、面板树种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。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标准要求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" w:eastAsia="zh-CN"/>
        </w:rPr>
        <w:t>应标注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产品名称、执行标准编号、生产日期、面板厚度、面板树种、数量、等级、厂名厂址。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详细的产品信息可以指导消费者选购适合的产品，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漏标或错标标志或包装标识，容易误导消费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根据抽查结果，市场监管部门已责令相关经营者立即停止销售不合格产品，对库存产品、在售产品进行全面清理，按照相关法律法规要求主动采取措施，保护消费者合法权益，并对生产、销售不合格产品的经营者移送所在地市场监管部门依法调查处理。同时，上海市场监管部门提醒消费者在选购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val="en-US" w:eastAsia="zh-CN"/>
        </w:rPr>
        <w:t>和铺装地板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时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应注意以下几点：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一、</w:t>
      </w:r>
      <w:r>
        <w:rPr>
          <w:rFonts w:ascii="仿宋_GB2312" w:hAnsi="仿宋_GB2312" w:cs="Times New Roman;Nimbus Roman No9 L" w:eastAsia="仿宋_GB2312"/>
          <w:bCs/>
          <w:sz w:val="30"/>
          <w:szCs w:val="24"/>
          <w:lang w:eastAsia="zh-CN"/>
        </w:rPr>
        <w:t>建议选择</w:t>
      </w:r>
      <w:r>
        <w:rPr>
          <w:rFonts w:ascii="仿宋_GB2312" w:hAnsi="仿宋_GB2312" w:cs="Times New Roman;Nimbus Roman No9 L" w:eastAsia="仿宋_GB2312"/>
          <w:bCs/>
          <w:sz w:val="30"/>
          <w:szCs w:val="24"/>
        </w:rPr>
        <w:t>质量、服务、信誉较好的企业产品，并在销售发票中注明所购产品的材种、规格、数量、色号等，以便发生纠纷时有据可依。做好木地板的验收工作，一旦发现收到的商品不是当时预定的品种，不要急于铺设，应拒收并马上与经销商联系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二、实木地板应避免阳光暴晒、购买比较稳定的材种，并且易短不宜长，宜窄不宜宽。强化木地板可通过榫槽部位的光滑程度、纤维精细均匀程度辨别好坏。地板安装后，可通过高低差、拼缝辨别产品尺寸精度的好坏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  <w:szCs w:val="24"/>
        </w:rPr>
      </w:pPr>
      <w:r>
        <w:rPr>
          <w:rFonts w:ascii="仿宋_GB2312" w:hAnsi="仿宋_GB2312" w:cs="Times New Roman;Nimbus Roman No9 L" w:eastAsia="仿宋_GB2312"/>
          <w:bCs/>
          <w:sz w:val="30"/>
          <w:szCs w:val="24"/>
        </w:rPr>
        <w:t>三、建议由经销商或生产企业负责木地板的安装、铺设，既有利于保证铺设质量，又避免发生质量纠纷后相互扯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440"/>
      <w:jc w:val="left"/>
    </w:pPr>
    <w:rPr>
      <w:rFonts w:ascii="黑体" w:hAnsi="黑体" w:eastAsia="黑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49:00Z</dcterms:created>
  <dc:creator>ywc</dc:creator>
  <dc:description/>
  <dc:language>en-US</dc:language>
  <cp:lastModifiedBy>scjuser</cp:lastModifiedBy>
  <cp:lastPrinted>2018-02-01T06:11:00Z</cp:lastPrinted>
  <dcterms:modified xsi:type="dcterms:W3CDTF">2023-10-11T15:58:48Z</dcterms:modified>
  <cp:revision>91</cp:revision>
  <dc:subject/>
  <dc:title>2016年上海市消防应急灯具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A7417E4948B7B35B7B379C09BCE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