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/>
              </w:rPr>
            </w:pPr>
            <w:r>
              <w:rPr>
                <w:rFonts w:ascii="宋体;SimSun" w:hAnsi="宋体;SimSun"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海上实资本管理有限公司与上海鹭布卡企业管理咨询合伙企业（有限合伙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收购成都康华生物制品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上海上实资本管理有限公司（“上实资本”）和上海鹭布卡企业管理咨询合伙企业（有限合伙）（“鹭布卡”）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通过其共同控制的特殊目的公司（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上海万可欣生物科技合伙企业（有限合伙）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（“万可欣生物”））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与王振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等签署协议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收购成都康华生物制品股份有限公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（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康华生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”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1.9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的股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，并接受委托行使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王振滔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持有的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8.08%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股权的表决权，合计拥有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29.99%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表决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。康华生物主要从事生物制品的研发、生产和销售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交易前，王振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合计控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康华生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3.33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的股权，单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控制康华生物。交易后，上实资本和鹭布卡（通过万可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生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）合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拥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康华生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9.99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的表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（直接持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1.9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；接受委托行使表决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8.08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共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控制康华生物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Times New Roman"/>
              </w:rPr>
              <w:t>上实资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实资本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日成立于上海市，主要业务为股权投资管理、资产管理、投资管理和投资咨询服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上实资本的最终控制人为上海上实（集团）有限公司，主要业务为实业投资、国内贸易，以及授权范围内的国有资产经营与管理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Times New Roman"/>
                <w:bCs/>
                <w:color w:val="000000"/>
              </w:rPr>
              <w:t>鹭布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鹭布卡</w:t>
            </w: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于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2020</w:t>
            </w: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7</w:t>
            </w: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月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31</w:t>
            </w: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日成立于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上海市</w:t>
            </w: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，主要业务</w:t>
            </w:r>
            <w:bookmarkStart w:id="0" w:name="OLE_LINK1"/>
            <w:r>
              <w:rPr>
                <w:rFonts w:ascii="宋体;SimSun" w:hAnsi="宋体;SimSun" w:cs="Times New Roman"/>
                <w:bCs/>
                <w:lang w:eastAsia="zh-CN"/>
              </w:rPr>
              <w:t>企业管理咨询、商务信息咨询</w:t>
            </w:r>
            <w:bookmarkEnd w:id="0"/>
            <w:r>
              <w:rPr>
                <w:rFonts w:ascii="宋体;SimSun" w:hAnsi="宋体;SimSun" w:cs="Times New Roman"/>
                <w:bCs/>
                <w:lang w:eastAsia="zh-CN"/>
              </w:rPr>
              <w:t>服务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鹭布卡的最终控制人为自然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主要通过鹭布卡开展企业管理咨询、商务信息咨询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康华生物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康华生物于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004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4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月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日成立于四川省，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为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深圳证券交易所上市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公司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，主要从事生物制品的研发、生产和销售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康华生物本次交易前的最终控制人为自然人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，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主要通过康华生物从事生物制品的研发、生产和销售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8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lang w:val="en-US" w:eastAsia="zh-CN"/>
              </w:rPr>
              <w:t>纵向关联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1"/>
              <w:gridCol w:w="1984"/>
              <w:gridCol w:w="2854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关商品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关地域市场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疫苗市场推广服务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人用狂犬病疫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中国境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中国境内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中国境内疫苗推广服务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实资本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-5%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中国境内人用狂犬病疫苗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康华生物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-20%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疫苗市场推广服务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人用脑膜炎球菌疫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中国境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中国境内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中国境内疫苗推广服务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上所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中国境内人用脑膜炎球菌疫苗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康华生物（预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）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-5%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Times New Roman"/>
          <w:b/>
          <w:b/>
          <w:color w:val="000000"/>
          <w:lang w:eastAsia="zh-CN"/>
        </w:rPr>
      </w:pPr>
      <w:r>
        <w:rPr>
          <w:rFonts w:cs="Times New Roman" w:ascii="宋体;SimSun" w:hAnsi="宋体;SimSun"/>
          <w:b/>
          <w:color w:val="000000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微软雅黑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微软雅黑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微软雅黑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微软雅黑" w:cs="Arial"/>
      <w:color w:val="C00000"/>
      <w:sz w:val="28"/>
    </w:rPr>
  </w:style>
  <w:style w:type="character" w:styleId="Style10">
    <w:name w:val="正文文本 字符"/>
    <w:qFormat/>
    <w:rPr>
      <w:rFonts w:ascii="Times New Roman" w:hAnsi="Times New Roman" w:cs="Simplified Arabic"/>
      <w:sz w:val="24"/>
      <w:szCs w:val="24"/>
      <w:lang w:val="en-GB" w:bidi="ar-AE"/>
    </w:rPr>
  </w:style>
  <w:style w:type="character" w:styleId="Style11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8:00Z</dcterms:created>
  <dc:creator>oa</dc:creator>
  <dc:description/>
  <cp:keywords/>
  <dc:language>en-US</dc:language>
  <cp:lastModifiedBy>Han Kun</cp:lastModifiedBy>
  <dcterms:modified xsi:type="dcterms:W3CDTF">2025-08-15T07:14:00Z</dcterms:modified>
  <cp:revision>1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0CD3A85E461D813FF634F907EA05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