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第四季度各类食品监督抽检结果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90"/>
        <w:gridCol w:w="2099"/>
        <w:gridCol w:w="1982"/>
        <w:gridCol w:w="1152"/>
      </w:tblGrid>
      <w:tr>
        <w:trPr>
          <w:tblHeader w:val="true"/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食品类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监督抽检样品总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批次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合格样品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批次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合格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粮食加工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24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食用油、油脂及其制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15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调味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18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肉制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56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乳制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饮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3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方便食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饼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5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罐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冷冻饮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速冻食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薯类和膨化食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糖果制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茶叶及相关制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72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酒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蔬菜制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水果制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35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炒货食品及坚果制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28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蛋制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可可及焙烤咖啡产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食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07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水产制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79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淀粉及淀粉制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96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糕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64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豆制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蜂产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健食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特殊膳食食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婴幼儿配方食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餐饮食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8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63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食品添加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食用农产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7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49</w:t>
            </w:r>
          </w:p>
        </w:tc>
      </w:tr>
      <w:tr>
        <w:trPr>
          <w:trHeight w:val="34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6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64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59:00Z</dcterms:created>
  <dc:creator>scjuser</dc:creator>
  <dc:description/>
  <dc:language>en-US</dc:language>
  <cp:lastModifiedBy>scjuser</cp:lastModifiedBy>
  <dcterms:modified xsi:type="dcterms:W3CDTF">2025-01-23T16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