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eastAsia="黑体;SimHei"/>
          <w:sz w:val="36"/>
          <w:szCs w:val="36"/>
        </w:rPr>
        <w:t>经营者集中简易案件公示表</w:t>
      </w:r>
    </w:p>
    <w:p>
      <w:pPr>
        <w:pStyle w:val="Normal"/>
        <w:rPr>
          <w:rFonts w:ascii="黑体;SimHei" w:hAnsi="黑体;SimHei" w:eastAsia="黑体;SimHei"/>
          <w:sz w:val="36"/>
          <w:szCs w:val="36"/>
          <w:shd w:fill="D9D9D9" w:val="clear"/>
        </w:rPr>
      </w:pPr>
      <w:r>
        <w:rPr>
          <w:rFonts w:eastAsia="黑体;SimHei" w:ascii="黑体;SimHei" w:hAnsi="黑体;SimHei"/>
          <w:sz w:val="36"/>
          <w:szCs w:val="36"/>
          <w:shd w:fill="D9D9D9" w:val="clear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电工电气集团有限公司收购常州东芝变压器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概况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电工电气集团有限公司（“山东电工”）与日本国株式会社东芝和东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签署股权转让协议，受让后两者持有的常州东芝变压器有限公司（“常州东芝”）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股权。常州东芝主要从事电力变压器业务。交易前，山东电工、日本国株式会社东芝、东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持有常州东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.8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2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股权，山东电工与日本国株式会社东芝共同控制常州东芝。交易后，山东电工将持有常州东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股权，单独控制常州东芝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山东电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电工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成立于山东省济南市，主要业务包括铁塔、电力变压器、电缆、配电开关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最终控制人中国电气装备集团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成立于上海市，主要业务包括高压开关、配电开关、铁塔、电缆、电力变压器等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州东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东芝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成立于江苏省常州市，主要从事电力变压器的生产与销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最终控制人之一为中国电气装备集团，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成立于上海市，主要业务包括高压开关、配电开关、铁塔、电缆、电力变压器等；另一最终控制人为日本国株式会社东芝，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8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成立于日本，主要业务涵盖能源系统解决方案、基础设施解决方案、楼宇解决方案、零售及打印解决方案、电子元器件及存储解决方案等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简易案件理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D9D9D9" w:val="clear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横向重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国境内电力变压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山东电工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常州东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5%</w:t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尾注文本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批注主题"/>
    <w:basedOn w:val="Style22"/>
    <w:next w:val="Style22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4:00Z</dcterms:created>
  <dc:creator>dell</dc:creator>
  <dc:description/>
  <cp:keywords/>
  <dc:language>en-US</dc:language>
  <cp:lastModifiedBy>TS-ZJY</cp:lastModifiedBy>
  <cp:lastPrinted>2016-05-12T12:39:00Z</cp:lastPrinted>
  <dcterms:modified xsi:type="dcterms:W3CDTF">2024-03-29T07:20:00Z</dcterms:modified>
  <cp:revision>3</cp:revision>
  <dc:subject/>
  <dc:title>经营者集中简易案件公示表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75410D304E6E92C1E766E3C2CA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