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5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产质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511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关于公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ind w:right="17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  <w:t>《上海市重点产品质量监控目录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  <w:t>（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zh-TW"/>
        </w:rPr>
        <w:t>2025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  <w:t>版）》的通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  <w:lang w:val="zh-TW"/>
        </w:rPr>
      </w:pPr>
      <w:r>
        <w:rPr>
          <w:kern w:val="2"/>
          <w:szCs w:val="30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为强化风险管理、</w:t>
      </w:r>
      <w:r>
        <w:rPr>
          <w:kern w:val="2"/>
          <w:szCs w:val="30"/>
          <w:lang w:eastAsia="zh-CN"/>
        </w:rPr>
        <w:t>实施</w:t>
      </w:r>
      <w:r>
        <w:rPr>
          <w:kern w:val="2"/>
          <w:szCs w:val="30"/>
        </w:rPr>
        <w:t>分类监管、科学因品施策，指导本市各级市场监管部门突出监管重点，提高产品质量安全监管效</w:t>
      </w:r>
      <w:r>
        <w:rPr>
          <w:kern w:val="2"/>
          <w:szCs w:val="30"/>
          <w:lang w:eastAsia="zh-CN"/>
        </w:rPr>
        <w:t>能</w:t>
      </w:r>
      <w:r>
        <w:rPr>
          <w:kern w:val="2"/>
          <w:szCs w:val="30"/>
        </w:rPr>
        <w:t>，依据《上海市产品质量条例》，经征求相关部门</w:t>
      </w:r>
      <w:r>
        <w:rPr>
          <w:kern w:val="2"/>
          <w:szCs w:val="30"/>
          <w:lang w:eastAsia="zh-CN"/>
        </w:rPr>
        <w:t>和</w:t>
      </w:r>
      <w:r>
        <w:rPr>
          <w:kern w:val="2"/>
          <w:szCs w:val="30"/>
        </w:rPr>
        <w:t>社会各方意见，上海市市场监督管理局编制了《上海市重点产品质量监控目录（</w:t>
      </w:r>
      <w:r>
        <w:rPr>
          <w:kern w:val="2"/>
          <w:szCs w:val="30"/>
        </w:rPr>
        <w:t>2025</w:t>
      </w:r>
      <w:r>
        <w:rPr>
          <w:kern w:val="2"/>
          <w:szCs w:val="30"/>
        </w:rPr>
        <w:t>版）》，现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</w:rPr>
        <w:t>附件：上海市重点产品质量监控目录（</w:t>
      </w:r>
      <w:r>
        <w:rPr>
          <w:kern w:val="2"/>
          <w:szCs w:val="30"/>
        </w:rPr>
        <w:t>2025</w:t>
      </w:r>
      <w:r>
        <w:rPr>
          <w:kern w:val="2"/>
          <w:szCs w:val="30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12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0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重点产品质量监控目录（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88"/>
        <w:textAlignment w:val="auto"/>
        <w:rPr>
          <w:kern w:val="2"/>
          <w:szCs w:val="30"/>
          <w:lang w:eastAsia="zh-TW"/>
        </w:rPr>
      </w:pPr>
      <w:r>
        <w:rPr>
          <w:kern w:val="2"/>
          <w:szCs w:val="30"/>
          <w:lang w:eastAsia="zh-TW"/>
        </w:rPr>
      </w:r>
    </w:p>
    <w:tbl>
      <w:tblPr>
        <w:tblStyle w:val="8"/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6"/>
        <w:gridCol w:w="1079"/>
        <w:gridCol w:w="1276"/>
        <w:gridCol w:w="1905"/>
        <w:gridCol w:w="705"/>
        <w:gridCol w:w="719"/>
        <w:gridCol w:w="1186"/>
        <w:gridCol w:w="689"/>
        <w:gridCol w:w="555"/>
        <w:gridCol w:w="765"/>
        <w:gridCol w:w="1080"/>
        <w:gridCol w:w="720"/>
        <w:gridCol w:w="901"/>
        <w:gridCol w:w="644"/>
      </w:tblGrid>
      <w:tr>
        <w:trPr>
          <w:tblHeader w:val="true"/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品分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-40" w:right="-4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市场准入制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特殊监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需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危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程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风险评价指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风险等级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级分类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级分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三级产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分类备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生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许可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强制产品认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1"/>
                <w:szCs w:val="21"/>
              </w:rPr>
              <w:t>监督抽查不合格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1"/>
                <w:szCs w:val="21"/>
              </w:rPr>
              <w:t>有无国家强制性标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1"/>
                <w:szCs w:val="21"/>
              </w:rPr>
              <w:t>有无新发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8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1"/>
                <w:szCs w:val="21"/>
              </w:rPr>
              <w:t>实施的国家强制性标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1"/>
                <w:szCs w:val="21"/>
              </w:rPr>
              <w:t>与消费者日常生活密切程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1"/>
                <w:szCs w:val="21"/>
              </w:rPr>
              <w:t>是否涉及特定消费群体和特殊要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压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断路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压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隔离开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车动力电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常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相异步电动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力设备及线路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力变压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器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21"/>
                <w:szCs w:val="21"/>
              </w:rPr>
              <w:t>家用和类似用途固定式电气装置的开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器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延长线插座（带电源适配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器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和类似用途插头插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线及电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橡皮绝缘阻燃电线电缆、聚氯乙烯绝缘阻燃电线电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线及电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联聚烯烃绝缘电线和电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线及电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汽车充电用电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线及电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挤包绝缘电力电缆、架空绝缘电缆、控制电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工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焊接电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焊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工及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属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钢丝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打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复印机、传真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投影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液晶显示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碎纸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源适配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无线充电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手持式信息处理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平板电脑、电子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移动电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耳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智能音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话手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运动手环、智能手表手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21"/>
                <w:szCs w:val="21"/>
              </w:rPr>
              <w:t>（带有电话卡功能的是</w:t>
            </w:r>
            <w:r>
              <w:rPr>
                <w:rFonts w:eastAsia="仿宋_GB2312" w:cs="仿宋_GB2312"/>
                <w:color w:val="000000"/>
                <w:spacing w:val="-6"/>
                <w:w w:val="90"/>
                <w:kern w:val="0"/>
                <w:sz w:val="21"/>
                <w:szCs w:val="21"/>
              </w:rPr>
              <w:t>3C</w:t>
            </w: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21"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台式微型计算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便携式微型计算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摄像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彩色电视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人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猫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智能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习机器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学习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智能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扫描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虚拟现实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VR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AR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VR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2" w:leader="none"/>
              </w:tabs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广播电视传输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集成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销售备案、能效标识、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换气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灭蚊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蒸汽拖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牙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厨房机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咖啡机、料理机、榨汁机、原汁机、豆浆机、搅拌机、炒菜机器人、果蔬清洗机、制冰机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多联机空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房间空气调节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风管送风式空调机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热泵热水机（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按摩器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足浴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衣物干燥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冰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洗碗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水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烤箱及烘烤器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早餐机、面包机、爆米花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动洗衣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内衣洗衣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风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空气循环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便携式风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挂脖风扇、手持风扇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多用途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电火锅、电炖锅、电蒸锅、空气炸锅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吸油烟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液体加热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酸奶机、煮蛋器、暖奶器、温奶器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室内加热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浴霸、暖风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动电饭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压力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微波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磁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储水式电热水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常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快热式电热水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电热水龙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常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热暖手（脚）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热水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晾衣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（带灯的是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热毛巾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熨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扫地机器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洗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冷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除湿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真空吸尘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热保温板及类似器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吸奶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热水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擦窗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加湿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空气净化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过滤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织物蒸汽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手持挂烫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皮肤及毛发护理器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真空封口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剃须刀、电推剪及类似器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具消毒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产企业许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加热饭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暖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常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沙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网络通讯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路由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网络通讯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网络通讯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便携式电子产品用锂离子电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照明光源及灯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读写台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读写台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照明光源及灯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镇流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照明光源及灯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固定式通用灯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照明光源及灯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移式通用灯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照明光源及灯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嵌入式灯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电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照明光源及灯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节日彩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灯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医用口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日常防护型口罩、自吸过滤式防颗粒物呼吸器、儿童口罩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门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门锁（机械类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危险化学品包装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气雾剂包装，金属桶、罐，复合包装，钢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防火涂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钢结构防火涂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、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防爆电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防爆灯具及控制装置、防爆电器、防爆电机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防盗保险柜（箱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技术防范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保护足趾安全（防护）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压水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汽车充电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自行车电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铅酸蓄电池、锂离子电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常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自行车充电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常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制动软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动车辆制动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汽车用制动器衬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汽车座椅及头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汽车轮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汽车车窗玻璃遮阳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用玻璃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摩托车、电动自行车乘员头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动机润滑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用尿素水溶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动车发动机冷却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用汽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用柴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B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用柴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用燃料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用汽油清净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动车外部照明及光信号装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汽车安全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及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自行车充电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能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型式批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型式批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型式批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毒有害气体检测仪（二氧化硫气体、硫化氢气体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型式批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衡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电子计价秤、台秤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型式批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压力仪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型式批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燃气体检测报警器（甲烷测定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量器具型式批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机热载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品油行业整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废处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废弃食物处理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通用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容积式空气压缩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通用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阀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工业阀门、民用阀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通用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内燃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通用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冷水机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通用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可燃气体探测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销售备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手提式灭火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过滤式消防自救呼吸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火灾报警控制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应急灯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安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灭火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逃生缓降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专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燃气体探测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工业及商业可燃气体探测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销售备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水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洒水喷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及安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防火玻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木复合地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木地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浸渍纸层压木质地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造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造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胶合板、细木工板、浸渍胶膜纸饰面人造板、刨花板、中密度纤维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防水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防水卷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防水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防水涂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钢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钢管脚手架扣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钢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钢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热轧带肋钢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钢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热轧光圆钢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门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防盗安全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门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防火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门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外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外墙涂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木器涂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溶剂型木器涂料、水性木器涂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成树脂乳液内墙涂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坪涂装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用玻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用钢化玻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用玻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用夹层玻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用玻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用中空玻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用石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石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9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胶粘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胶粘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含溶剂型胶粘剂、水基型胶粘剂、本体型胶粘剂、美缝剂产品、室内装饰装修用环氧树脂嵌缝膏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9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暖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接触式水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9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暖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淋浴用花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9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暖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卫生间附属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9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暖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卫生洁具软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9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塑料管材及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给水管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聚乙烯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管材、无规共聚聚丙烯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管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、卫生许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9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塑料管材及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排水管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塑料管材及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用绝缘电工套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装饰装修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铝合金建筑型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装饰装修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智能坐便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水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装饰装修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卫生陶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陶瓷坐便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装饰装修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陶瓷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装饰装修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外墙保温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和装饰装修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装饰装修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壁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生产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生产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用塑料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用薄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生物可降解农用地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残疾人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动轮椅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工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油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工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气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工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试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工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危险化学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危险化学品有机类、危险化学品无机类、氯碱产品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木制家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办公家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办公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家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软体家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沙发、床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户外休闲家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卫浴家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轻工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太阳能热水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用具连接用软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燃气用不锈钢波纹软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告检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、销售备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燃气快速热水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噪声污染、能效标识、销售备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瓶装液化石油气调压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告检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常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采暖热水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、销售备案、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商用燃气燃烧器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效标识、销售备案、噪声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燃气紧急切断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化工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烟花爆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化工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洗衣凝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化工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洗衣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化工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清洗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保（新污染物、低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VO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化工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牙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儿童牙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化工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宠物用清洁护理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石化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镜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配装眼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镜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老视成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镜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太阳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镜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镜镜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镜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镜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4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载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自行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常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载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平衡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载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滑板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载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婴幼儿安抚奶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玩具滑板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婴幼儿背带（袋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婴幼儿腰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乘骑车辆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塑胶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太空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毛绒布制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弹射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木制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纸质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造型粘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泥类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磁性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爬行地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三轮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推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自行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婴儿学步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童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厨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摇篮摇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充气水上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及类似实验玩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仿真饰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动车儿童乘员用约束系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功能性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泳衣、运动服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儿童及婴幼儿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婴幼儿睡袋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床上用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蚕丝被、床上四件套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小学生校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毛巾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衬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袜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服、大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丝绸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内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睡衣居家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老年人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淋浴辅助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扶手、坐式淋浴器、步入式浴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老年人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淋浴椅（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老年人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适老护理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护理床垫、助起沙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皮革皮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皮革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皮革皮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羽绒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杂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快递包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需求、绿色认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杂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降解塑料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、监管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杂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塑料袋及编织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塑料购物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杂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次性蒸汽眼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动头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健身器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动感单车、电动跑步机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激光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油画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红领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笔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胶黏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卷削类文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课业簿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书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颜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涂改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具剪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橡皮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生书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特殊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具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试卷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生书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体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绘图仪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箱包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休闲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箱包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皮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箱包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背提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箱包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箱包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行箱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箱包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老年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箱包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童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用及纺织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箱包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动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玻璃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玻璃器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属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不锈钢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属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铝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属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压力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属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塑料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塑料包装容器、工具等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100"/>
                <w:kern w:val="0"/>
                <w:sz w:val="21"/>
                <w:szCs w:val="21"/>
              </w:rPr>
              <w:t>含食品接触用塑料包装、食品接触用塑料容器、食品接触用塑料工具、塑料一次性餐饮具、密胺塑料餐具、储奶袋、可降解塑料餐饮具、可重复使用的塑料餐饮具、保鲜膜（袋）、直接接触食品塑料购物袋、可降解直接接触食品塑料购物袋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搪瓷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搪瓷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陶瓷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陶瓷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8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纸材质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纸包装及容器等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食品接触用纸制品、食品接触用纸容器、一次性纸餐饮具、纸吸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竹木制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竹木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一次性竹木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洗涤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用洗涤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含果蔬类洗涤剂、餐具洗涤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用手动食品加工器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奶瓶奶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接触用硅胶制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相关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食品相关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茶叶包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级</w:t>
            </w:r>
          </w:p>
        </w:tc>
      </w:tr>
    </w:tbl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FZSSK-GBK1-0200022f8-Identity-H">
    <w:charset w:val="01"/>
    <w:family w:val="roman"/>
    <w:pitch w:val="variable"/>
  </w:font>
  <w:font w:name="H-SS9-PK748200022f7-Identity-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1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554990" cy="1082040"/>
              <wp:effectExtent l="0" t="0" r="0" b="0"/>
              <wp:wrapNone/>
              <wp:docPr id="2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-36.85pt;margin-top:0pt;width:43.65pt;height:85.15pt;mso-wrap-style:non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554990" cy="1082040"/>
              <wp:effectExtent l="0" t="0" r="0" b="0"/>
              <wp:wrapNone/>
              <wp:docPr id="4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-36.85pt;margin-top:0pt;width:43.65pt;height:85.15pt;mso-wrap-style:non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34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35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Style14" w:customStyle="1">
    <w:name w:val="批注文字 字符"/>
    <w:basedOn w:val="DefaultParagraphFont"/>
    <w:link w:val="Annotationtext"/>
    <w:uiPriority w:val="99"/>
    <w:qFormat/>
    <w:rPr>
      <w:rFonts w:ascii="Calibri" w:hAnsi="Calibri"/>
      <w:szCs w:val="24"/>
    </w:rPr>
  </w:style>
  <w:style w:type="character" w:styleId="Char1" w:customStyle="1">
    <w:name w:val="批注文字 Char1"/>
    <w:basedOn w:val="DefaultParagraphFont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Style15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szCs w:val="21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ntstyle01" w:customStyle="1">
    <w:name w:val="fontstyle01"/>
    <w:basedOn w:val="DefaultParagraphFont"/>
    <w:uiPriority w:val="99"/>
    <w:qFormat/>
    <w:rPr>
      <w:rFonts w:ascii="仿宋" w:hAnsi="仿宋" w:eastAsia="仿宋" w:cs="仿宋"/>
      <w:color w:val="000000"/>
      <w:sz w:val="28"/>
      <w:szCs w:val="28"/>
    </w:rPr>
  </w:style>
  <w:style w:type="character" w:styleId="Fontstyle51" w:customStyle="1">
    <w:name w:val="fontstyle51"/>
    <w:basedOn w:val="DefaultParagraphFont"/>
    <w:uiPriority w:val="0"/>
    <w:qFormat/>
    <w:rPr>
      <w:rFonts w:ascii="FZSSK-GBK1-0200022f8-Identity-H" w:hAnsi="FZSSK-GBK1-0200022f8-Identity-H" w:cs="FZSSK-GBK1-0200022f8-Identity-H"/>
      <w:color w:val="000000"/>
      <w:sz w:val="16"/>
      <w:szCs w:val="16"/>
    </w:rPr>
  </w:style>
  <w:style w:type="character" w:styleId="Fontstyle21" w:customStyle="1">
    <w:name w:val="fontstyle21"/>
    <w:basedOn w:val="DefaultParagraphFont"/>
    <w:uiPriority w:val="99"/>
    <w:qFormat/>
    <w:rPr>
      <w:rFonts w:ascii="H-SS9-PK748200022f7-Identity-H" w:hAnsi="H-SS9-PK748200022f7-Identity-H" w:cs="H-SS9-PK748200022f7-Identity-H"/>
      <w:color w:val="000000"/>
      <w:sz w:val="16"/>
      <w:szCs w:val="16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qFormat/>
    <w:pPr>
      <w:jc w:val="left"/>
    </w:pPr>
    <w:rPr>
      <w:rFonts w:ascii="Calibri" w:hAnsi="Calibri" w:eastAsia="宋体" w:cs="" w:cstheme="minorBidi" w:eastAsiaTheme="minorEastAsia"/>
      <w:szCs w:val="24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A" w:customStyle="1">
    <w:name w:val="正文 A A"/>
    <w:uiPriority w:val="0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P17" w:customStyle="1">
    <w:name w:val="p17"/>
    <w:basedOn w:val="Normal"/>
    <w:uiPriority w:val="0"/>
    <w:qFormat/>
    <w:pPr>
      <w:widowControl/>
    </w:pPr>
    <w:rPr>
      <w:color w:val="000000"/>
      <w:kern w:val="0"/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 w:customStyle="1">
    <w:name w:val="xl66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2</Pages>
  <Words>1886</Words>
  <Characters>10753</Characters>
  <CharactersWithSpaces>12614</CharactersWithSpaces>
  <Paragraphs>25</Paragraphs>
  <Company>S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2:00Z</dcterms:created>
  <dc:creator>高守中</dc:creator>
  <dc:description/>
  <dc:language>en-US</dc:language>
  <cp:lastModifiedBy>scjuser</cp:lastModifiedBy>
  <cp:lastPrinted>2023-12-10T05:40:00Z</cp:lastPrinted>
  <dcterms:modified xsi:type="dcterms:W3CDTF">2024-12-11T09:35:27Z</dcterms:modified>
  <cp:revision>37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D76C86FD9D7CBE754667BCE80A1D</vt:lpwstr>
  </property>
  <property fmtid="{D5CDD505-2E9C-101B-9397-08002B2CF9AE}" pid="3" name="KSOProductBuildVer">
    <vt:lpwstr>2052-11.8.2.10125</vt:lpwstr>
  </property>
</Properties>
</file>