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食生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3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554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市场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监督管理局关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印发《上海市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复配添加剂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生产企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食品安全风险及防控措施清单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各区市场监管局，临港新片区市场监管局，市局执法总队、机场分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为进一步督促本市</w:t>
      </w:r>
      <w:r>
        <w:rPr>
          <w:rFonts w:cs="宋体;方正书宋_GBK"/>
          <w:kern w:val="2"/>
          <w:szCs w:val="30"/>
          <w:lang w:eastAsia="zh-CN"/>
        </w:rPr>
        <w:t>复配添加剂</w:t>
      </w:r>
      <w:r>
        <w:rPr>
          <w:rFonts w:cs="宋体;方正书宋_GBK"/>
          <w:kern w:val="2"/>
          <w:szCs w:val="30"/>
        </w:rPr>
        <w:t>企业落实食品安全主体责任，提升</w:t>
      </w:r>
      <w:r>
        <w:rPr>
          <w:rFonts w:cs="宋体;方正书宋_GBK"/>
          <w:kern w:val="2"/>
          <w:szCs w:val="30"/>
          <w:lang w:eastAsia="zh-CN"/>
        </w:rPr>
        <w:t>复配添加剂</w:t>
      </w:r>
      <w:r>
        <w:rPr>
          <w:rFonts w:cs="宋体;方正书宋_GBK"/>
          <w:kern w:val="2"/>
          <w:szCs w:val="30"/>
        </w:rPr>
        <w:t>质量安全水平，指导本市</w:t>
      </w:r>
      <w:r>
        <w:rPr>
          <w:rFonts w:cs="宋体;方正书宋_GBK"/>
          <w:kern w:val="2"/>
          <w:szCs w:val="30"/>
          <w:lang w:eastAsia="zh-CN"/>
        </w:rPr>
        <w:t>复配添加剂</w:t>
      </w:r>
      <w:r>
        <w:rPr>
          <w:rFonts w:cs="宋体;方正书宋_GBK"/>
          <w:kern w:val="2"/>
          <w:szCs w:val="30"/>
        </w:rPr>
        <w:t>生产企业加强食品安全管理和产品质量控制，积极防控食品安全风险，提升食品安全保障水平，推动</w:t>
      </w:r>
      <w:r>
        <w:rPr>
          <w:rFonts w:cs="宋体;方正书宋_GBK"/>
          <w:kern w:val="2"/>
          <w:szCs w:val="30"/>
          <w:lang w:eastAsia="zh-CN"/>
        </w:rPr>
        <w:t>复配添加剂</w:t>
      </w:r>
      <w:r>
        <w:rPr>
          <w:rFonts w:cs="宋体;方正书宋_GBK"/>
          <w:kern w:val="2"/>
          <w:szCs w:val="30"/>
        </w:rPr>
        <w:t>产业高质量发展，市局研究制定了《上海市</w:t>
      </w:r>
      <w:r>
        <w:rPr>
          <w:rFonts w:cs="宋体;方正书宋_GBK"/>
          <w:kern w:val="2"/>
          <w:szCs w:val="30"/>
          <w:lang w:eastAsia="zh-CN"/>
        </w:rPr>
        <w:t>复配添加剂</w:t>
      </w:r>
      <w:r>
        <w:rPr>
          <w:rFonts w:cs="宋体;方正书宋_GBK"/>
          <w:kern w:val="2"/>
          <w:szCs w:val="30"/>
        </w:rPr>
        <w:t>生产企业食品安全风险及防控措施清单》，现印发给你们，请各单位在日常监管中对清单所列风险点进行重点检查，并督促</w:t>
      </w:r>
      <w:r>
        <w:rPr>
          <w:rFonts w:cs="宋体;方正书宋_GBK"/>
          <w:kern w:val="2"/>
          <w:szCs w:val="30"/>
          <w:lang w:eastAsia="zh-CN"/>
        </w:rPr>
        <w:t>复配添加剂</w:t>
      </w:r>
      <w:r>
        <w:rPr>
          <w:rFonts w:cs="宋体;方正书宋_GBK"/>
          <w:kern w:val="2"/>
          <w:szCs w:val="30"/>
        </w:rPr>
        <w:t>生产企业对照清单加强关键环节质量安全管控，最大限度消除源头风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各单位对落实清单过程中出现的新情况、新问题，特别是发现的新风险点，要及时向市局食品生产安全监督管理处报告，以便市局进一步完善清单，不断提升食品生产源头风险防控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92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-US" w:eastAsia="zh-CN"/>
        </w:rPr>
        <w:t>3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1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29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eastAsia="仿宋_GB2312"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eastAsia="仿宋_GB2312" w:cs="宋体;方正书宋_GBK"/>
          <w:kern w:val="2"/>
          <w:szCs w:val="30"/>
          <w:lang w:eastAsia="zh-CN"/>
        </w:rPr>
      </w:pPr>
      <w:r>
        <w:rPr>
          <w:rFonts w:eastAsia="仿宋_GB2312" w:cs="宋体;方正书宋_GBK"/>
          <w:kern w:val="2"/>
          <w:szCs w:val="30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上海市复配食品添加剂生产企业食品安全风险及防控措施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tbl>
      <w:tblPr>
        <w:tblW w:w="13608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52"/>
        <w:gridCol w:w="1191"/>
        <w:gridCol w:w="2721"/>
        <w:gridCol w:w="4196"/>
        <w:gridCol w:w="652"/>
        <w:gridCol w:w="4196"/>
      </w:tblGrid>
      <w:tr>
        <w:trPr>
          <w:tblHeader w:val="true"/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风险环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可能存在风险因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风险隐患产生原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程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防控措施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食品生产者资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食品生产者许可证过期，超范围经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企业未按规定时间办理生产许可证</w:t>
            </w:r>
            <w:r>
              <w:rPr>
                <w:rFonts w:cs="宋体;方正书宋_GBK"/>
                <w:kern w:val="0"/>
                <w:sz w:val="24"/>
                <w:szCs w:val="24"/>
              </w:rPr>
              <w:t>延续，未对新产品或者新工艺进行评估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落实企业主体责任，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按规定时间办理生产许可证延续，</w:t>
            </w:r>
            <w:r>
              <w:rPr>
                <w:rFonts w:cs="宋体;方正书宋_GBK"/>
                <w:kern w:val="0"/>
                <w:sz w:val="24"/>
                <w:szCs w:val="24"/>
              </w:rPr>
              <w:t>对新产品或新工艺进行评估。</w:t>
            </w:r>
          </w:p>
        </w:tc>
      </w:tr>
      <w:tr>
        <w:trPr>
          <w:trHeight w:val="16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生产环境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生产车间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和仓库的</w:t>
            </w:r>
            <w:r>
              <w:rPr>
                <w:rFonts w:cs="宋体;方正书宋_GBK"/>
                <w:kern w:val="0"/>
                <w:sz w:val="24"/>
                <w:szCs w:val="24"/>
              </w:rPr>
              <w:t>墙面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、地面</w:t>
            </w:r>
            <w:r>
              <w:rPr>
                <w:rFonts w:cs="宋体;方正书宋_GBK"/>
                <w:kern w:val="0"/>
                <w:sz w:val="24"/>
                <w:szCs w:val="24"/>
              </w:rPr>
              <w:t>部分损害。生产车间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部分设施表面存在霉斑</w:t>
            </w:r>
            <w:r>
              <w:rPr>
                <w:rFonts w:cs="宋体;方正书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生产车间、库房老旧，长年未进行整修和清理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生产车间和仓库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cs="宋体;方正书宋_GBK"/>
                <w:kern w:val="0"/>
                <w:sz w:val="24"/>
                <w:szCs w:val="24"/>
              </w:rPr>
              <w:t>墙面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、地面</w:t>
            </w:r>
            <w:r>
              <w:rPr>
                <w:rFonts w:cs="宋体;方正书宋_GBK"/>
                <w:kern w:val="0"/>
                <w:sz w:val="24"/>
                <w:szCs w:val="24"/>
              </w:rPr>
              <w:t>应易于清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对于老旧厂房可进行整修维护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生产现场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的设施材质应无毒、无味、防霉、易于清洁。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生产线上方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的设施设备未有效防护</w:t>
            </w:r>
            <w:r>
              <w:rPr>
                <w:rFonts w:cs="宋体;方正书宋_GBK"/>
                <w:kern w:val="0"/>
                <w:sz w:val="24"/>
                <w:szCs w:val="24"/>
              </w:rPr>
              <w:t>，存在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污染产品风险</w:t>
            </w:r>
            <w:r>
              <w:rPr>
                <w:rFonts w:cs="宋体;方正书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设施设备安装</w:t>
            </w:r>
            <w:r>
              <w:rPr>
                <w:rFonts w:cs="宋体;方正书宋_GBK"/>
                <w:kern w:val="0"/>
                <w:sz w:val="24"/>
                <w:szCs w:val="24"/>
              </w:rPr>
              <w:t>只考虑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是否有效运行</w:t>
            </w:r>
            <w:r>
              <w:rPr>
                <w:rFonts w:cs="宋体;方正书宋_GBK"/>
                <w:kern w:val="0"/>
                <w:sz w:val="24"/>
                <w:szCs w:val="24"/>
              </w:rPr>
              <w:t>，未关注产品防护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对于暴露在食品正上方的各类设施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设备</w:t>
            </w:r>
            <w:r>
              <w:rPr>
                <w:rFonts w:cs="宋体;方正书宋_GBK"/>
                <w:kern w:val="0"/>
                <w:sz w:val="24"/>
                <w:szCs w:val="24"/>
              </w:rPr>
              <w:t>应采取防护措施，或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安装</w:t>
            </w:r>
            <w:r>
              <w:rPr>
                <w:rFonts w:cs="宋体;方正书宋_GBK"/>
                <w:kern w:val="0"/>
                <w:sz w:val="24"/>
                <w:szCs w:val="24"/>
              </w:rPr>
              <w:t>在合理位置。</w:t>
            </w:r>
          </w:p>
        </w:tc>
      </w:tr>
      <w:tr>
        <w:trPr>
          <w:trHeight w:val="171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生产设备表面布满灰尘，内部漏油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设备老化、失灵，造成的机油渗漏等情况污染产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新工艺、新设备的使用造成的可能产品污染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加强设备管理，防止因设备故障对产品质量的影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对于新工艺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宋体;方正书宋_GBK"/>
                <w:kern w:val="0"/>
                <w:sz w:val="24"/>
                <w:szCs w:val="24"/>
              </w:rPr>
              <w:t>新设备应进行验证和确认，不因使用新设备和工艺影响产品质量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生产车间现场见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与生产无关的杂物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生产现场管理混乱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操作人员未按规定要求执行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生产现场不得有杂物和脏物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落实车间管理制度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，定期现场巡检</w:t>
            </w:r>
            <w:r>
              <w:rPr>
                <w:rFonts w:cs="宋体;方正书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生产环境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原料库、成品库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未按规定要求存储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未有效控制仓库温度和湿度要求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仓库环境要满足原料或成品的要求。</w:t>
            </w:r>
          </w:p>
        </w:tc>
      </w:tr>
      <w:tr>
        <w:trPr>
          <w:trHeight w:val="196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虫害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控制</w:t>
            </w:r>
            <w:r>
              <w:rPr>
                <w:rFonts w:cs="宋体;方正书宋_GBK"/>
                <w:kern w:val="0"/>
                <w:sz w:val="24"/>
                <w:szCs w:val="24"/>
              </w:rPr>
              <w:t>措施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管理不规范</w:t>
            </w:r>
            <w:r>
              <w:rPr>
                <w:rFonts w:cs="宋体;方正书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未有效落实</w:t>
            </w:r>
            <w:r>
              <w:rPr>
                <w:rFonts w:cs="宋体;方正书宋_GBK"/>
                <w:kern w:val="0"/>
                <w:sz w:val="24"/>
                <w:szCs w:val="24"/>
              </w:rPr>
              <w:t>虫害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控制制度</w:t>
            </w:r>
            <w:r>
              <w:rPr>
                <w:rFonts w:cs="宋体;方正书宋_GBK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灭蝇灯内虫类残留较多未及时清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生产车间未采取有效措施防止虫害侵入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落实</w:t>
            </w:r>
            <w:r>
              <w:rPr>
                <w:rFonts w:cs="宋体;方正书宋_GBK"/>
                <w:kern w:val="0"/>
                <w:sz w:val="24"/>
                <w:szCs w:val="24"/>
              </w:rPr>
              <w:t>虫害控制制度，做到虫害控制有据可依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落实虫害控制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措施</w:t>
            </w:r>
            <w:r>
              <w:rPr>
                <w:rFonts w:cs="宋体;方正书宋_GBK"/>
                <w:kern w:val="0"/>
                <w:sz w:val="24"/>
                <w:szCs w:val="24"/>
              </w:rPr>
              <w:t>，采取有效措施防止虫害入侵并及时清理虫类残留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建议虫害措施实施编号管理，及时发现问题并补救。</w:t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车间现场地面墙壁有粉尘残留，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生产设备设施有原料残留</w:t>
            </w:r>
            <w:r>
              <w:rPr>
                <w:rFonts w:cs="宋体;方正书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未有效落实</w:t>
            </w:r>
            <w:r>
              <w:rPr>
                <w:rFonts w:cs="宋体;方正书宋_GBK"/>
                <w:kern w:val="0"/>
                <w:sz w:val="24"/>
                <w:szCs w:val="24"/>
              </w:rPr>
              <w:t>清场制度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严格落实清场制度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进货查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进货查验制度中未明确原辅料、食品添加剂单体验收要求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未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有效</w:t>
            </w:r>
            <w:r>
              <w:rPr>
                <w:rFonts w:cs="宋体;方正书宋_GBK"/>
                <w:kern w:val="0"/>
                <w:sz w:val="24"/>
                <w:szCs w:val="24"/>
              </w:rPr>
              <w:t>落实食品原料供应商评价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进货查验制度的建立不完善，缺少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原辅料</w:t>
            </w:r>
            <w:r>
              <w:rPr>
                <w:rFonts w:cs="宋体;方正书宋_GBK"/>
                <w:kern w:val="0"/>
                <w:sz w:val="24"/>
                <w:szCs w:val="24"/>
              </w:rPr>
              <w:t>及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食品</w:t>
            </w:r>
            <w:r>
              <w:rPr>
                <w:rFonts w:cs="宋体;方正书宋_GBK"/>
                <w:kern w:val="0"/>
                <w:sz w:val="24"/>
                <w:szCs w:val="24"/>
              </w:rPr>
              <w:t>添加剂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单体</w:t>
            </w:r>
            <w:r>
              <w:rPr>
                <w:rFonts w:cs="宋体;方正书宋_GBK"/>
                <w:kern w:val="0"/>
                <w:sz w:val="24"/>
                <w:szCs w:val="24"/>
              </w:rPr>
              <w:t>验收的指标和方法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落实原料供应商检查评价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加强原料验收的技术手段，必要时依托第三方等有能力机构提供技术服务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采购的食品添加剂单体应符合相关标准定义要求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管理人员法律法规认知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原辅料验收</w:t>
            </w:r>
            <w:r>
              <w:rPr>
                <w:rFonts w:cs="宋体;方正书宋_GBK"/>
                <w:kern w:val="0"/>
                <w:sz w:val="24"/>
                <w:szCs w:val="24"/>
              </w:rPr>
              <w:t>管理制度落实不到位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严格落实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原辅料验收</w:t>
            </w:r>
            <w:r>
              <w:rPr>
                <w:rFonts w:cs="宋体;方正书宋_GBK"/>
                <w:kern w:val="0"/>
                <w:sz w:val="24"/>
                <w:szCs w:val="24"/>
              </w:rPr>
              <w:t>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企业管理人员加强法律法规标准学习</w:t>
            </w:r>
            <w:r>
              <w:rPr>
                <w:rFonts w:cs="宋体;方正书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3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采购的原辅料、食品添加剂单体和包材不能提供产品合格证明文件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未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有效</w:t>
            </w:r>
            <w:r>
              <w:rPr>
                <w:rFonts w:cs="宋体;方正书宋_GBK"/>
                <w:kern w:val="0"/>
                <w:sz w:val="24"/>
                <w:szCs w:val="24"/>
              </w:rPr>
              <w:t>落实食品原料供应商评价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疏忽对供应商的管理和评价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对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原辅料</w:t>
            </w:r>
            <w:r>
              <w:rPr>
                <w:rFonts w:cs="宋体;方正书宋_GBK"/>
                <w:kern w:val="0"/>
                <w:sz w:val="24"/>
                <w:szCs w:val="24"/>
              </w:rPr>
              <w:t>质量疏于检查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落实原料供应商检查评价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严格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查验</w:t>
            </w:r>
            <w:r>
              <w:rPr>
                <w:rFonts w:cs="宋体;方正书宋_GBK"/>
                <w:kern w:val="0"/>
                <w:sz w:val="24"/>
                <w:szCs w:val="24"/>
              </w:rPr>
              <w:t>供应商索证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索票</w:t>
            </w:r>
            <w:r>
              <w:rPr>
                <w:rFonts w:cs="宋体;方正书宋_GBK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严格落实原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辅料</w:t>
            </w:r>
            <w:r>
              <w:rPr>
                <w:rFonts w:cs="宋体;方正书宋_GBK"/>
                <w:kern w:val="0"/>
                <w:sz w:val="24"/>
                <w:szCs w:val="24"/>
              </w:rPr>
              <w:t>验收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要求。</w:t>
            </w:r>
          </w:p>
        </w:tc>
      </w:tr>
      <w:tr>
        <w:trPr>
          <w:trHeight w:val="96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生产过程控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使用非现行有效版本的文件，文件管理混乱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生产投料未按产品备案执行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文件管理制度落实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管理人员对于文件使用意识薄弱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产品生产投料按客户要求，未与产品备案进行比对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严格落实文件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食品安全负责人严格落实定期自查制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产品生产应按备案情况执行。</w:t>
            </w:r>
          </w:p>
        </w:tc>
      </w:tr>
      <w:tr>
        <w:trPr>
          <w:trHeight w:val="96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企业制定生产车间定期清洗消毒计划，但实施过程记录不全，或与清洗消毒计划内容不一致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清洗消毒</w:t>
            </w:r>
            <w:r>
              <w:rPr>
                <w:rFonts w:cs="宋体;方正书宋_GBK"/>
                <w:kern w:val="0"/>
                <w:sz w:val="24"/>
                <w:szCs w:val="24"/>
              </w:rPr>
              <w:t>管理制度落实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操作人员未按规定要求记录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严格落实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清洗消毒</w:t>
            </w:r>
            <w:r>
              <w:rPr>
                <w:rFonts w:cs="宋体;方正书宋_GBK"/>
                <w:kern w:val="0"/>
                <w:sz w:val="24"/>
                <w:szCs w:val="24"/>
              </w:rPr>
              <w:t>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食品安全负责人严格落实定期自查制度。</w:t>
            </w:r>
          </w:p>
        </w:tc>
      </w:tr>
      <w:tr>
        <w:trPr>
          <w:trHeight w:val="96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缺少物料混合验证报告或实际未见定期混合性验证记录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cs="宋体;方正书宋_GBK"/>
                <w:kern w:val="0"/>
                <w:sz w:val="24"/>
                <w:szCs w:val="24"/>
              </w:rPr>
              <w:t>建立混合验证的方法和指标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操作人员未按规定要求记录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建立混合验证的方法和指标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加强现场操作工人的技术能力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未见产品切换设备清洁消毒制度和记录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清洁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消毒</w:t>
            </w:r>
            <w:r>
              <w:rPr>
                <w:rFonts w:cs="宋体;方正书宋_GBK"/>
                <w:kern w:val="0"/>
                <w:sz w:val="24"/>
                <w:szCs w:val="24"/>
              </w:rPr>
              <w:t>管理制度落实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操作人员未按规定要求记录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严格落实清洁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消毒</w:t>
            </w:r>
            <w:r>
              <w:rPr>
                <w:rFonts w:cs="宋体;方正书宋_GBK"/>
                <w:kern w:val="0"/>
                <w:sz w:val="24"/>
                <w:szCs w:val="24"/>
              </w:rPr>
              <w:t>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食品安全负责人严格落实定期自查制度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，加强操作人员培训</w:t>
            </w:r>
            <w:r>
              <w:rPr>
                <w:rFonts w:cs="宋体;方正书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生产用关键控制设备（台秤等）检定校准有效期超期，或由无检定校准计量资质的企业完成检定校准工作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管理制度未明确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工作人员责任意识不强，未按规定要求记录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完善并落实企业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加强企业员工责任意识，建立完善设备检定或校准、维护记录。</w:t>
            </w:r>
          </w:p>
        </w:tc>
      </w:tr>
      <w:tr>
        <w:trPr>
          <w:trHeight w:val="96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仓库未见物料卡和物料标示牌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宋体;方正书宋_GBK"/>
                <w:kern w:val="0"/>
                <w:sz w:val="24"/>
                <w:szCs w:val="24"/>
              </w:rPr>
              <w:t>物料堆放和标示不符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原料进出领用记录制度落实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生产过程记录制度未严格落实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质量管理人员食品安全意识薄弱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完善并严格执行原料领用记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严格执行生产过程记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加强质量管理人员培训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宋体;方正书宋_GBK"/>
                <w:kern w:val="0"/>
                <w:sz w:val="24"/>
                <w:szCs w:val="24"/>
              </w:rPr>
              <w:t>考核。</w:t>
            </w:r>
          </w:p>
        </w:tc>
      </w:tr>
      <w:tr>
        <w:trPr>
          <w:trHeight w:val="96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批记录缺少领用、称量等相关生产信息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生产过程</w:t>
            </w:r>
            <w:r>
              <w:rPr>
                <w:rFonts w:cs="宋体;方正书宋_GBK"/>
                <w:kern w:val="0"/>
                <w:sz w:val="24"/>
                <w:szCs w:val="24"/>
              </w:rPr>
              <w:t>管理制度落实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操作人员未按规定要求记录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严格落实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生产过程</w:t>
            </w:r>
            <w:r>
              <w:rPr>
                <w:rFonts w:cs="宋体;方正书宋_GBK"/>
                <w:kern w:val="0"/>
                <w:sz w:val="24"/>
                <w:szCs w:val="24"/>
              </w:rPr>
              <w:t>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食品安全负责人严格落实定期自查制度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生产过程控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未按产品特性控制生产环境的温湿度要求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严格落实生产工艺对生产环境的要求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严格落实生产工艺对生产环境要求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加强生产人员培训与监督。</w:t>
            </w:r>
          </w:p>
        </w:tc>
      </w:tr>
      <w:tr>
        <w:trPr>
          <w:trHeight w:val="124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未对半成品进行有效控制，存在产品安全隐患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严格落实</w:t>
            </w:r>
            <w:r>
              <w:rPr>
                <w:rFonts w:cs="宋体;方正书宋_GBK"/>
                <w:kern w:val="0"/>
                <w:sz w:val="24"/>
                <w:szCs w:val="24"/>
              </w:rPr>
              <w:t>生产作业规定方法和程序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操作人员未按规定要求操作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严格落实生产作业规定的方法和程序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加强人员培训，</w:t>
            </w:r>
            <w:r>
              <w:rPr>
                <w:rFonts w:cs="宋体;方正书宋_GBK"/>
                <w:kern w:val="0"/>
                <w:sz w:val="24"/>
                <w:szCs w:val="24"/>
              </w:rPr>
              <w:t>食品安全负责人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加强监督。</w:t>
            </w:r>
          </w:p>
        </w:tc>
      </w:tr>
      <w:tr>
        <w:trPr>
          <w:trHeight w:val="124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车间废弃物未及时清理，可能产生卫生隐患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废弃物清理制度落实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质量管理人员食品安全意识薄弱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有效执行废弃物清理制度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，加强现场巡检</w:t>
            </w:r>
            <w:r>
              <w:rPr>
                <w:rFonts w:cs="宋体;方正书宋_GBK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加强质量管理人员食品安全培训、考核。</w:t>
            </w:r>
          </w:p>
        </w:tc>
      </w:tr>
      <w:tr>
        <w:trPr>
          <w:trHeight w:val="254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产品检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出厂检验不符合要求，项目漏检、出厂检验报告、检验原始记录缺失等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有效落实出厂检验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检验人员资质、配备不足，培训不到位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严格落实出厂检验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根据产品特性和检验要求匹配学历、资历相当的检验人员，配置足量的检验人员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严格开展上岗前培训，在岗期间定期开展业务培训和考核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定期对产品进行全项送检，取得产品合格报告。</w:t>
            </w:r>
          </w:p>
        </w:tc>
      </w:tr>
      <w:tr>
        <w:trPr>
          <w:trHeight w:val="19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检验室设备未校准、未标示检定或校准合格标签及有效期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主要负责人重视程度不够，内部管理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有效落实实验室检验相关制度、记录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检验设备维护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检验人员培训不到位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有效落实实验室检验相关制度与记录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定期开展内部记录检查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加强检验部门人员管理及培训。</w:t>
            </w:r>
          </w:p>
        </w:tc>
      </w:tr>
      <w:tr>
        <w:trPr>
          <w:trHeight w:val="22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产品检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相关制度文件不符合企业实际情况，出厂检验不符合相关要求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将文件编写、许可申请、出厂检验等委托给能力参差不齐的第三方机构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第三方机构对于企业工艺、配方组分等信息不了解，导致编写的内部文件不符合实际情况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自行建立检验能力，或委托资质能力符合要求的检验机构进行检验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制定内部文件和许可申请时，应承担食品安全第一责任人职责。</w:t>
            </w:r>
          </w:p>
        </w:tc>
      </w:tr>
      <w:tr>
        <w:trPr>
          <w:trHeight w:val="25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检验设备设施不符合法规、标准的要求；出厂检验项目所需的检验设备、检验试剂配备不足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检验设备设施与所检项目不匹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检验室布局不合理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根据法规、检验标准要求，配置必备的设备和相应资源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检验室应当布局合理，检验设备的数量、性能、精度应当满足相应的检验需求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定期与有资质的第三方检测机构开展比对活动。</w:t>
            </w:r>
          </w:p>
        </w:tc>
      </w:tr>
      <w:tr>
        <w:trPr>
          <w:trHeight w:val="31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产品留样不符合要求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有效落实产品留样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留样保存期限或留样区不符合要求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按规定留样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对留样定期进行监测，未对留样异常情况开展核查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内部管理不到位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有效落实留样管理制度，根据产品品类进行留样存储和销毁管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建立留样室，根据产品保质期进行留样存储，并记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根据产品贮存要求配备留样室，温湿度符合要求，留样室容量匹配得当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制定留样监测制度，按时对留样进行监测，对异常情况及时开展原因分析并采取措施。</w:t>
            </w:r>
          </w:p>
        </w:tc>
      </w:tr>
      <w:tr>
        <w:trPr>
          <w:trHeight w:val="24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贮存及交付控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不同生产日期的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食品添加剂单体、原辅料</w:t>
            </w:r>
            <w:r>
              <w:rPr>
                <w:rFonts w:cs="宋体;方正书宋_GBK"/>
                <w:kern w:val="0"/>
                <w:sz w:val="24"/>
                <w:szCs w:val="24"/>
              </w:rPr>
              <w:t>混合使用，无法做到先进先出的原则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原辅料、食品添加剂单体</w:t>
            </w:r>
            <w:r>
              <w:rPr>
                <w:rFonts w:cs="宋体;方正书宋_GBK"/>
                <w:kern w:val="0"/>
                <w:sz w:val="24"/>
                <w:szCs w:val="24"/>
              </w:rPr>
              <w:t>没有按批次分别存储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原辅料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、食品添加剂单体</w:t>
            </w:r>
            <w:r>
              <w:rPr>
                <w:rFonts w:cs="宋体;方正书宋_GBK"/>
                <w:kern w:val="0"/>
                <w:sz w:val="24"/>
                <w:szCs w:val="24"/>
              </w:rPr>
              <w:t>或成品过保质期未及时清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未严格按照原辅料、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食品添加剂单体、</w:t>
            </w:r>
            <w:r>
              <w:rPr>
                <w:rFonts w:cs="宋体;方正书宋_GBK"/>
                <w:kern w:val="0"/>
                <w:sz w:val="24"/>
                <w:szCs w:val="24"/>
              </w:rPr>
              <w:t>成品存储条件要求，导致产品变质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按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原辅料、食品添加剂单体</w:t>
            </w:r>
            <w:r>
              <w:rPr>
                <w:rFonts w:cs="宋体;方正书宋_GBK"/>
                <w:kern w:val="0"/>
                <w:sz w:val="24"/>
                <w:szCs w:val="24"/>
              </w:rPr>
              <w:t>的生产日期、批次分别进行存储，做到先进先出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定期对仓库内物料进行清点盘存，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及时清理过期物料</w:t>
            </w:r>
            <w:r>
              <w:rPr>
                <w:rFonts w:cs="宋体;方正书宋_GBK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加强仓库管理制度的执行，严格执行原辅料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、食品添加剂单体</w:t>
            </w:r>
            <w:r>
              <w:rPr>
                <w:rFonts w:cs="宋体;方正书宋_GBK"/>
                <w:kern w:val="0"/>
                <w:sz w:val="24"/>
                <w:szCs w:val="24"/>
              </w:rPr>
              <w:t>和成品储存要求。</w:t>
            </w:r>
          </w:p>
        </w:tc>
      </w:tr>
      <w:tr>
        <w:trPr>
          <w:trHeight w:val="19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原料桶残留部分不明生产日期和品种原料，易造成原料的过期使用和错用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严格落实原料管理制度，剩料未及时处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原料领用和生产投料未及时记录和核对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生产者对管理制度不了解、不熟悉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严格执行仓库管理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和原料管理</w:t>
            </w:r>
            <w:r>
              <w:rPr>
                <w:rFonts w:cs="宋体;方正书宋_GBK"/>
                <w:kern w:val="0"/>
                <w:sz w:val="24"/>
                <w:szCs w:val="24"/>
              </w:rPr>
              <w:t>制度的要求，落实原料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领用记录</w:t>
            </w:r>
            <w:r>
              <w:rPr>
                <w:rFonts w:cs="宋体;方正书宋_GBK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及时做好原料领用和生产投料记录的信息核对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加强员工培训和管理，加强人员执行的检查。</w:t>
            </w:r>
          </w:p>
        </w:tc>
      </w:tr>
      <w:tr>
        <w:trPr>
          <w:trHeight w:val="170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原辅料、食品添加剂单体和包装材料没有相关的标识和标签，造成错用或混用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原辅料、食品添加剂单体和包材管理制度未严格落实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员工对原辅料、食品添加剂单体和包材贮存要求不明确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严格执行仓库管理制度的要求，落实原辅料、食品添加剂单体和包材的存储要求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加强员工培训和管理，加强人员执行的检查。</w:t>
            </w:r>
          </w:p>
        </w:tc>
      </w:tr>
      <w:tr>
        <w:trPr>
          <w:trHeight w:val="170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包材堆放在过道或简易半开放的场所，已开封的原辅料、食品添加剂单体暴露存放未防护，存在被污染的风险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包材体积较大原料仓库容量无法满足要求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包材和原料进货量较大，使用周期长，存储容积无法满足要求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根据企业经营状况合理配置仓库容积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包材等体积较大的辅料根据生产和仓储容积情况合理安排采购。</w:t>
            </w:r>
          </w:p>
        </w:tc>
      </w:tr>
      <w:tr>
        <w:trPr>
          <w:trHeight w:val="16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不合格食品管理和食品召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不合格原辅料、食品添加剂单体、成品处理流程不明确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不合格品未进行标识区分、未做好明显标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不合格品未有效进行隔离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不合格品无处置记录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有效落实不合格品处置程序，完善不合格品处置流程，明确不合格物料处理要求并按照要求执行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．对不合格品处理流程进行培训宣贯，严格落实到相关部门。</w:t>
            </w:r>
          </w:p>
        </w:tc>
      </w:tr>
      <w:tr>
        <w:trPr>
          <w:trHeight w:val="22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召回产品未按照规定进行处理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有效运行食品追溯体系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有效落实产品召回制度，未按照召回食品处理要求进行销毁、采取补救措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．未定期收集内外部不安全食品相关信息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严格落实食品安全追溯体系，按照要求进行产品溯源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严格落实产品召回管理制度，明确召回产品处理方式，严禁非预期用途使用，并严格遵循处理要求进行销毁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定期收集内外部不安全食品相关信息。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召回演练相关记录不全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产品召回制度不够完善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产品召回演练重视程度不够，流于形式，未开展有效运行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补充完善产品召回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定期进行产品召回模拟演练并做好相关记录，评估并更新产品召回预案。</w:t>
            </w:r>
          </w:p>
        </w:tc>
      </w:tr>
      <w:tr>
        <w:trPr>
          <w:trHeight w:val="136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标签和说明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复配食品添加剂产品标识不规范：配料表顺序错误、未明示产品使用量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为防止配方泄漏，故意将配料表顺序打乱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责任意识不强，对法律法规认识不到位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提升企业经营者法律法规认知，加强社会责任意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规范企业管理规范。</w:t>
            </w:r>
          </w:p>
        </w:tc>
      </w:tr>
      <w:tr>
        <w:trPr>
          <w:trHeight w:val="136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食品安全自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食品安全自查工作不到位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有效落实食品安全自查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食品安全意识不强，安全自查工作流于形式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有效落实食品安全自查制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加强培训，全面贯彻食品安全自查制度，着重原材料、生产过程、存储等方面的自查工作。</w:t>
            </w:r>
          </w:p>
        </w:tc>
      </w:tr>
      <w:tr>
        <w:trPr>
          <w:trHeight w:val="15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从业人员管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未严格落实食品生产相关岗位培训制度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主要负责人、食品安全总监或食品安全员食品安全风险意识薄弱，法律意识不强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．未严格落实食品生产相关岗位人员培训制度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有效落实员工岗位培训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开展岗前等形式的培训、考核，培训、考核合格后方可上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定期参加食品安全培训或宣讲会，明确国家法律法规和政策要求。</w:t>
            </w:r>
          </w:p>
        </w:tc>
      </w:tr>
      <w:tr>
        <w:trPr>
          <w:trHeight w:val="107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对于新出台的法律法规、规章和标准重视程度不足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不关注新法律法规、规章和标准的实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及时组织相关人员培训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管理人员需重视新法律法规、规章和标准的实施情况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及时安排相关人员参与培训。</w:t>
            </w:r>
          </w:p>
        </w:tc>
      </w:tr>
      <w:tr>
        <w:trPr>
          <w:trHeight w:val="130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生产操作人员不具备复配食品添加剂基础知识，无法熟练操作设备并按要求完成岗位工作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人员能力与岗位要求不匹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有效落实人员培训制度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明确岗位对于人员的能力、技能等方面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增加岗位技能培训等，定期开展相关人员技能考核。</w:t>
            </w:r>
          </w:p>
        </w:tc>
      </w:tr>
      <w:tr>
        <w:trPr>
          <w:trHeight w:val="19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食品安全主体责任未全面落实或落实情况不到位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未有效落实风险防控机制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有效制定风险管控清单或制定的风险管控清单流于形式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责任心不强，食品安全总监和食品安全员能力与岗位不匹配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有效落实风险防控机制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结合自身实际，制定与企业管理制度和生产工艺相适应的风险管控清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加强食品安全总监和食品安全员的能力培训。</w:t>
            </w:r>
          </w:p>
        </w:tc>
      </w:tr>
      <w:tr>
        <w:trPr>
          <w:trHeight w:val="19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人员健康与卫生不符合要求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未有效执行人员健康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</w:rPr>
              <w:t>．未对进入清洁作业区的人员进行有效检查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人员培训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4</w:t>
            </w:r>
            <w:r>
              <w:rPr>
                <w:rFonts w:cs="宋体;方正书宋_GBK"/>
                <w:kern w:val="0"/>
                <w:sz w:val="24"/>
                <w:szCs w:val="24"/>
              </w:rPr>
              <w:t>．人员岗位要求（尤其是卫生要求等）不明确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有效落实</w:t>
            </w:r>
            <w:r>
              <w:rPr>
                <w:rFonts w:cs="宋体;方正书宋_GBK"/>
                <w:kern w:val="0"/>
                <w:sz w:val="24"/>
                <w:szCs w:val="24"/>
              </w:rPr>
              <w:t>人员健康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定期或不定期对进入清洁作业区的人员进行检查，尤其是体表微生物检查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开展健康与卫生的培训工作。</w:t>
            </w:r>
          </w:p>
        </w:tc>
      </w:tr>
      <w:tr>
        <w:trPr>
          <w:trHeight w:val="7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信息记录和追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成品出库信息缺失，发货批次等记录不全，未经检验合格发货，易造成不合格品流入市场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严格落实成品出库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出厂检验流于形式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主要负责人、食品安全总监或食品安全员食品安全风险意识薄弱，法律意识不强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严格落实出厂检验及成品出库制度，及时准确记录成品出库信息，确保出厂检验合格后方可成品出库上市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加强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管理人员的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培训，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增强食品安全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意识。</w:t>
            </w:r>
          </w:p>
        </w:tc>
      </w:tr>
      <w:tr>
        <w:trPr>
          <w:trHeight w:val="7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原辅料、食品添加剂单体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和包材等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验收报告缺失或验收记录过于简单，不利于溯源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有效落实</w:t>
            </w:r>
            <w:r>
              <w:rPr>
                <w:rFonts w:cs="宋体;方正书宋_GBK"/>
                <w:kern w:val="0"/>
                <w:sz w:val="24"/>
                <w:szCs w:val="24"/>
              </w:rPr>
              <w:t>原辅料、食品添加剂单体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、包材等的查验制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验收流于形式，未真正有效落实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验收人员缺乏相关专业知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落实原辅料、</w:t>
            </w:r>
            <w:r>
              <w:rPr>
                <w:rFonts w:cs="宋体;方正书宋_GBK"/>
                <w:kern w:val="0"/>
                <w:sz w:val="24"/>
                <w:szCs w:val="24"/>
              </w:rPr>
              <w:t>食品添加剂单体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包材等的查验制度并加强执行检查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</w:rPr>
              <w:t>加强员工培训和管理，加强人员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专业知识和查验意识</w:t>
            </w:r>
            <w:r>
              <w:rPr>
                <w:rFonts w:cs="宋体;方正书宋_GBK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spacing w:val="-4"/>
                <w:kern w:val="0"/>
                <w:sz w:val="24"/>
                <w:szCs w:val="24"/>
                <w:lang w:val="en-US" w:eastAsia="zh-CN"/>
              </w:rPr>
              <w:t>相关查验</w:t>
            </w:r>
            <w:r>
              <w:rPr>
                <w:rFonts w:cs="宋体;方正书宋_GBK"/>
                <w:spacing w:val="-4"/>
                <w:kern w:val="0"/>
                <w:sz w:val="24"/>
                <w:szCs w:val="24"/>
                <w:lang w:eastAsia="zh-CN"/>
              </w:rPr>
              <w:t>记录、报告等定期整理归档。</w:t>
            </w:r>
          </w:p>
        </w:tc>
      </w:tr>
      <w:tr>
        <w:trPr>
          <w:trHeight w:val="7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食品安全事故处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食品安全事故处置不及时、不规范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未有效落实食品安全事故处置制度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加强企业内部培训，有效落实食品安全事故处置制度。</w:t>
            </w:r>
          </w:p>
        </w:tc>
      </w:tr>
      <w:tr>
        <w:trPr>
          <w:trHeight w:val="7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委托生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委托无食品添加剂生产许可的生产者生产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未严格审查受托方资质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法律意识淡薄，未对受托方生产许可资质进行评估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严格审查受托方资质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增强企业管理人员法律意识。</w:t>
            </w:r>
          </w:p>
        </w:tc>
      </w:tr>
      <w:tr>
        <w:trPr>
          <w:trHeight w:val="7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物料平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财务数据随意，不符合规范要求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会计业务不熟，未能取到有效的数据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不符合规范的财务操作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财务人员要提高业务水平，要参与、监督生产的全部过程管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严格遵守财务管理制度，规范财务人员的职业行为，提高风险意识。</w:t>
            </w:r>
          </w:p>
        </w:tc>
      </w:tr>
      <w:tr>
        <w:trPr>
          <w:trHeight w:val="7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财务工作外包，导致财务数据信息滞后、混乱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管理层对财务工作不重视，无专职财务人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外包财务人员对物料核算管理缺乏意识，企业管理层未关注物料数据的重要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企业应配备专职财务人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建立健全物料仓库的出入库台账，维护物料数据的真实、有效性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．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财务人员对物料的核算按具体明细进行，不能仅按大类核算，无法起到财务数据管理的作用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240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3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"/>
        </w:rPr>
        <w:t>11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"/>
        </w:rPr>
        <w:t>29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方正书宋_GBK" w:hAnsi="宋体;方正书宋_GBK" w:eastAsia="宋体;方正书宋_GBK" w:cs="宋体;方正书宋_GBK"/>
        <w:kern w:val="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67995</wp:posOffset>
              </wp:positionH>
              <wp:positionV relativeFrom="margin">
                <wp:align>top</wp:align>
              </wp:positionV>
              <wp:extent cx="1525270" cy="315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0pt;mso-position-vertical:top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525270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417.4pt;mso-position-vertical:bottom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525270" cy="3155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612.95pt;mso-position-vertical:bottom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7:00Z</dcterms:created>
  <dc:creator>Windows 用户</dc:creator>
  <dc:description/>
  <dc:language>en-US</dc:language>
  <cp:lastModifiedBy>scjuser</cp:lastModifiedBy>
  <cp:lastPrinted>2021-06-10T09:12:00Z</cp:lastPrinted>
  <dcterms:modified xsi:type="dcterms:W3CDTF">2023-11-30T09:39:42Z</dcterms:modified>
  <cp:revision>5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0EA88218A4CC2B9833E52C9A927F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