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产质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7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开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电动自行车头盔质量专项检查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各区市场监管局，临港新片区市场监管局，市局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kern w:val="0"/>
          <w:szCs w:val="30"/>
        </w:rPr>
        <w:t>为贯彻落实市领导有关批示指示要求，强化对生产、流通领域电动自行车头盔质量的监督管理，切实维护消费者合法权益，市局决定即日起至</w:t>
      </w:r>
      <w:r>
        <w:rPr>
          <w:kern w:val="0"/>
          <w:szCs w:val="30"/>
        </w:rPr>
        <w:t>12</w:t>
      </w:r>
      <w:r>
        <w:rPr>
          <w:kern w:val="0"/>
          <w:szCs w:val="30"/>
        </w:rPr>
        <w:t>月底在全市部署开展电动自行车头盔质量专项检查。现就具体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一、工作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黑体;SimHei" w:eastAsia="楷体_GB2312"/>
          <w:kern w:val="0"/>
          <w:szCs w:val="30"/>
        </w:rPr>
        <w:t>（一）强化产品质量监督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kern w:val="0"/>
          <w:szCs w:val="30"/>
        </w:rPr>
        <w:t>各区市场监管局要加强对辖区内电动自行车头盔生产企业（含本地注册外地生产企业）和销售门店的排查检查力度。主要检查产品或者其销售包装上的标签标识内容是否依法标注，是否建立并执行进货检查验收制度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黑体;SimHei" w:eastAsia="楷体_GB2312"/>
          <w:kern w:val="0"/>
          <w:szCs w:val="30"/>
        </w:rPr>
        <w:t>（二）打击质量违法行为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各区市场监管局要深挖法律资源，发挥综合执法效能，加大对质量违法行为的处罚力度。依据《产品质量法》《上海市消费者权益保护条例》等法律法规，对未依法标注产品标识、未建立并执行进货检查验收制度等违法行为，予以查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形成社会共治局面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要加强对消费者的教育引导，发布电动自行车头盔选购提示，提升消费者的质量安全意识；畅通投诉举报渠道，调动广大消费者参与社会治理的积极性；发挥媒体舆论作用，对专项检查中的典型案例加大宣传力度，形成质量安全社会共治格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二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提高思想认识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《上海市非机动车安全管理条例》实施后，明确驾驶和乘坐电动自行车应当佩戴安全头盔。电动自行车头盔的质量安全受到消费者和媒体的高度关注。各单位要充分认识到此项工作的重要性，以高度的政治责任担当，抓紧抓实企业主体责任落实。本着对人民群众生命安全负责的态度，全力做好电动自行车头盔质量专项检查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强化责任落实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各单位要加强组织领导，确保工作责任落实。市局将根据工作进度和整治情况，适时组织市局执法总队和专家队伍，开展专项督导。各区市场监管局在专项检查工作中发现违法行为涉嫌构成犯罪的，要及时移送公安机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加强信息报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各单位要做到重大情况即查即报，指定专人对接，做好组织协调和信息报送工作。各单位要于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1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31</w:t>
      </w:r>
      <w:r>
        <w:rPr>
          <w:kern w:val="0"/>
          <w:szCs w:val="30"/>
        </w:rPr>
        <w:t>日前将工作总结报市局产品质量安全监督管理处汇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02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11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1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朱蓉梅</cp:lastModifiedBy>
  <cp:lastPrinted>2021-11-01T20:07:00Z</cp:lastPrinted>
  <dcterms:modified xsi:type="dcterms:W3CDTF">2021-11-1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