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 w:before="0" w:after="240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迅达（中国）电梯有限公司收购沃克斯迅达电梯有限公司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AE"/>
              </w:rPr>
              <w:t>迅达（中国）电梯有限公司（“迅达中国”）、瑞士迅达控股有限公司（“迅达控股”）与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沃克斯迅达电梯有限公司（“沃克斯迅达”）等签署协议，迅达中国与迅达控股（合称“迅达”）收购沃克斯迅达共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41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股权。沃克斯迅达主要从事垂直电梯、自动扶梯与自动人行道的销售、安装与售后服务。交易前，迅达持有沃克斯迅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股权，一名自然人持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31.198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股权，迅达与该自然人共同控制沃克斯迅达。交易后，迅达将持有沃克斯迅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90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股权并单独控制沃克斯迅达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迅达中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迅达中国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198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日成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-AE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现注册于上海市，主要业务为垂直电梯、自动扶梯和自动人行道产品的生产和供应，以及相关电梯服务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迅达中国的最终控制人为迅达控股。迅达控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瑞士证券交易所上市公司，主要业务为电梯、自动扶梯与自动人行道的生产、安装、维护以及更新改造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沃克斯迅达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沃克斯迅达于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02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日成立于浙江省湖州市，主要业务为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垂直电梯、自动扶梯与自动人行道的销售、安装与售后服务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-AE"/>
              </w:rPr>
              <w:t>沃克斯迅达本次交易前的最终控制人为迅达控股和自然人。迅达控股主要业务为电梯、自动扶梯与自动人行道的生产、安装、维护以及更新改造。自然人主要通过沃克斯迅达从事电梯业务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在同一相关市场，参与集中的经营者所占的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在上下游市场，参与集中的经营者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val="en-US" w:eastAsia="zh-CN" w:bidi="ar-A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val="en-US" w:eastAsia="zh-CN" w:bidi="ar-AE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由两个以上的经营者共同控制的合营企业，通过集中被其中一个或一个以上经营者控制。</w:t>
            </w:r>
          </w:p>
        </w:tc>
      </w:tr>
      <w:tr>
        <w:trPr>
          <w:trHeight w:val="84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年中国境内垂直电梯市场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迅达中国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5-10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沃克斯迅达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5-10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中国境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自动扶梯与自动人行道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迅达中国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5-10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沃克斯迅达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5-10%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023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年中国境内电梯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迅达中国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沃克斯迅达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，各方合计：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CESI黑体-GB2312;微软雅黑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eastAsia="黑体;SimHei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center"/>
      <w:outlineLvl w:val="2"/>
    </w:pPr>
    <w:rPr>
      <w:rFonts w:ascii="Calibri" w:hAnsi="Calibri" w:eastAsia="CESI楷体-GB2312;微软雅黑" w:cs="Calibri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left"/>
      <w:outlineLvl w:val="3"/>
    </w:pPr>
    <w:rPr>
      <w:rFonts w:ascii="Arial" w:hAnsi="Arial" w:eastAsia="方正楷体_GBK;微软雅黑" w:cs="Arial"/>
      <w:color w:val="C0000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character" w:styleId="4">
    <w:name w:val="标题 4 字符"/>
    <w:qFormat/>
    <w:rPr>
      <w:rFonts w:ascii="Arial" w:hAnsi="Arial" w:eastAsia="方正楷体_GBK;微软雅黑" w:cs="Arial"/>
      <w:color w:val="C00000"/>
      <w:sz w:val="28"/>
    </w:rPr>
  </w:style>
  <w:style w:type="character" w:styleId="Style10">
    <w:name w:val="正文文本 字符"/>
    <w:qFormat/>
    <w:rPr>
      <w:rFonts w:ascii="Times New Roman" w:hAnsi="Times New Roman" w:cs="Simplified Arabic"/>
      <w:sz w:val="24"/>
      <w:szCs w:val="24"/>
      <w:lang w:val="en-GB" w:bidi="ar-A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宋体;SimSun" w:cs="Simplified Arabic"/>
      <w:color w:val="auto"/>
      <w:sz w:val="24"/>
      <w:szCs w:val="24"/>
      <w:lang w:val="en-GB" w:bidi="ar-A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标题五"/>
    <w:basedOn w:val="Heading5"/>
    <w:next w:val="Normal"/>
    <w:qFormat/>
    <w:pPr>
      <w:numPr>
        <w:ilvl w:val="0"/>
        <w:numId w:val="0"/>
      </w:numPr>
      <w:outlineLvl w:val="9"/>
    </w:pPr>
    <w:rPr>
      <w:rFonts w:ascii="Arial" w:hAnsi="Arial" w:eastAsia="黑体;SimHei" w:cs="Arial"/>
      <w:b w:val="false"/>
      <w:color w:val="000000"/>
      <w:kern w:val="0"/>
      <w:sz w:val="21"/>
      <w:szCs w:val="21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41:00Z</dcterms:created>
  <dc:creator>oa</dc:creator>
  <dc:description/>
  <cp:keywords/>
  <dc:language>en-US</dc:language>
  <cp:lastModifiedBy>Han Kun</cp:lastModifiedBy>
  <dcterms:modified xsi:type="dcterms:W3CDTF">2025-03-07T05:50:00Z</dcterms:modified>
  <cp:revision>1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80CD3A85E461D813FF634F907EA05_12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