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5"/>
        <w:gridCol w:w="6093"/>
      </w:tblGrid>
      <w:tr>
        <w:trPr>
          <w:trHeight w:val="4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苏新美好生活服务股份有限公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color w:val="000000"/>
                <w:spacing w:val="-7"/>
                <w:sz w:val="24"/>
                <w:szCs w:val="24"/>
              </w:rPr>
              <w:t>华发物业服务有限公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设合营企业案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苏新美好生活服务股份有限公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苏新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）与</w:t>
            </w:r>
            <w:r>
              <w:rPr>
                <w:color w:val="000000"/>
                <w:spacing w:val="-7"/>
                <w:sz w:val="24"/>
                <w:szCs w:val="24"/>
              </w:rPr>
              <w:t>华发物业服务有限公司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华发物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签署合作协议，拟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江苏省苏州市设立一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合营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合营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主要从事商品住宅房地产项目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业管理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。交易后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苏新服务持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合营企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股权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华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业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合营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股权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苏新服务和华发物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共同控制合营企业。</w:t>
            </w:r>
          </w:p>
        </w:tc>
      </w:tr>
      <w:tr>
        <w:trPr>
          <w:trHeight w:val="94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苏新服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苏新服务于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99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成立于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江苏省苏州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主要业务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物业管理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、房地产经纪、停车场服务、房地产咨询等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苏新服务的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最终控制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为苏州苏高新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集团有限公司，主营业务包括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园区运营、产业投资、产城综合开发、私募股权投资等。</w:t>
            </w:r>
          </w:p>
        </w:tc>
      </w:tr>
      <w:tr>
        <w:trPr>
          <w:trHeight w:val="9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发物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于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98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成立于广东省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珠海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，主要业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物业管理、市政设施管理、商业综合体管理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保安服务等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最终控制人为珠海华发集团有限公司，主要业务为城市运营、房产开发、金融产业、实业投资、商贸服务等。</w:t>
            </w:r>
          </w:p>
        </w:tc>
      </w:tr>
      <w:tr>
        <w:trPr>
          <w:trHeight w:val="27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苏州市商品住宅地产开发和销售市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苏新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各方合计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苏州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住宅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物业管理服务市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苏新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方合计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纵向关联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游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苏州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住宅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物业管理服务市场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如横向重叠所述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苏州市商品住宅地产开发和销售市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横向重叠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DejaVu Sans" w:hAnsi="CG Times;DejaVu Sans" w:cs="CG Times;DejaVu Sans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DejaVu Sans" w:hAnsi="CG Times;DejaVu Sans" w:eastAsia="宋体;方正书宋_GBK" w:cs="Times New Roman;Nimbus Roman No9 L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23:00Z</dcterms:created>
  <dc:creator>小英</dc:creator>
  <dc:description/>
  <dc:language>en-US</dc:language>
  <cp:lastModifiedBy>scjuser</cp:lastModifiedBy>
  <dcterms:modified xsi:type="dcterms:W3CDTF">2024-09-05T16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56B36D71B6776940F964C01A4807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