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办发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0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“迎进博、保平安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进一步加大对违法经营“拼、加、改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电动自行车查处力度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kern w:val="0"/>
          <w:szCs w:val="30"/>
        </w:rPr>
        <w:t>各区市场监管局，临港新片区市场监管局，市局执法总队、各相关处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落实《市安委会关于印发“迎进博、保平安”防范电动自行车火灾综合治理工作方案的通知》《上海市市场监督管理局关于贯彻落实〈“迎进博、保平安”防范电动自行车火灾综合治理工作方案〉的通知》，依据《上海市市场监督管理局安全生产专项整治三年行动实施方案》《上海市场监管消防安全责任清单》的职责分工和任务，现就有关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坚持“突出重点、属地为主、联动执法、注重实效”的原则，紧盯本市电动自行车生产、销售环节，坚决打击流通领域从事经营性拼装、加装、改装电动自行车或者销售拼装、加装、改装电动自行车的违法行为。市场监管部门要充分运用电动自行车综合治理集中攻坚行动机制，强化与消防、公安、司法和经济信息化等职能部门之间的协同联动，进一步加大执法力度，有效打击“拼、加、改”违法行为，为第三届中国国际进口博览会（以下简称“进博会”）的顺利召开营造良好的安全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工作重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（一）严肃查办销售未纳入本市电动自行车目录产品案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（二）严肃查办从事经营性拼装、加装、改装电动自行车的案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严肃查办销售拼装、加装、改装电动自行车的案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工作举措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全面排查底数。</w:t>
      </w:r>
      <w:r>
        <w:rPr>
          <w:rFonts w:cs="宋体;SimSun"/>
          <w:kern w:val="0"/>
          <w:szCs w:val="30"/>
        </w:rPr>
        <w:t>各区市场监管局、临港新片区市场监管局要对电动自行车的销售企业进行全面排查，重点掌握电动自行车及其蓄电池品牌、产品来源、是否存在车辆拼装加装改装行为。在排摸过程中要求电动自行车经营户不得销售拼装、加装、改装的电动自行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强化执法检查。</w:t>
      </w:r>
      <w:r>
        <w:rPr>
          <w:rFonts w:cs="宋体;SimSun"/>
          <w:kern w:val="0"/>
          <w:szCs w:val="30"/>
        </w:rPr>
        <w:t>青浦、松江、闵行区要加强对本市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家电动自行车生产企业的监管。各区市场监管局要会同公安、消防、经济信息化等相关部门组成联合执法组，在进博会前和期间对辖区内销售企业实施持续高频次检查，形成全市严查严控的高压治理态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加大违法行为查处力度。</w:t>
      </w:r>
      <w:r>
        <w:rPr>
          <w:rFonts w:cs="宋体;SimSun"/>
          <w:kern w:val="0"/>
          <w:szCs w:val="30"/>
        </w:rPr>
        <w:t>严格执行上海市人民政府令第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号《上海市非机动车管理办法》等规定，重点查处未纳入本市电动自行车目录产品、“三无”等来源不明产品以及拼装加装改装电动自行车等违法行为。检查中发现的其它违法行为，请做好线索移交。涉及犯罪的，要做好行刑衔接，及时移送公安机关，有效震慑违法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kern w:val="0"/>
          <w:szCs w:val="30"/>
        </w:rPr>
        <w:t>（四）加强警示宣传。</w:t>
      </w:r>
      <w:r>
        <w:rPr>
          <w:rFonts w:cs="宋体;SimSun"/>
          <w:kern w:val="0"/>
          <w:szCs w:val="30"/>
        </w:rPr>
        <w:t>及时总结执法办案成果，大力宣传具有代表性的案例、事迹，通过发布典型案例等方式曝光电动自行车违法行为，震慑违法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提高认识，加强领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单位要从保障进博会顺利召开和加强城市治理的高度，充分认识电动自行车专项整治工作的重要性、长期性、艰巨性，加强组织领导，完善工作机制，落实属地监管责任。市局将组织开展专项督查，确保执法效果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加强联动，紧密配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各单位要认真履行职责，加大执法力度。在查办案件方面，要强化与消防、公安、经济信息化等职能部门的执法联动和法律资源互补。各单位要注重收集整理日常执法工作动态，畅通信息渠道，形成执法合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多措并举，持续推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适时运用错时执法、突击检查等方式，加强案件线索排摸，及时对群众举报和外单位移送的相关线索开展核查，增加执法频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四）按要求及时上报信息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各单位应于每周三下午</w:t>
      </w:r>
      <w:r>
        <w:rPr>
          <w:rFonts w:cs="宋体;SimSun"/>
          <w:kern w:val="0"/>
          <w:szCs w:val="30"/>
        </w:rPr>
        <w:t>14:00</w:t>
      </w:r>
      <w:r>
        <w:rPr>
          <w:rFonts w:cs="宋体;SimSun"/>
          <w:kern w:val="0"/>
          <w:szCs w:val="30"/>
        </w:rPr>
        <w:t>前向市局竞争处上报办案情况信息（详见附件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、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），逢节假日顺延。第一次报送时间为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1</w:t>
      </w:r>
      <w:r>
        <w:rPr>
          <w:rFonts w:cs="宋体;SimSun"/>
          <w:kern w:val="0"/>
          <w:szCs w:val="30"/>
        </w:rPr>
        <w:t>日下午</w:t>
      </w:r>
      <w:r>
        <w:rPr>
          <w:rFonts w:cs="宋体;SimSun"/>
          <w:kern w:val="0"/>
          <w:szCs w:val="30"/>
        </w:rPr>
        <w:t>14:00</w:t>
      </w:r>
      <w:r>
        <w:rPr>
          <w:rFonts w:cs="宋体;SimSun"/>
          <w:kern w:val="0"/>
          <w:szCs w:val="30"/>
        </w:rPr>
        <w:t>前。各单位需通过</w:t>
      </w:r>
      <w:r>
        <w:rPr>
          <w:rFonts w:cs="宋体;SimSun"/>
          <w:kern w:val="0"/>
          <w:szCs w:val="30"/>
        </w:rPr>
        <w:t>OA</w:t>
      </w:r>
      <w:r>
        <w:rPr>
          <w:rFonts w:cs="宋体;SimSun"/>
          <w:kern w:val="0"/>
          <w:szCs w:val="30"/>
        </w:rPr>
        <w:t>邮件的方式，将办案情况信息发送给市局联系人郭耀（竞争处）、杨乔馨（产品监督处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.“</w:t>
      </w:r>
      <w:r>
        <w:rPr>
          <w:rFonts w:cs="宋体;SimSun"/>
          <w:kern w:val="0"/>
          <w:szCs w:val="30"/>
        </w:rPr>
        <w:t>迎进博、保平安”电动自行车执法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99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.“</w:t>
      </w:r>
      <w:r>
        <w:rPr>
          <w:rFonts w:cs="宋体;SimSun"/>
          <w:kern w:val="0"/>
          <w:szCs w:val="30"/>
        </w:rPr>
        <w:t>迎进博、保平安”电动自行车案件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2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迎进博、保平安”电动自行车执法汇总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   月   日至   月   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/>
      </w:pPr>
      <w:r>
        <w:rPr>
          <w:rFonts w:ascii="楷体_GB2312" w:hAnsi="楷体_GB2312" w:cs="宋体;SimSun" w:eastAsia="楷体_GB2312"/>
          <w:kern w:val="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Cs w:val="30"/>
        </w:rPr>
        <w:t>区市场局</w:t>
      </w:r>
      <w:r>
        <w:rPr>
          <w:rFonts w:eastAsia="楷体_GB2312" w:cs="宋体;SimSun" w:ascii="楷体_GB2312" w:hAnsi="楷体_GB2312"/>
          <w:kern w:val="0"/>
          <w:szCs w:val="30"/>
        </w:rPr>
        <w:t>/</w:t>
      </w:r>
      <w:r>
        <w:rPr>
          <w:rFonts w:ascii="楷体_GB2312" w:hAnsi="楷体_GB2312" w:cs="宋体;SimSun" w:eastAsia="楷体_GB2312"/>
          <w:kern w:val="0"/>
          <w:szCs w:val="30"/>
        </w:rPr>
        <w:t>市局执法总队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248"/>
        <w:gridCol w:w="1247"/>
        <w:gridCol w:w="1247"/>
        <w:gridCol w:w="1247"/>
        <w:gridCol w:w="1247"/>
        <w:gridCol w:w="1361"/>
      </w:tblGrid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增是否零申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动执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数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人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经营商户数量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立案数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结案数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罚没款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 w:before="60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写说明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/>
        <w:ind w:firstLine="567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是“迎进博、保平安”电动自行车执法汇总表。需要填写的数量为</w:t>
      </w:r>
      <w:r>
        <w:rPr>
          <w:rFonts w:cs="宋体;SimSun"/>
          <w:b/>
          <w:kern w:val="0"/>
          <w:sz w:val="24"/>
        </w:rPr>
        <w:t>本周期新增数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/>
        <w:ind w:firstLine="567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本周期没有数据更新，要做零申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迎进博、保平安”电动自行车案件明细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  <w:t>2020</w:t>
      </w:r>
      <w:r>
        <w:rPr>
          <w:rFonts w:ascii="楷体_GB2312" w:hAnsi="楷体_GB2312" w:cs="宋体;SimSun" w:eastAsia="楷体_GB2312"/>
          <w:kern w:val="0"/>
          <w:szCs w:val="30"/>
        </w:rPr>
        <w:t>年   月   日至   月   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Cs w:val="30"/>
        </w:rPr>
        <w:t>××</w:t>
      </w:r>
      <w:r>
        <w:rPr>
          <w:rFonts w:ascii="楷体_GB2312" w:hAnsi="楷体_GB2312" w:cs="宋体;SimSun" w:eastAsia="楷体_GB2312"/>
          <w:kern w:val="0"/>
          <w:szCs w:val="30"/>
        </w:rPr>
        <w:t>区市场局</w:t>
      </w:r>
      <w:r>
        <w:rPr>
          <w:rFonts w:eastAsia="楷体_GB2312" w:cs="宋体;SimSun" w:ascii="楷体_GB2312" w:hAnsi="楷体_GB2312"/>
          <w:kern w:val="0"/>
          <w:szCs w:val="30"/>
        </w:rPr>
        <w:t>/</w:t>
      </w:r>
      <w:r>
        <w:rPr>
          <w:rFonts w:ascii="楷体_GB2312" w:hAnsi="楷体_GB2312" w:cs="宋体;SimSun" w:eastAsia="楷体_GB2312"/>
          <w:kern w:val="0"/>
          <w:szCs w:val="30"/>
        </w:rPr>
        <w:t>市局执法总队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新增案件是否零申报：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1588"/>
        <w:gridCol w:w="1247"/>
        <w:gridCol w:w="1191"/>
        <w:gridCol w:w="1191"/>
        <w:gridCol w:w="3402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案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案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定性处罚条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货值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罚没款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案情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刑衔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写说明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567"/>
        <w:rPr/>
      </w:pPr>
      <w:r>
        <w:rPr>
          <w:rFonts w:ascii="楷体_GB2312" w:hAnsi="楷体_GB2312" w:cs="宋体;SimSun" w:eastAsia="楷体_GB2312"/>
          <w:kern w:val="0"/>
          <w:sz w:val="24"/>
        </w:rPr>
        <w:t>附件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是“迎进博、保平安”电动自行车案件明细表。该表为</w:t>
      </w:r>
      <w:r>
        <w:rPr>
          <w:rFonts w:ascii="楷体_GB2312" w:hAnsi="楷体_GB2312" w:cs="宋体;SimSun" w:eastAsia="楷体_GB2312"/>
          <w:b/>
          <w:kern w:val="0"/>
          <w:sz w:val="24"/>
        </w:rPr>
        <w:t>新增案件数据更新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56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果本周新增案件为零，要做零申报。零申报具体方式是：“新增案件是否零申报”后填写“是”，表格即填写完成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567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果本周有新增案件，申报的具体方式是：在“新增案件是否零申报”后填写“否”，表格内填写本周期新增案件具体数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4:00Z</dcterms:created>
  <dc:creator>田小丰</dc:creator>
  <dc:description/>
  <cp:keywords/>
  <dc:language>en-US</dc:language>
  <cp:lastModifiedBy>韩勇</cp:lastModifiedBy>
  <cp:lastPrinted>2020-10-19T11:09:00Z</cp:lastPrinted>
  <dcterms:modified xsi:type="dcterms:W3CDTF">2020-10-20T06:43:00Z</dcterms:modified>
  <cp:revision>17</cp:revision>
  <dc:subject/>
  <dc:title>关于开展整治违法违规销售电动自行车</dc:title>
</cp:coreProperties>
</file>