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szCs w:val="32"/>
        </w:rPr>
      </w:pPr>
      <w:r>
        <w:rPr>
          <w:rFonts w:eastAsia="黑体" w:ascii="黑体" w:hAnsi="黑体"/>
          <w:szCs w:val="32"/>
        </w:rPr>
      </w:r>
      <w:bookmarkStart w:id="0" w:name="_GoBack"/>
      <w:bookmarkStart w:id="1" w:name="_GoBack"/>
      <w:bookmarkEnd w:id="1"/>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exact" w:line="100"/>
        <w:rPr>
          <w:rFonts w:ascii="黑体" w:hAnsi="黑体" w:eastAsia="黑体"/>
          <w:szCs w:val="32"/>
        </w:rPr>
      </w:pPr>
      <w:r>
        <w:rPr>
          <w:rFonts w:eastAsia="黑体" w:ascii="黑体" w:hAnsi="黑体"/>
          <w:szCs w:val="32"/>
        </w:rPr>
      </w:r>
    </w:p>
    <w:p>
      <w:pPr>
        <w:pStyle w:val="Normal"/>
        <w:overflowPunct w:val="true"/>
        <w:snapToGrid w:val="false"/>
        <w:ind w:left="-57" w:hanging="0"/>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336"/>
        <w:jc w:val="center"/>
        <w:rPr>
          <w:szCs w:val="32"/>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szCs w:val="32"/>
        </w:rPr>
        <w:t>沪市监办发〔</w:t>
      </w:r>
      <w:r>
        <w:rPr>
          <w:szCs w:val="32"/>
        </w:rPr>
        <w:t>2023</w:t>
      </w:r>
      <w:r>
        <w:rPr>
          <w:szCs w:val="32"/>
        </w:rPr>
        <w:t>〕</w:t>
      </w:r>
      <w:r>
        <w:rPr>
          <w:szCs w:val="32"/>
        </w:rPr>
        <w:t>255</w:t>
      </w:r>
      <w:r>
        <w:rPr>
          <w:szCs w:val="32"/>
        </w:rPr>
        <w:t>号</w:t>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市场监督管理局关于</w:t>
      </w:r>
    </w:p>
    <w:p>
      <w:pPr>
        <w:pStyle w:val="Normal"/>
        <w:tabs>
          <w:tab w:val="clear" w:pos="420"/>
          <w:tab w:val="left" w:pos="790" w:leader="none"/>
        </w:tabs>
        <w:overflowPunct w:val="tru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第六届中国国际进口博览会</w:t>
      </w:r>
    </w:p>
    <w:p>
      <w:pPr>
        <w:pStyle w:val="Normal"/>
        <w:tabs>
          <w:tab w:val="clear" w:pos="420"/>
          <w:tab w:val="left" w:pos="790" w:leader="none"/>
        </w:tabs>
        <w:overflowPunct w:val="tru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场监管服务保障工作实施方案》的通知</w:t>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rPr>
          <w:szCs w:val="30"/>
        </w:rPr>
      </w:pPr>
      <w:r>
        <w:rPr>
          <w:szCs w:val="30"/>
        </w:rPr>
        <w:t>各区市场监管局，临港新片区市场监管局，市局有关处室、各直属单位，市药品监管局：</w:t>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t>现将《第六届中国国际进口博览会市场监管服务保障工作实施方案》印发给你们，请结合实际，认真贯彻落实。</w:t>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right="941" w:firstLine="624"/>
        <w:jc w:val="right"/>
        <w:rPr>
          <w:szCs w:val="30"/>
        </w:rPr>
      </w:pPr>
      <w:r>
        <w:rPr>
          <w:szCs w:val="30"/>
        </w:rPr>
        <w:t>上海市市场监督管理局</w:t>
      </w:r>
    </w:p>
    <w:p>
      <w:pPr>
        <w:pStyle w:val="Normal"/>
        <w:tabs>
          <w:tab w:val="clear" w:pos="420"/>
          <w:tab w:val="left" w:pos="790" w:leader="none"/>
          <w:tab w:val="left" w:pos="1264" w:leader="none"/>
        </w:tabs>
        <w:overflowPunct w:val="true"/>
        <w:snapToGrid w:val="false"/>
        <w:spacing w:lineRule="auto" w:line="288"/>
        <w:ind w:right="1247" w:firstLine="624"/>
        <w:jc w:val="right"/>
        <w:rPr>
          <w:szCs w:val="30"/>
        </w:rPr>
      </w:pPr>
      <w:r>
        <w:rPr>
          <w:szCs w:val="30"/>
        </w:rPr>
        <w:t>2023</w:t>
      </w:r>
      <w:r>
        <w:rPr>
          <w:szCs w:val="30"/>
        </w:rPr>
        <w:t>年</w:t>
      </w:r>
      <w:r>
        <w:rPr>
          <w:szCs w:val="30"/>
        </w:rPr>
        <w:t>5</w:t>
      </w:r>
      <w:r>
        <w:rPr>
          <w:szCs w:val="30"/>
        </w:rPr>
        <w:t>月</w:t>
      </w:r>
      <w:r>
        <w:rPr>
          <w:szCs w:val="30"/>
        </w:rPr>
        <w:t>30</w:t>
      </w:r>
      <w:r>
        <w:rPr>
          <w:szCs w:val="30"/>
        </w:rPr>
        <w:t>日</w:t>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t>（此件公开发布）</w:t>
      </w:r>
    </w:p>
    <w:p>
      <w:pPr>
        <w:pStyle w:val="Normal"/>
        <w:tabs>
          <w:tab w:val="clear" w:pos="420"/>
          <w:tab w:val="left" w:pos="790" w:leader="none"/>
        </w:tabs>
        <w:overflowPunct w:val="true"/>
        <w:snapToGrid w:val="false"/>
        <w:spacing w:lineRule="auto" w:line="21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六届中国国际进口博览会</w:t>
      </w:r>
    </w:p>
    <w:p>
      <w:pPr>
        <w:pStyle w:val="Normal"/>
        <w:tabs>
          <w:tab w:val="clear" w:pos="420"/>
          <w:tab w:val="left" w:pos="790" w:leader="none"/>
        </w:tabs>
        <w:overflowPunct w:val="true"/>
        <w:snapToGrid w:val="false"/>
        <w:spacing w:lineRule="auto" w:line="21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场监管服务保障工作实施方案</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第六届中国国际进口博览会（以下简称“进博会”）将于</w:t>
      </w:r>
      <w:r>
        <w:rPr>
          <w:szCs w:val="30"/>
        </w:rPr>
        <w:t>2023</w:t>
      </w:r>
      <w:r>
        <w:rPr>
          <w:szCs w:val="30"/>
        </w:rPr>
        <w:t>年</w:t>
      </w:r>
      <w:r>
        <w:rPr>
          <w:szCs w:val="30"/>
        </w:rPr>
        <w:t>11</w:t>
      </w:r>
      <w:r>
        <w:rPr>
          <w:szCs w:val="30"/>
        </w:rPr>
        <w:t>月</w:t>
      </w:r>
      <w:r>
        <w:rPr>
          <w:szCs w:val="30"/>
        </w:rPr>
        <w:t>5</w:t>
      </w:r>
      <w:r>
        <w:rPr>
          <w:szCs w:val="30"/>
        </w:rPr>
        <w:t>日至</w:t>
      </w:r>
      <w:r>
        <w:rPr>
          <w:szCs w:val="30"/>
        </w:rPr>
        <w:t>10</w:t>
      </w:r>
      <w:r>
        <w:rPr>
          <w:szCs w:val="30"/>
        </w:rPr>
        <w:t>日在上海举办。为贯彻落实习近平总书记系列重要指示精神和进博会城市服务保障领导小组的统一部署，高质量完成市场监管服务保障任务，根据《第六届中国国际进口博览会城市服务保障工作总体方案》和《第六届中国国际进口博览会市场监管服务保障工作方案》，制定本实施方案。</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一、总体目标</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以习近平新时代中国特色社会主义思想为指导，深入贯彻党的二十大精神，按照党中央、国务院决策部署，紧紧围绕“越办越好”总要求，在进博会组委会和城市服务保障领导小组的统一领导下，深化前五届进博会行之有效的工作机制和经验做法，创新监管方式方法，强化科技支撑，做好展会食品药品和特种设备安全监管、展会咨询服务和市场秩序综合巡检等工作，确保安全监管工作“零失误”“零疏漏”，确保展商客商服务“有温度”“有特色”，确保展会秩序维护“更精细”“更高效”，全力保障第六届进博会成功举办。</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二、主要任务和措施</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从严从紧做好食品药品和特种设备安全监管工作，确保“零失误”“零疏漏”</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按照“守住底、稳住面、保住点”的总体思路，严格落实企业食品药品安全（含医疗器械、化妆品，以下同）、特种设备安全主体责任，根据安全风险大小，对进博会相关食品药品生产经营企业、特种设备使用单位实施“分区域、分类别、分级别”风险管控措施，实现展会期间核心单位和重点单位不发生食品药品和特种设备安全事故，社会面不发生重大食品药品安全事故和较大及以上特种设备安全事故。</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一是对国家会展中心、接待酒店、进博食品供应商、相关医疗机构、虹桥商务区、重点商圈、重点景区、重要交通枢纽以及展馆周边区域的食品药品生产经营企业和特种设备使用单位实施风险分级分类监督保障；二是对参展嘉宾、团组人员、工作人员、媒体、观众等重点人群的饮食安全和核心单位的特种设备使用安全，采取“人防＋技防”，充分运用远程实时智能监控、食品安全快检等技术，实施驻场监管，坚决守住安全底线；三是强化社会面重点领域、重点单位、重点品种安全风险隐患排查，落实企业主体责任，开展自查自纠，确保社会面平稳可控，营造良好安全环境。</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周到细致做好对展商客商的服务工作，确保“有温度”“有特色”</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按照咨询服务“有温度”“有特色”总体要求，进一步巩固深化市场监管服务保障经验做法，持续放大溢出带动效应，加强与国家有关部委的沟通对接，进一步巩固完善已有进博会支持政策，推出新的创新政策措施。开展驻场咨询服务，为展商客商提供注册许可、消费维权等咨询服务，宣传上海开展创新试点、持续优化营商环境的政策措施。做好进博会期间消费者权益保护工作，开辟绿色通道，开展现场受理服务，提高进博会期间消费咨询、投诉和举报响应速度。</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规范展会秩序和社会面市场秩序，确保“更精细”“更高效”</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聚焦展馆商户和参展商的广告宣传、强制性产品认证、反不正当竞争、价格监督、知识产权保护等领域，开展全方位综合巡查和指导，引导参展商规范参展，维护展会秩序，妥善快速处理突发事件。针对“展虫”“展蛀”等影响展会秩序的问题，建立市场监管、公安、进口博览局、国家会展中心等各部门协同治理机制，实施“展前核查严防、布展复核清查、展中发现退场”的全链条管理。对进博会期间实施的价格监管措施加强政策宣传和提醒告诫，督促相关领域市场主体严格落实价格监管相关要求，依法查处价格违法违规行为。深入开展“迎进博百日执法行动”，统筹推进社会面市场监管和保障工作，采取针对性的措施，持续开展风险隐患排查整治，严厉打击违法违规行为，守护市场监管领域安全底线，为举办第六届进博会营造良好市场环境。</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三、组织架构及主要职责</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市局组建第六届进博会市场监管服务保障领导小组、领导小组办公室及</w:t>
      </w:r>
      <w:r>
        <w:rPr>
          <w:szCs w:val="30"/>
        </w:rPr>
        <w:t>14</w:t>
      </w:r>
      <w:r>
        <w:rPr>
          <w:szCs w:val="30"/>
        </w:rPr>
        <w:t>个市场监管服务保障工作组，负责统筹协调、指挥调度、推进落实进博会市场监管服务保障各项工作。</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市场监管服务保障领导小组</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成立市局第六届进博会市场监管服务保障领导小组，由市局党组书记、局长倪俊南任组长，市局其他局领导以及市药品监管局、市局执法总队主要负责人任副组长。具体工作由市局副局长彭文皓牵头负责。市药品监管局、市局执法总队分管领导和市局各有关处室主要负责人为成员。主要职责：</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贯彻落实市委、市政府、市场监管总局、进博会城市服务保障领导小组各项部署要求。</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统筹协调推进进博会市场监管服务保障工作任务。</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3</w:t>
      </w:r>
      <w:r>
        <w:rPr>
          <w:szCs w:val="30"/>
        </w:rPr>
        <w:t>．制定市场监管服务保障工作实施方案，并组织实施。</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4</w:t>
      </w:r>
      <w:r>
        <w:rPr>
          <w:szCs w:val="30"/>
        </w:rPr>
        <w:t>．研究协调市场监管服务保障工作中遇到的重大问题。</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5</w:t>
      </w:r>
      <w:r>
        <w:rPr>
          <w:szCs w:val="30"/>
        </w:rPr>
        <w:t>．检查督促各项市场监管服务保障工作按期落实。</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6</w:t>
      </w:r>
      <w:r>
        <w:rPr>
          <w:szCs w:val="30"/>
        </w:rPr>
        <w:t>．研究部署上级部门交办的其他保障工作任务事项。</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市场监管服务保障领导小组办公室</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市局第六届进博会市场监管服务保障领导小组下设办公室，统筹协调进博会市场监管服务保障具体工作。领导小组办公室以工作专班形式组建，办公室主任由市局副局长彭文皓兼任，副主任由食品经营处市场稽查专员邱从乾、食品协调处副处长陈艳担任，办公室其他成员从市局相关处室和直属单位抽调人员组成。抽调人员实行分批进入专班，并根据进博会城市服务保障领导小组办公室的要求和工作进展，提前入驻现场集中办公，成立前线指挥部。主要职责：</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贯彻落实市局市场监管服务保障领导小组工作要求。</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组织制定市场监管服务保障工作实施方案和专项工作方案，收集汇总进博会工作动态和总结。</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3</w:t>
      </w:r>
      <w:r>
        <w:rPr>
          <w:szCs w:val="30"/>
        </w:rPr>
        <w:t>．</w:t>
      </w:r>
      <w:r>
        <w:rPr>
          <w:spacing w:val="-6"/>
          <w:szCs w:val="30"/>
        </w:rPr>
        <w:t>负责与进博会城市服务保障领导小组办公室及其他工作组</w:t>
      </w:r>
      <w:r>
        <w:rPr>
          <w:szCs w:val="30"/>
        </w:rPr>
        <w:t>的协调和联络。</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4</w:t>
      </w:r>
      <w:r>
        <w:rPr>
          <w:szCs w:val="30"/>
        </w:rPr>
        <w:t>．承担市局市场监管服务保障工作组及区市场监管局的协调，协调推进市、区两级市场监管部门市场监管服务保障具体工作。</w:t>
      </w:r>
    </w:p>
    <w:p>
      <w:pPr>
        <w:pStyle w:val="Normal"/>
        <w:tabs>
          <w:tab w:val="clear" w:pos="420"/>
          <w:tab w:val="left" w:pos="790" w:leader="none"/>
          <w:tab w:val="left" w:pos="1260" w:leader="none"/>
          <w:tab w:val="left" w:pos="1264" w:leader="none"/>
        </w:tabs>
        <w:overflowPunct w:val="true"/>
        <w:snapToGrid w:val="false"/>
        <w:spacing w:lineRule="auto" w:line="336"/>
        <w:ind w:firstLine="624"/>
        <w:rPr>
          <w:szCs w:val="30"/>
        </w:rPr>
      </w:pPr>
      <w:r>
        <w:rPr>
          <w:szCs w:val="30"/>
        </w:rPr>
        <w:t>5</w:t>
      </w:r>
      <w:r>
        <w:rPr>
          <w:szCs w:val="30"/>
        </w:rPr>
        <w:t>．</w:t>
      </w:r>
      <w:r>
        <w:rPr>
          <w:spacing w:val="-4"/>
          <w:szCs w:val="30"/>
        </w:rPr>
        <w:t>改造升级进博保障综合指挥平台，现场指挥协调和调度市</w:t>
      </w:r>
      <w:r>
        <w:rPr>
          <w:szCs w:val="30"/>
        </w:rPr>
        <w:t>场监管服务保障人员执行保障任务。</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6</w:t>
      </w:r>
      <w:r>
        <w:rPr>
          <w:szCs w:val="30"/>
        </w:rPr>
        <w:t>．</w:t>
      </w:r>
      <w:r>
        <w:rPr>
          <w:spacing w:val="-4"/>
          <w:szCs w:val="30"/>
        </w:rPr>
        <w:t>开展市场监管服务保障人员技术培训和指导。组织开展进</w:t>
      </w:r>
      <w:r>
        <w:rPr>
          <w:szCs w:val="30"/>
        </w:rPr>
        <w:t>博会应急事件演练和应急事件处置。</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7</w:t>
      </w:r>
      <w:r>
        <w:rPr>
          <w:szCs w:val="30"/>
        </w:rPr>
        <w:t>．牵头组织开展“迎进博百日执法行动”。</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8</w:t>
      </w:r>
      <w:r>
        <w:rPr>
          <w:szCs w:val="30"/>
        </w:rPr>
        <w:t>．</w:t>
      </w:r>
      <w:r>
        <w:rPr>
          <w:spacing w:val="-4"/>
          <w:szCs w:val="30"/>
        </w:rPr>
        <w:t>落实保障人员车辆、证件、工作用餐、办公场地等服务保</w:t>
      </w:r>
      <w:r>
        <w:rPr>
          <w:szCs w:val="30"/>
        </w:rPr>
        <w:t>障的相关工作。</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9</w:t>
      </w:r>
      <w:r>
        <w:rPr>
          <w:szCs w:val="30"/>
        </w:rPr>
        <w:t>．落实市局市场监管服务保障领导小组交办的其他任务事项。</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市场监管服务保障工作组</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市局第六届进博会市场监管服务保障领导小组下设</w:t>
      </w:r>
      <w:r>
        <w:rPr>
          <w:szCs w:val="30"/>
        </w:rPr>
        <w:t>14</w:t>
      </w:r>
      <w:r>
        <w:rPr>
          <w:szCs w:val="30"/>
        </w:rPr>
        <w:t>个市场监管服务保障工作组（具体见第四部分），负责落实市局市场监管服务保障领导小组布置的各项任务。各工作组可根据实际需要，增设相关工作小组或增加相关职能处室和单位。</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四、具体任务及职责分工</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食品安全监督保障组（市局食品经营处、食品协调处、食品生产处、特食处、抽检处、各区市场监管局、临港新片区市场监管局、市局执法总队）</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w:t>
      </w:r>
      <w:r>
        <w:rPr>
          <w:spacing w:val="-4"/>
          <w:szCs w:val="30"/>
        </w:rPr>
        <w:t>统筹协调推进进博会食品安全保障工作，制定进博会食品</w:t>
      </w:r>
      <w:r>
        <w:rPr>
          <w:szCs w:val="30"/>
        </w:rPr>
        <w:t>安全专项保障工作方案。</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展前组织开展进博接待酒店、重要宴请、团体膳食外卖、集体用餐配送、食品及食品原料供应商等进博食品生产经营单位食品安全检查评估；开展培训和应急处置演练；对参展特殊食品实施临时许可。</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3</w:t>
      </w:r>
      <w:r>
        <w:rPr>
          <w:szCs w:val="30"/>
        </w:rPr>
        <w:t>．展中组织对进博接待酒店、重要宴请、团体膳食外卖、集体用餐配送、食品及食品原料供应商等进博食品生产经营单位实施分级分类监督保障。对参展的进口食品和食用农产品开展巡查指导。</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4</w:t>
      </w:r>
      <w:r>
        <w:rPr>
          <w:szCs w:val="30"/>
        </w:rPr>
        <w:t>．做好社会面食品安全监管和食品安全应急事件处置。</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药品医疗器械化妆品安全监管组（市药品监管局、各区市场监管局、临港新片区市场监管局、市药品监管局稽查局）</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重点围绕展馆、接待酒店及周边和社会面上药店、诊所、美容院等，落实针对性安全监管措施，完善突发事件应对处置机制，全力保障展会期间药品医疗器械化妆品的质量安全。</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w:t>
      </w:r>
      <w:r>
        <w:rPr>
          <w:spacing w:val="-4"/>
          <w:szCs w:val="30"/>
        </w:rPr>
        <w:t>密切配合相关部门，为参展商提供咨询服务。加强进博会</w:t>
      </w:r>
      <w:r>
        <w:rPr>
          <w:szCs w:val="30"/>
        </w:rPr>
        <w:t>药品医疗器械化妆品的安全保障及政策协调、对接，加强对参展企业医药政策的宣传，共同服务参展企业。</w:t>
      </w:r>
    </w:p>
    <w:p>
      <w:pPr>
        <w:pStyle w:val="Normal"/>
        <w:tabs>
          <w:tab w:val="clear" w:pos="420"/>
          <w:tab w:val="left" w:pos="790" w:leader="none"/>
          <w:tab w:val="left" w:pos="1260" w:leader="none"/>
          <w:tab w:val="left" w:pos="1264" w:leader="none"/>
        </w:tabs>
        <w:overflowPunct w:val="true"/>
        <w:snapToGrid w:val="false"/>
        <w:spacing w:lineRule="auto" w:line="336"/>
        <w:ind w:firstLine="624"/>
        <w:rPr>
          <w:szCs w:val="30"/>
        </w:rPr>
      </w:pPr>
      <w:r>
        <w:rPr>
          <w:szCs w:val="30"/>
        </w:rPr>
        <w:t>3</w:t>
      </w:r>
      <w:r>
        <w:rPr>
          <w:szCs w:val="30"/>
        </w:rPr>
        <w:t>．</w:t>
      </w:r>
      <w:r>
        <w:rPr>
          <w:spacing w:val="-4"/>
          <w:szCs w:val="30"/>
        </w:rPr>
        <w:t>在进博会期间，依法全面加强对药品、医疗器械、化妆品</w:t>
      </w:r>
      <w:r>
        <w:rPr>
          <w:szCs w:val="30"/>
        </w:rPr>
        <w:t>生产、经营、使用环节的监管，加大对新业态和重点领域的治理力度。</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特种设备安全监管组（市局特种处、各区市场监管局、临港新片区市场监管局、市局执法总队、市特检院）</w:t>
      </w:r>
    </w:p>
    <w:p>
      <w:pPr>
        <w:pStyle w:val="Normal"/>
        <w:tabs>
          <w:tab w:val="clear" w:pos="420"/>
          <w:tab w:val="left" w:pos="790" w:leader="none"/>
          <w:tab w:val="left" w:pos="1260" w:leader="none"/>
          <w:tab w:val="left" w:pos="1264" w:leader="none"/>
        </w:tabs>
        <w:overflowPunct w:val="true"/>
        <w:snapToGrid w:val="false"/>
        <w:spacing w:lineRule="auto" w:line="336"/>
        <w:ind w:firstLine="624"/>
        <w:rPr>
          <w:szCs w:val="30"/>
        </w:rPr>
      </w:pPr>
      <w:r>
        <w:rPr>
          <w:szCs w:val="30"/>
        </w:rPr>
        <w:t>1</w:t>
      </w:r>
      <w:r>
        <w:rPr>
          <w:szCs w:val="30"/>
        </w:rPr>
        <w:t>．</w:t>
      </w:r>
      <w:r>
        <w:rPr>
          <w:spacing w:val="-4"/>
          <w:szCs w:val="30"/>
        </w:rPr>
        <w:t>细化落实市、区两级保障工作职责，以核心场馆、重要领</w:t>
      </w:r>
      <w:r>
        <w:rPr>
          <w:szCs w:val="30"/>
        </w:rPr>
        <w:t>导人下榻宾馆酒店和相关活动场所为核心，围绕接待酒店、重要交通枢纽、商超景点、医院等人员密集场所，加强现场监督检查，督促有关特种设备生产和使用单位落实安全主体责任，完善安全管理制度和应急处置预案，落实岗位责任、细化保障任务、配齐保障资源，扎实开展隐患排查整改，确保隐患及时闭环整改。开展重点设备的保障性检验，确保发现的安全隐患在展会开幕前全面消除。加大执法力度，严厉打击特种设备相关违法违规行为。</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根据辖区特种设备安全风险状况，结合日常监督检（巡、督）查，推动辖区特种设备使用单位认真开展隐患自查自纠自改工作，加强风险分级管控，落实安全防范措施，全力保障本市社会面特种设备安全运行。</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3</w:t>
      </w:r>
      <w:r>
        <w:rPr>
          <w:szCs w:val="30"/>
        </w:rPr>
        <w:t>．</w:t>
      </w:r>
      <w:r>
        <w:rPr>
          <w:spacing w:val="-4"/>
          <w:szCs w:val="30"/>
        </w:rPr>
        <w:t>加强突发事件应急响应处置，强化长三角区域特种设备突</w:t>
      </w:r>
      <w:r>
        <w:rPr>
          <w:szCs w:val="30"/>
        </w:rPr>
        <w:t>发事件协同应对；提升队伍应对处置能力，系统实施展会期间的应急值守、风险研判和舆情监测，确保责任落实、信息畅通、处置高效、应对得当；优化核心场馆电梯智慧监管应用和应急资源综合配置，着力提升展会期间应急处置实效，开展应急演练。</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参展企业登记注册组（市局登记处、各区市场监管局、临港新片区市场监管局、市局机场分局）</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w:t>
      </w:r>
      <w:r>
        <w:rPr>
          <w:spacing w:val="-4"/>
          <w:szCs w:val="30"/>
        </w:rPr>
        <w:t>做好参展企业登记注册工作。对标国际最高标准，充分发</w:t>
      </w:r>
      <w:r>
        <w:rPr>
          <w:szCs w:val="30"/>
        </w:rPr>
        <w:t>挥“一窗通”平台和“一网通办”等政策作用，做好进博会相关国内外市场主体登记注册工作。在全市登记注册窗口摆放各类外资登记相关政策及办事流程的宣传册、中英文对照文本，供境外企业取阅，方便境外企业了解中国、上海的营商环境及投资政策。</w:t>
      </w:r>
    </w:p>
    <w:p>
      <w:pPr>
        <w:pStyle w:val="Normal"/>
        <w:tabs>
          <w:tab w:val="clear" w:pos="420"/>
          <w:tab w:val="left" w:pos="790" w:leader="none"/>
          <w:tab w:val="left" w:pos="945" w:leader="none"/>
          <w:tab w:val="left" w:pos="1264" w:leader="none"/>
        </w:tabs>
        <w:overflowPunct w:val="true"/>
        <w:snapToGrid w:val="false"/>
        <w:spacing w:lineRule="auto" w:line="336"/>
        <w:ind w:firstLine="624"/>
        <w:rPr>
          <w:szCs w:val="30"/>
        </w:rPr>
      </w:pPr>
      <w:r>
        <w:rPr>
          <w:szCs w:val="30"/>
        </w:rPr>
        <w:t>2</w:t>
      </w:r>
      <w:r>
        <w:rPr>
          <w:szCs w:val="30"/>
        </w:rPr>
        <w:t>．</w:t>
      </w:r>
      <w:r>
        <w:rPr>
          <w:spacing w:val="-6"/>
          <w:szCs w:val="30"/>
        </w:rPr>
        <w:t>开展驻场咨询服务。及时掌握参展企业的进展和动态情况，</w:t>
      </w:r>
      <w:r>
        <w:rPr>
          <w:szCs w:val="30"/>
        </w:rPr>
        <w:t>在展馆现场派驻外语好的登记注册业务骨干，开展现场咨询、资料备案和政策宣传，为企业现场解决问题。</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五）价格监督检查组（市局反垄断办、各区市场监管局、临港新片区市场监管局、市局执法总队、机场分局）</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w:t>
      </w:r>
      <w:r>
        <w:rPr>
          <w:spacing w:val="-4"/>
          <w:szCs w:val="30"/>
        </w:rPr>
        <w:t>确保价格监管措施执行到位。根据市政府相关要求，与市</w:t>
      </w:r>
      <w:r>
        <w:rPr>
          <w:szCs w:val="30"/>
        </w:rPr>
        <w:t>发展改革委（市物价局）加强沟通，对进博会期间出台的临时价格干预措施，加强政策宣讲和提醒告诫，针对性地开展巡查检查，及时查处不执行临时价格干预措施的违法行为，督促住宿客房、实行市场调节价的公共停车场（库）、网约出租车等市场主体落实相关价格措施。</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w:t>
      </w:r>
      <w:r>
        <w:rPr>
          <w:spacing w:val="-4"/>
          <w:szCs w:val="30"/>
        </w:rPr>
        <w:t>加强重点行业和领域价格监管。重点加强对国家会展中心</w:t>
      </w:r>
      <w:r>
        <w:rPr>
          <w:szCs w:val="30"/>
        </w:rPr>
        <w:t>周边区域、景区、机场车站的住宿、餐饮价格，交通、旅游服务价格，商业零售领域价格等的监督检查。依法严肃查处价外加价、收取未予标明的费用等违反明码标价规定的行为，虚构原价、误导性价格标示、不履行价格承诺等价格欺诈行为，维护市场价格秩序。建立健全突发事件应急处置机制，及时、妥善处置各类价格突发事件。</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六）公平竞争执法和打击传销组（市局竞争处、各区市场监管局、临港新片区市场监管局、市局执法总队、机场分局）</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w:t>
      </w:r>
      <w:r>
        <w:rPr>
          <w:spacing w:val="-4"/>
          <w:szCs w:val="30"/>
        </w:rPr>
        <w:t>严厉打击不正当竞争行为。以展馆及其周边区域为“核心</w:t>
      </w:r>
      <w:r>
        <w:rPr>
          <w:szCs w:val="30"/>
        </w:rPr>
        <w:t>监管区”，以本市各主要商业街、服饰和小商品市场、旅游景点、交通枢纽等为“重点监管区”，严厉查处虚假宣传、商业混淆、侵犯商业秘密以及利用互联网不正当竞争等不正当竞争行为。加大对违法经营行为的源头打击力度，集中查处一批典型案件、系列案件和重大案件。</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w:t>
      </w:r>
      <w:r>
        <w:rPr>
          <w:spacing w:val="-4"/>
          <w:szCs w:val="30"/>
        </w:rPr>
        <w:t>严厉查处传销违法行为。会同市公安局加大执法和宣传力</w:t>
      </w:r>
      <w:r>
        <w:rPr>
          <w:szCs w:val="30"/>
        </w:rPr>
        <w:t>度，严厉打击涉及进博会内容或者以进博会为名义开展的传销违法行为，严格规范直销企业的宣传、培训、推销和信息报备等行为，确保“核心监管区”和“重点监管区”内传销行为不出现、直销经营不出乱。</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七）网络市场秩序监管组（市局网监处、各区市场监管局、临港新片区市场监管局、市局执法总队、机场分局）</w:t>
      </w:r>
    </w:p>
    <w:p>
      <w:pPr>
        <w:pStyle w:val="Normal"/>
        <w:tabs>
          <w:tab w:val="clear" w:pos="420"/>
          <w:tab w:val="left" w:pos="790" w:leader="none"/>
          <w:tab w:val="left" w:pos="945" w:leader="none"/>
          <w:tab w:val="left" w:pos="1264" w:leader="none"/>
        </w:tabs>
        <w:overflowPunct w:val="true"/>
        <w:snapToGrid w:val="false"/>
        <w:spacing w:lineRule="auto" w:line="336"/>
        <w:ind w:firstLine="624"/>
        <w:rPr>
          <w:szCs w:val="30"/>
        </w:rPr>
      </w:pPr>
      <w:r>
        <w:rPr>
          <w:szCs w:val="30"/>
        </w:rPr>
        <w:t>1</w:t>
      </w:r>
      <w:r>
        <w:rPr>
          <w:szCs w:val="30"/>
        </w:rPr>
        <w:t>．</w:t>
      </w:r>
      <w:r>
        <w:rPr>
          <w:spacing w:val="-6"/>
          <w:szCs w:val="30"/>
        </w:rPr>
        <w:t>加强网络经营主体规范管理。聚焦网络交易中的突出问题，</w:t>
      </w:r>
      <w:r>
        <w:rPr>
          <w:szCs w:val="30"/>
        </w:rPr>
        <w:t>密切部门间、区域间协作配合，通过随机抽查、行政约谈、走访调研等方式，督促网络经营主体认真落实主体责任、依法依规经营，提升网络商品和服务质量。</w:t>
      </w:r>
    </w:p>
    <w:p>
      <w:pPr>
        <w:pStyle w:val="Normal"/>
        <w:tabs>
          <w:tab w:val="clear" w:pos="420"/>
          <w:tab w:val="left" w:pos="790" w:leader="none"/>
          <w:tab w:val="left" w:pos="945" w:leader="none"/>
          <w:tab w:val="left" w:pos="1264" w:leader="none"/>
        </w:tabs>
        <w:overflowPunct w:val="true"/>
        <w:snapToGrid w:val="false"/>
        <w:spacing w:lineRule="auto" w:line="336"/>
        <w:ind w:firstLine="624"/>
        <w:rPr>
          <w:szCs w:val="30"/>
        </w:rPr>
      </w:pPr>
      <w:r>
        <w:rPr>
          <w:szCs w:val="30"/>
        </w:rPr>
        <w:t>2</w:t>
      </w:r>
      <w:r>
        <w:rPr>
          <w:szCs w:val="30"/>
        </w:rPr>
        <w:t>．</w:t>
      </w:r>
      <w:r>
        <w:rPr>
          <w:spacing w:val="-4"/>
          <w:szCs w:val="30"/>
        </w:rPr>
        <w:t>开展网络专项搜索监测。充分运用网络技术手段，对本市</w:t>
      </w:r>
      <w:r>
        <w:rPr>
          <w:szCs w:val="30"/>
        </w:rPr>
        <w:t>网络经营主体假借进博会名义实施虚假宣传行为开展专项监测，及时发现并严厉查处相关违法行为。</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八）广告监管组（市局广告处、各区市场监管局、临港新片区市场监管局、市局执法总队、机场分局、监测评价中心）</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w:t>
      </w:r>
      <w:r>
        <w:rPr>
          <w:spacing w:val="-4"/>
          <w:szCs w:val="30"/>
        </w:rPr>
        <w:t>以导向问题广告、进博会主题广告、医疗美容类商品和服</w:t>
      </w:r>
      <w:r>
        <w:rPr>
          <w:szCs w:val="30"/>
        </w:rPr>
        <w:t>务广告、（保健）食品广告和旅游服务类广告等五类广告为重点，组织开展进博会广告专题监测、重点场所媒介广告督导检查，及时发现违法广告线索，快速通报，快速处置。</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w:t>
      </w:r>
      <w:r>
        <w:rPr>
          <w:spacing w:val="-4"/>
          <w:szCs w:val="30"/>
        </w:rPr>
        <w:t>组织开展进博会场馆广告专项检查。重点检查“涉港澳台</w:t>
      </w:r>
      <w:r>
        <w:rPr>
          <w:szCs w:val="30"/>
        </w:rPr>
        <w:t>涉藏”等文字表述，指导纠正其他违法广告内容，确保进博会参展商展位展示内容和商业广告宣传内容符合《中华人民共和国广告法》及相关法律法规的要求。</w:t>
      </w:r>
    </w:p>
    <w:p>
      <w:pPr>
        <w:pStyle w:val="Normal"/>
        <w:tabs>
          <w:tab w:val="clear" w:pos="420"/>
          <w:tab w:val="left" w:pos="790" w:leader="none"/>
          <w:tab w:val="left" w:pos="1260" w:leader="none"/>
          <w:tab w:val="left" w:pos="1264" w:leader="none"/>
        </w:tabs>
        <w:overflowPunct w:val="true"/>
        <w:snapToGrid w:val="false"/>
        <w:spacing w:lineRule="auto" w:line="336"/>
        <w:ind w:firstLine="624"/>
        <w:rPr>
          <w:szCs w:val="30"/>
        </w:rPr>
      </w:pPr>
      <w:r>
        <w:rPr>
          <w:szCs w:val="30"/>
        </w:rPr>
        <w:t>3</w:t>
      </w:r>
      <w:r>
        <w:rPr>
          <w:szCs w:val="30"/>
        </w:rPr>
        <w:t>．</w:t>
      </w:r>
      <w:r>
        <w:rPr>
          <w:spacing w:val="-4"/>
          <w:szCs w:val="30"/>
        </w:rPr>
        <w:t>协助进口博览局开展官方媒体商业广告审核，配合做好进</w:t>
      </w:r>
      <w:r>
        <w:rPr>
          <w:szCs w:val="30"/>
        </w:rPr>
        <w:t>博会宣传工作。</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九）消费者权益保护组（市局消保处、各区市场监管局、临港新片区市场监管局、市局执法总队、机场分局、投诉举报中心、市消保委秘书处）</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进一步畅通消费投诉渠道。充分利用“</w:t>
      </w:r>
      <w:r>
        <w:rPr>
          <w:szCs w:val="30"/>
        </w:rPr>
        <w:t>12315”</w:t>
      </w:r>
      <w:r>
        <w:rPr>
          <w:szCs w:val="30"/>
        </w:rPr>
        <w:t>热线，提高进博会举办期间消费咨询、投诉和举报的响应速度。落实进博会相关消费争议快速处理机制，对参展企业、相关人员的投诉予以优先受理。</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w:t>
      </w:r>
      <w:r>
        <w:rPr>
          <w:spacing w:val="-4"/>
          <w:szCs w:val="30"/>
        </w:rPr>
        <w:t>全力推进“满意消费长三角”行动，全面开展放心消费示</w:t>
      </w:r>
      <w:r>
        <w:rPr>
          <w:szCs w:val="30"/>
        </w:rPr>
        <w:t>范单位创建工作，打造放心消费品牌；推动“线下七日无理由退货”和“异地异店退换货”承诺的覆盖面，提升消费体验，提振消费信心，着力营造本市放心安全的消费环境。</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3</w:t>
      </w:r>
      <w:r>
        <w:rPr>
          <w:szCs w:val="30"/>
        </w:rPr>
        <w:t>．</w:t>
      </w:r>
      <w:r>
        <w:rPr>
          <w:spacing w:val="-6"/>
          <w:szCs w:val="30"/>
        </w:rPr>
        <w:t>实行消费投诉受理驻场服务。设立驻场投诉咨询服务窗口，</w:t>
      </w:r>
      <w:r>
        <w:rPr>
          <w:szCs w:val="30"/>
        </w:rPr>
        <w:t>开通双语服务岗，努力实现消费争议第一时间现场处理，维护展会现场秩序。</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十）产品质量安全监管组（市局产品监督处、消保处、各区市场监管局、临港新片区市场监管局、市局执法总队）</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w:t>
      </w:r>
      <w:r>
        <w:rPr>
          <w:spacing w:val="-4"/>
          <w:szCs w:val="30"/>
        </w:rPr>
        <w:t>根据进博会整体工作部署和工作要求，确定产品质量安全</w:t>
      </w:r>
      <w:r>
        <w:rPr>
          <w:szCs w:val="30"/>
        </w:rPr>
        <w:t>保障重点和工作节点。加强本市产品质量安全监管，组织开展重点产品监督抽查和风险监测，严格做好不合格产品后续处理工作，及时督促企业整改，保障相关产品质量稳定可控。</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w:t>
      </w:r>
      <w:r>
        <w:rPr>
          <w:spacing w:val="-4"/>
          <w:szCs w:val="30"/>
        </w:rPr>
        <w:t>加强电动自行车、燃气器具、重点消防产品、危险化学品</w:t>
      </w:r>
      <w:r>
        <w:rPr>
          <w:szCs w:val="30"/>
        </w:rPr>
        <w:t>及危险化学品包装物等产品质量安全监管，实施重点产品生产企业全覆盖监督检查，严厉打击产品质量违法行为，督促企业落实质量主体责任，完善进博会期间产品质量安全管理，认真防范安全风险、整改安全隐患。</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3</w:t>
      </w:r>
      <w:r>
        <w:rPr>
          <w:szCs w:val="30"/>
        </w:rPr>
        <w:t>．</w:t>
      </w:r>
      <w:r>
        <w:rPr>
          <w:spacing w:val="-4"/>
          <w:szCs w:val="30"/>
        </w:rPr>
        <w:t>在进博会前夕，在全市范围内组织开展车用汽油、车用柴</w:t>
      </w:r>
      <w:r>
        <w:rPr>
          <w:szCs w:val="30"/>
        </w:rPr>
        <w:t>油、车用尿素水溶液快速检测，重点检测硫含量、闪点等关键指标，严格保障成品油和车用尿素质量安全。</w:t>
      </w:r>
    </w:p>
    <w:p>
      <w:pPr>
        <w:pStyle w:val="Normal"/>
        <w:tabs>
          <w:tab w:val="clear" w:pos="420"/>
          <w:tab w:val="left" w:pos="790" w:leader="none"/>
          <w:tab w:val="left" w:pos="1260" w:leader="none"/>
          <w:tab w:val="left" w:pos="1264" w:leader="none"/>
        </w:tabs>
        <w:overflowPunct w:val="true"/>
        <w:snapToGrid w:val="false"/>
        <w:spacing w:lineRule="auto" w:line="336"/>
        <w:ind w:firstLine="624"/>
        <w:rPr>
          <w:szCs w:val="30"/>
        </w:rPr>
      </w:pPr>
      <w:r>
        <w:rPr>
          <w:szCs w:val="30"/>
        </w:rPr>
        <w:t>4</w:t>
      </w:r>
      <w:r>
        <w:rPr>
          <w:szCs w:val="30"/>
        </w:rPr>
        <w:t>．</w:t>
      </w:r>
      <w:r>
        <w:rPr>
          <w:spacing w:val="-4"/>
          <w:szCs w:val="30"/>
        </w:rPr>
        <w:t>以商务部门移交和举报等来源的违法线索为重点，对展会</w:t>
      </w:r>
      <w:r>
        <w:rPr>
          <w:szCs w:val="30"/>
        </w:rPr>
        <w:t>活动违反国家有关禁止、限制使用不可降解塑料袋等一次性塑料制品的行为依法开展行政处罚。</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十一）强制性产品认证监管组（市局认证处、各区市场监管局、临港新片区市场监管局、市局执法总队）</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w:t>
      </w:r>
      <w:r>
        <w:rPr>
          <w:spacing w:val="-4"/>
          <w:szCs w:val="30"/>
        </w:rPr>
        <w:t>组织开展本市强制性认证活动监管。加大对认证违法违规</w:t>
      </w:r>
      <w:r>
        <w:rPr>
          <w:szCs w:val="30"/>
        </w:rPr>
        <w:t>行为查处力度，对发现的认证违法违规行为要严格按照法律法规的规定予以查处，及时督促认证机构整改。</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w:t>
      </w:r>
      <w:r>
        <w:rPr>
          <w:spacing w:val="-4"/>
          <w:szCs w:val="30"/>
        </w:rPr>
        <w:t>做好进口产品</w:t>
      </w:r>
      <w:r>
        <w:rPr>
          <w:spacing w:val="-4"/>
          <w:szCs w:val="30"/>
        </w:rPr>
        <w:t>CCC</w:t>
      </w:r>
      <w:r>
        <w:rPr>
          <w:spacing w:val="-4"/>
          <w:szCs w:val="30"/>
        </w:rPr>
        <w:t>免办工作。对属于</w:t>
      </w:r>
      <w:r>
        <w:rPr>
          <w:spacing w:val="-4"/>
          <w:szCs w:val="30"/>
        </w:rPr>
        <w:t>CCC</w:t>
      </w:r>
      <w:r>
        <w:rPr>
          <w:spacing w:val="-4"/>
          <w:szCs w:val="30"/>
        </w:rPr>
        <w:t>目录范围且仅用</w:t>
      </w:r>
      <w:r>
        <w:rPr>
          <w:szCs w:val="30"/>
        </w:rPr>
        <w:t>于商品展示但不销售的进口展品，引导进博会参展单位及时通过国家认监委“</w:t>
      </w:r>
      <w:r>
        <w:rPr>
          <w:szCs w:val="30"/>
        </w:rPr>
        <w:t>CCC</w:t>
      </w:r>
      <w:r>
        <w:rPr>
          <w:szCs w:val="30"/>
        </w:rPr>
        <w:t>免办及特殊用途进口产品检测处理管理系统”网上办理申请；相关区市场监管部门后台在线快速审核通过。进博会前为国展中心开通“免予办理强制性产品认证自我承诺便捷通道”，实现自我承诺、自助填报、自动获证。</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3</w:t>
      </w:r>
      <w:r>
        <w:rPr>
          <w:szCs w:val="30"/>
        </w:rPr>
        <w:t>．</w:t>
      </w:r>
      <w:r>
        <w:rPr>
          <w:spacing w:val="-4"/>
          <w:szCs w:val="30"/>
        </w:rPr>
        <w:t>组织开展</w:t>
      </w:r>
      <w:r>
        <w:rPr>
          <w:spacing w:val="-4"/>
          <w:szCs w:val="30"/>
        </w:rPr>
        <w:t>CCC</w:t>
      </w:r>
      <w:r>
        <w:rPr>
          <w:spacing w:val="-4"/>
          <w:szCs w:val="30"/>
        </w:rPr>
        <w:t>认证指导咨询服务。在相关技术机构的支持</w:t>
      </w:r>
      <w:r>
        <w:rPr>
          <w:szCs w:val="30"/>
        </w:rPr>
        <w:t>下，针对</w:t>
      </w:r>
      <w:r>
        <w:rPr>
          <w:szCs w:val="30"/>
        </w:rPr>
        <w:t>CCC</w:t>
      </w:r>
      <w:r>
        <w:rPr>
          <w:szCs w:val="30"/>
        </w:rPr>
        <w:t>认证产品开展保障工作，根据参展商需求开展相关技术法规咨询和指导服务。</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十二）综合执法巡检组（市局执法稽查处、市局执法总队、青浦区市场监管局）</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在展中场内就价格、广告宣传、强制性产品认证、不正当竞争、食品安全等组织开展综合巡检，引导参展商规范参展，指导涉嫌违法的参展商及时改正相关行为，对严重违法行为采取必要措施；协同相关部门治理“展虫”“展蛀”；依法查处销售假冒伪劣商品违法行为。</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十三）宣传组（宣传处、各区市场监管局、临港新片区市场监管局、市药品监管局、市局执法总队）</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制定进博会市场监管服务保障工作宣传报道工作方案，加强进博会市场监管舆情监测和收集分析，充分调动各类宣传资源，利用多种宣传途径，围绕市场监管服务保障工作重点、工作举措、工作成效以及市场监管精神风貌，多层次、多维度组织策划宣传报道，营造良好的市场监管服务保障宣传氛围。</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十四）综合保障组（市局办公室、机关党委、人事处、科财处、执法稽查处、标准创新发展处、食品协调处、食品经营处、食品生产处、特食处、抽检处、市药品监管局、市局执法总队）</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w:t>
      </w:r>
      <w:r>
        <w:rPr>
          <w:spacing w:val="-4"/>
          <w:szCs w:val="30"/>
        </w:rPr>
        <w:t>加强党建引领，在进博会保障队伍中建立临时党组织，充</w:t>
      </w:r>
      <w:r>
        <w:rPr>
          <w:szCs w:val="30"/>
        </w:rPr>
        <w:t>分发挥党员干部在服务保障工作中的先锋模范作用；组织开展服务进博最美窗口评比、进博先锋行动，积极培树先进典型，加强示范宣传；做好服务进博志愿者选派工作。</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w:t>
      </w:r>
      <w:r>
        <w:rPr>
          <w:spacing w:val="-4"/>
          <w:szCs w:val="30"/>
        </w:rPr>
        <w:t>协助市局市场监管服务保障领导小组办公室做好车辆通行</w:t>
      </w:r>
      <w:r>
        <w:rPr>
          <w:szCs w:val="30"/>
        </w:rPr>
        <w:t>证、人员证件等申报工作，协调解决保障工作人员用餐、办公场地和办公设施等后勤保障工作。</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3</w:t>
      </w:r>
      <w:r>
        <w:rPr>
          <w:szCs w:val="30"/>
        </w:rPr>
        <w:t>．</w:t>
      </w:r>
      <w:r>
        <w:rPr>
          <w:spacing w:val="-4"/>
          <w:szCs w:val="30"/>
        </w:rPr>
        <w:t>指导进博会保障工作经费预算申请和使用工作，负责信息</w:t>
      </w:r>
      <w:r>
        <w:rPr>
          <w:szCs w:val="30"/>
        </w:rPr>
        <w:t>化及监控技术等后勤保障工作。</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4</w:t>
      </w:r>
      <w:r>
        <w:rPr>
          <w:szCs w:val="30"/>
        </w:rPr>
        <w:t>．配合市场监管总局做好进博会相关论坛的保障和接待工作。</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5</w:t>
      </w:r>
      <w:r>
        <w:rPr>
          <w:szCs w:val="30"/>
        </w:rPr>
        <w:t>．在市局市场监管服务保障领导小组办公室的统一安排下，做好与市有关部门的协调和联络工作。</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五、时间安排</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备战阶段（</w:t>
      </w:r>
      <w:r>
        <w:rPr>
          <w:rFonts w:eastAsia="楷体_GB2312" w:cs="楷体_GB2312" w:ascii="楷体_GB2312" w:hAnsi="楷体_GB2312"/>
          <w:szCs w:val="30"/>
        </w:rPr>
        <w:t>2023</w:t>
      </w:r>
      <w:r>
        <w:rPr>
          <w:rFonts w:ascii="楷体_GB2312" w:hAnsi="楷体_GB2312" w:cs="楷体_GB2312" w:eastAsia="楷体_GB2312"/>
          <w:szCs w:val="30"/>
        </w:rPr>
        <w:t>年</w:t>
      </w:r>
      <w:r>
        <w:rPr>
          <w:rFonts w:eastAsia="楷体_GB2312" w:cs="楷体_GB2312" w:ascii="楷体_GB2312" w:hAnsi="楷体_GB2312"/>
          <w:szCs w:val="30"/>
        </w:rPr>
        <w:t>9</w:t>
      </w:r>
      <w:r>
        <w:rPr>
          <w:rFonts w:ascii="楷体_GB2312" w:hAnsi="楷体_GB2312" w:cs="楷体_GB2312" w:eastAsia="楷体_GB2312"/>
          <w:szCs w:val="30"/>
        </w:rPr>
        <w:t>月</w:t>
      </w:r>
      <w:r>
        <w:rPr>
          <w:rFonts w:eastAsia="楷体_GB2312" w:cs="楷体_GB2312" w:ascii="楷体_GB2312" w:hAnsi="楷体_GB2312"/>
          <w:szCs w:val="30"/>
        </w:rPr>
        <w:t>30</w:t>
      </w:r>
      <w:r>
        <w:rPr>
          <w:rFonts w:ascii="楷体_GB2312" w:hAnsi="楷体_GB2312" w:cs="楷体_GB2312" w:eastAsia="楷体_GB2312"/>
          <w:szCs w:val="30"/>
        </w:rPr>
        <w:t>日前）</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制定市局市场监管服务保障各工作组专项方案，以及市药品监管局、市局执法总队、各区市场监管局等单位保障实施方案；修订完善服务保障工作制度和工作指引；与相关部门做好对接，聚焦重点任务、重点问题，厘清部门职能分工，建立协调机制，制定相关工作方案并组织实施；开展进博食品企业食品安全检查评估；开展“迎进博百日执法行动”，做好社会面市场秩序专项整治；组织开展食品安全等突发事件应急处置演练，参加城市服务保障领导小组办公室相关综合演练。完善工作专班人员配置，落实展馆办公场所，提前驻点办公，做好车辆、通行证、经费预算等保障工作。</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临战阶段（</w:t>
      </w:r>
      <w:r>
        <w:rPr>
          <w:rFonts w:eastAsia="楷体_GB2312" w:cs="楷体_GB2312" w:ascii="楷体_GB2312" w:hAnsi="楷体_GB2312"/>
          <w:szCs w:val="30"/>
        </w:rPr>
        <w:t>2023</w:t>
      </w:r>
      <w:r>
        <w:rPr>
          <w:rFonts w:ascii="楷体_GB2312" w:hAnsi="楷体_GB2312" w:cs="楷体_GB2312" w:eastAsia="楷体_GB2312"/>
          <w:szCs w:val="30"/>
        </w:rPr>
        <w:t>年</w:t>
      </w:r>
      <w:r>
        <w:rPr>
          <w:rFonts w:eastAsia="楷体_GB2312" w:cs="楷体_GB2312" w:ascii="楷体_GB2312" w:hAnsi="楷体_GB2312"/>
          <w:szCs w:val="30"/>
        </w:rPr>
        <w:t>10</w:t>
      </w:r>
      <w:r>
        <w:rPr>
          <w:rFonts w:ascii="楷体_GB2312" w:hAnsi="楷体_GB2312" w:cs="楷体_GB2312" w:eastAsia="楷体_GB2312"/>
          <w:szCs w:val="30"/>
        </w:rPr>
        <w:t>月</w:t>
      </w:r>
      <w:r>
        <w:rPr>
          <w:rFonts w:eastAsia="楷体_GB2312" w:cs="楷体_GB2312" w:ascii="楷体_GB2312" w:hAnsi="楷体_GB2312"/>
          <w:szCs w:val="30"/>
        </w:rPr>
        <w:t>1</w:t>
      </w:r>
      <w:r>
        <w:rPr>
          <w:rFonts w:ascii="楷体_GB2312" w:hAnsi="楷体_GB2312" w:cs="楷体_GB2312" w:eastAsia="楷体_GB2312"/>
          <w:szCs w:val="30"/>
        </w:rPr>
        <w:t>日至</w:t>
      </w:r>
      <w:r>
        <w:rPr>
          <w:rFonts w:eastAsia="楷体_GB2312" w:cs="楷体_GB2312" w:ascii="楷体_GB2312" w:hAnsi="楷体_GB2312"/>
          <w:szCs w:val="30"/>
        </w:rPr>
        <w:t>10</w:t>
      </w:r>
      <w:r>
        <w:rPr>
          <w:rFonts w:ascii="楷体_GB2312" w:hAnsi="楷体_GB2312" w:cs="楷体_GB2312" w:eastAsia="楷体_GB2312"/>
          <w:szCs w:val="30"/>
        </w:rPr>
        <w:t>月</w:t>
      </w:r>
      <w:r>
        <w:rPr>
          <w:rFonts w:eastAsia="楷体_GB2312" w:cs="楷体_GB2312" w:ascii="楷体_GB2312" w:hAnsi="楷体_GB2312"/>
          <w:szCs w:val="30"/>
        </w:rPr>
        <w:t>31</w:t>
      </w:r>
      <w:r>
        <w:rPr>
          <w:rFonts w:ascii="楷体_GB2312" w:hAnsi="楷体_GB2312" w:cs="楷体_GB2312" w:eastAsia="楷体_GB2312"/>
          <w:szCs w:val="30"/>
        </w:rPr>
        <w:t>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完成驻场保障组队伍建设，进一步明确和细化现场服务保障任务，形成驻场工作方案；组织开展服务保障人员集中培训和专题培训；开展监督检查评估，参加城市服务保障综合实战演练，全面完成市场监管服务保障前期准备工作。</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实战阶段（</w:t>
      </w:r>
      <w:r>
        <w:rPr>
          <w:rFonts w:eastAsia="楷体_GB2312" w:cs="楷体_GB2312" w:ascii="楷体_GB2312" w:hAnsi="楷体_GB2312"/>
          <w:szCs w:val="30"/>
        </w:rPr>
        <w:t>2023</w:t>
      </w:r>
      <w:r>
        <w:rPr>
          <w:rFonts w:ascii="楷体_GB2312" w:hAnsi="楷体_GB2312" w:cs="楷体_GB2312" w:eastAsia="楷体_GB2312"/>
          <w:szCs w:val="30"/>
        </w:rPr>
        <w:t>年</w:t>
      </w:r>
      <w:r>
        <w:rPr>
          <w:rFonts w:eastAsia="楷体_GB2312" w:cs="楷体_GB2312" w:ascii="楷体_GB2312" w:hAnsi="楷体_GB2312"/>
          <w:szCs w:val="30"/>
        </w:rPr>
        <w:t>11</w:t>
      </w:r>
      <w:r>
        <w:rPr>
          <w:rFonts w:ascii="楷体_GB2312" w:hAnsi="楷体_GB2312" w:cs="楷体_GB2312" w:eastAsia="楷体_GB2312"/>
          <w:szCs w:val="30"/>
        </w:rPr>
        <w:t>月</w:t>
      </w:r>
      <w:r>
        <w:rPr>
          <w:rFonts w:eastAsia="楷体_GB2312" w:cs="楷体_GB2312" w:ascii="楷体_GB2312" w:hAnsi="楷体_GB2312"/>
          <w:szCs w:val="30"/>
        </w:rPr>
        <w:t>1</w:t>
      </w:r>
      <w:r>
        <w:rPr>
          <w:rFonts w:ascii="楷体_GB2312" w:hAnsi="楷体_GB2312" w:cs="楷体_GB2312" w:eastAsia="楷体_GB2312"/>
          <w:szCs w:val="30"/>
        </w:rPr>
        <w:t>日至展会结束）</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全面启动市场监管服务保障实战相关工作，各级市场监管部门根据各自职责，按照相关工作方案和工作规范，分级分类实施服务保障。展会后做好总结评估工作。</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六、工作要求</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提高政治站位，强化组织领导</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今年是全面贯彻落实党的二十大精神的开局之年，各级市场监管部门要在市委、市政府的坚强领导和城市服务保障领导小组的统一部署下，充分认识举办第六届进博会的重要意义，紧紧围绕“越办越好”总要求，强化组织领导，实现重大活动万无一失、服务保障精益求精、综合效应成果丰硕。各级市场监管部门要树立大局意识，以高度的政治责任感和历史使命感，在市局市场监管服务保障领导小组的统一指挥下，高质量完成服务保障工作，助力提升进博会的全球影响力。</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坚持党建引领，发挥先锋作用</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坚持把党建引领贯穿市场监管服务保障工作全过程，以学习贯彻习近平新时代中国特色社会主义思想主题教育活动为契机，强化一线临时党组织建设，聚焦重点难点问题，广泛开展调研，及时化解风险隐患；推动“进博先锋行动”常态化开展，汇聚更多力量，更好地发挥党组织战斗堡垒作用和党员干部先锋模范作用。关心关爱一线党员干部职工，充分利用进博会平台培养锻炼干部，为完成市场监管服务保障任务提供政治保证。</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完善工作机制，加强协同配合</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进一步建立健全工作制度，强化工作事项的对内对外沟通协调；建立工作例会、信息报送制度，确保工作要求及时传达、工作情况定期交流和动态信息准确报告；建立督查督办制度，推动工作任务逐件落实。各级市场监管部门在制定工作方案和工作制度时，要积极主动与进博会城市服务保障领导小组相关工作组、市商务委、进博局、国家会展中心等部门沟通协调，明确职责分工，建立协作机制，形成工作合力，确保各项保障工作无缝对接。</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强化队伍建设，严格责任落实</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各级市场监管部门要强化进博会服务保障队伍建设，坚决做到思想不松懈，狠抓培训演练，提升业务技能，配备足够的服务保障人员。要提早制定行动计划任务书，明确工作内容和时间节点，全程挂图作战，狠抓工作落实，明确责任到人。坚持问题导向和效果导向，对今年可能出现的新情况、新问题，提前谋划、充分研判，完善应急预案，提早对接相关部门，争取将问题解决在筹备阶段，确保各项保障任务按时完成。</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五）广泛深入宣传，讲好进博故事</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充分运用各类宣传阵地和手段，广泛宣传进博会的相关工作成效，营造迎接和举办进博会的浓厚氛围。发掘一批先进典型集体、个人和事例，加强宣传报道，发挥榜样的模范引领作用，激发党员干部勇挑重担、保障进博会的工作热情，争当光荣的市场监管人，营造良好的部门形象，全面打响市场监管服务保障品牌。</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rPr>
          <w:szCs w:val="30"/>
        </w:rPr>
      </w:pPr>
      <w:r>
        <w:rPr>
          <w:szCs w:val="30"/>
        </w:rPr>
      </w:r>
      <w:r>
        <w:br w:type="page"/>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rPr>
          <w:szCs w:val="30"/>
        </w:rPr>
      </w:pPr>
      <w:r>
        <w:rPr>
          <w:szCs w:val="30"/>
        </w:rPr>
      </w:r>
      <w:r>
        <w:br w:type="page"/>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before="0" w:after="140"/>
        <w:ind w:firstLine="624"/>
        <w:rPr>
          <w:szCs w:val="30"/>
        </w:rPr>
      </w:pPr>
      <w:r>
        <w:rPr>
          <w:szCs w:val="30"/>
        </w:rPr>
      </w:r>
    </w:p>
    <w:p>
      <w:pPr>
        <w:pStyle w:val="Normal"/>
        <w:overflowPunct w:val="true"/>
        <w:snapToGrid w:val="false"/>
        <w:spacing w:lineRule="auto" w:line="336"/>
        <w:ind w:firstLine="284"/>
        <w:rPr>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sz w:val="28"/>
          <w:szCs w:val="28"/>
        </w:rPr>
        <w:t>上海市市场监督管理局办公室</w:t>
      </w:r>
      <w:r>
        <w:rPr>
          <w:spacing w:val="-2"/>
          <w:sz w:val="28"/>
          <w:szCs w:val="28"/>
        </w:rPr>
        <w:t xml:space="preserve">                </w:t>
      </w:r>
      <w:r>
        <w:rPr>
          <w:sz w:val="28"/>
          <w:szCs w:val="28"/>
        </w:rPr>
        <w:t>2023</w:t>
      </w:r>
      <w:r>
        <w:rPr>
          <w:sz w:val="28"/>
          <w:szCs w:val="28"/>
        </w:rPr>
        <w:t>年</w:t>
      </w:r>
      <w:r>
        <w:rPr>
          <w:sz w:val="28"/>
          <w:szCs w:val="28"/>
        </w:rPr>
        <w:t>6</w:t>
      </w:r>
      <w:r>
        <w:rPr>
          <w:sz w:val="28"/>
          <w:szCs w:val="28"/>
        </w:rPr>
        <w:t>月</w:t>
      </w:r>
      <w:r>
        <w:rPr>
          <w:sz w:val="28"/>
          <w:szCs w:val="28"/>
        </w:rPr>
        <w:t>2</w:t>
      </w:r>
      <w:r>
        <w:rPr>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8</w:t>
    </w:r>
    <w:r>
      <w:rPr>
        <w:sz w:val="28"/>
        <w:szCs w:val="28"/>
        <w:rFonts w:eastAsia="宋体" w:ascii="宋体" w:hAnsi="宋体"/>
      </w:rPr>
      <w:fldChar w:fldCharType="end"/>
    </w:r>
    <w:r>
      <w:rPr>
        <w:rFonts w:eastAsia="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r>
      <w:rPr>
        <w:rFonts w:eastAsia="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sz w:val="28"/>
        <w:szCs w:val="28"/>
      </w:rPr>
    </w:pPr>
    <w:r>
      <w:rPr>
        <w:rFonts w:eastAsia="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sz w:val="28"/>
        <w:szCs w:val="28"/>
      </w:rPr>
    </w:r>
  </w:p>
</w:ft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uiPriority="0" w:semiHidden="0" w:qFormat="1"/>
    <w:lsdException w:name="caption" w:uiPriority="35" w:qFormat="1"/>
    <w:lsdException w:name="Title" w:uiPriority="10" w:semiHidden="0" w:unhideWhenUsed="0" w:qFormat="1"/>
    <w:lsdException w:name="Default Paragraph Font" w:uiPriority="1" w:qFormat="1"/>
    <w:lsdException w:name="Body Text Indent" w:semiHidden="0" w:unhideWhenUsed="0" w:qFormat="1"/>
    <w:lsdException w:name="Subtitle" w:uiPriority="11" w:semiHidden="0" w:unhideWhenUsed="0" w:qFormat="1"/>
    <w:lsdException w:name="Date" w:qFormat="1"/>
    <w:lsdException w:name="Body Text First Indent 2" w:uiPriority="0"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4cb8"/>
    <w:pPr>
      <w:widowControl w:val="false"/>
      <w:bidi w:val="0"/>
      <w:spacing w:before="0" w:after="0"/>
      <w:jc w:val="both"/>
    </w:pPr>
    <w:rPr>
      <w:rFonts w:ascii="仿宋_GB2312" w:hAnsi="仿宋_GB2312" w:eastAsia="仿宋_GB2312" w:cs="Times New Roman"/>
      <w:color w:val="auto"/>
      <w:kern w:val="2"/>
      <w:sz w:val="32"/>
      <w:szCs w:val="22"/>
      <w:lang w:val="en-US" w:eastAsia="zh-CN" w:bidi="ar-SA"/>
    </w:rPr>
  </w:style>
  <w:style w:type="paragraph" w:styleId="Heading3">
    <w:name w:val="Heading 3"/>
    <w:basedOn w:val="Normal"/>
    <w:next w:val="Normal"/>
    <w:link w:val="3Char"/>
    <w:unhideWhenUsed/>
    <w:qFormat/>
    <w:rsid w:val="00394cb8"/>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394cb8"/>
    <w:rPr>
      <w:i/>
    </w:rPr>
  </w:style>
  <w:style w:type="character" w:styleId="Char" w:customStyle="1">
    <w:name w:val="页眉 Char"/>
    <w:basedOn w:val="DefaultParagraphFont"/>
    <w:link w:val="Header"/>
    <w:uiPriority w:val="99"/>
    <w:semiHidden/>
    <w:qFormat/>
    <w:rsid w:val="00394cb8"/>
    <w:rPr>
      <w:sz w:val="18"/>
      <w:szCs w:val="18"/>
    </w:rPr>
  </w:style>
  <w:style w:type="character" w:styleId="Char1" w:customStyle="1">
    <w:name w:val="页脚 Char"/>
    <w:basedOn w:val="DefaultParagraphFont"/>
    <w:link w:val="Footer"/>
    <w:qFormat/>
    <w:rsid w:val="00394cb8"/>
    <w:rPr>
      <w:sz w:val="18"/>
      <w:szCs w:val="18"/>
    </w:rPr>
  </w:style>
  <w:style w:type="character" w:styleId="Char2" w:customStyle="1">
    <w:name w:val="正文文本缩进 Char"/>
    <w:basedOn w:val="DefaultParagraphFont"/>
    <w:uiPriority w:val="99"/>
    <w:qFormat/>
    <w:rsid w:val="00394cb8"/>
    <w:rPr>
      <w:rFonts w:ascii="Times New Roman" w:hAnsi="Times New Roman" w:eastAsia="仿宋_GB2312" w:cs="Times New Roman"/>
      <w:sz w:val="28"/>
      <w:szCs w:val="24"/>
    </w:rPr>
  </w:style>
  <w:style w:type="character" w:styleId="3Char" w:customStyle="1">
    <w:name w:val="标题 3 Char"/>
    <w:basedOn w:val="DefaultParagraphFont"/>
    <w:link w:val="Heading3"/>
    <w:qFormat/>
    <w:rsid w:val="00394cb8"/>
    <w:rPr>
      <w:rFonts w:ascii="宋体" w:hAnsi="宋体" w:eastAsia="宋体" w:cs="宋体"/>
      <w:b/>
      <w:bCs/>
      <w:kern w:val="0"/>
      <w:sz w:val="27"/>
      <w:szCs w:val="27"/>
    </w:rPr>
  </w:style>
  <w:style w:type="character" w:styleId="Char3" w:customStyle="1">
    <w:name w:val="日期 Char"/>
    <w:basedOn w:val="DefaultParagraphFont"/>
    <w:link w:val="Date"/>
    <w:uiPriority w:val="99"/>
    <w:semiHidden/>
    <w:qFormat/>
    <w:rsid w:val="00394cb8"/>
    <w:rPr>
      <w:rFonts w:ascii="仿宋_GB2312" w:hAnsi="仿宋_GB2312"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2"/>
    <w:uiPriority w:val="99"/>
    <w:qFormat/>
    <w:rsid w:val="00394cb8"/>
    <w:pPr>
      <w:ind w:firstLine="560"/>
    </w:pPr>
    <w:rPr>
      <w:rFonts w:ascii="Times New Roman" w:hAnsi="Times New Roman"/>
      <w:sz w:val="28"/>
      <w:szCs w:val="24"/>
    </w:rPr>
  </w:style>
  <w:style w:type="paragraph" w:styleId="Date">
    <w:name w:val="Date"/>
    <w:basedOn w:val="Normal"/>
    <w:next w:val="Normal"/>
    <w:link w:val="Char3"/>
    <w:uiPriority w:val="99"/>
    <w:semiHidden/>
    <w:unhideWhenUsed/>
    <w:qFormat/>
    <w:rsid w:val="00394cb8"/>
    <w:pPr/>
    <w:rPr/>
  </w:style>
  <w:style w:type="paragraph" w:styleId="HeaderandFooter">
    <w:name w:val="Header and Footer"/>
    <w:basedOn w:val="Normal"/>
    <w:qFormat/>
    <w:pPr/>
    <w:rPr/>
  </w:style>
  <w:style w:type="paragraph" w:styleId="Footer">
    <w:name w:val="Footer"/>
    <w:basedOn w:val="Normal"/>
    <w:link w:val="Char1"/>
    <w:unhideWhenUsed/>
    <w:qFormat/>
    <w:rsid w:val="00394cb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rsid w:val="00394cb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qFormat/>
    <w:rsid w:val="00394cb8"/>
    <w:pPr>
      <w:ind w:firstLine="420"/>
    </w:pPr>
    <w:rPr/>
  </w:style>
  <w:style w:type="paragraph" w:styleId="ListParagraph">
    <w:name w:val="List Paragraph"/>
    <w:basedOn w:val="Normal"/>
    <w:uiPriority w:val="34"/>
    <w:qFormat/>
    <w:rsid w:val="00394cb8"/>
    <w:pPr>
      <w:ind w:firstLine="420"/>
    </w:pPr>
    <w:rPr/>
  </w:style>
  <w:style w:type="paragraph" w:styleId="P0" w:customStyle="1">
    <w:name w:val="p0"/>
    <w:basedOn w:val="Normal"/>
    <w:qFormat/>
    <w:rsid w:val="00394cb8"/>
    <w:pPr>
      <w:widowControl/>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7"/>
    <customShpInfo spid="_x0000_s1028"/>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1315</Words>
  <Characters>7499</Characters>
  <CharactersWithSpaces>8797</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6:02:00Z</dcterms:created>
  <dc:creator>耿家财</dc:creator>
  <dc:description/>
  <dc:language>en-US</dc:language>
  <cp:lastModifiedBy>朱蓉梅</cp:lastModifiedBy>
  <cp:lastPrinted>2023-05-09T17:04:00Z</cp:lastPrinted>
  <dcterms:modified xsi:type="dcterms:W3CDTF">2023-06-05T01:27:00Z</dcterms:modified>
  <cp:revision>17</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EDC9588014A05A4D42DBAB2C23DB8_13</vt:lpwstr>
  </property>
  <property fmtid="{D5CDD505-2E9C-101B-9397-08002B2CF9AE}" pid="3" name="KSOProductBuildVer">
    <vt:lpwstr>2052-11.8.2.10125</vt:lpwstr>
  </property>
</Properties>
</file>