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食协〔</w:t>
      </w:r>
      <w:r>
        <w:rPr>
          <w:szCs w:val="32"/>
        </w:rPr>
        <w:t>202</w:t>
      </w:r>
      <w:r>
        <w:rPr>
          <w:szCs w:val="32"/>
          <w:lang w:val="en"/>
        </w:rPr>
        <w:t>3</w:t>
      </w:r>
      <w:r>
        <w:rPr>
          <w:szCs w:val="32"/>
        </w:rPr>
        <w:t>〕</w:t>
      </w:r>
      <w:r>
        <w:rPr>
          <w:szCs w:val="32"/>
        </w:rPr>
        <w:t>10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制止餐饮浪费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各处室、执法总队、机场分局，各事业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制止餐饮浪费对于保障国家粮食安全、倡导社会文明、建设节约型社会具有极端重要性，为倡导厉行节约、防止餐饮浪费，根据市场监管总局部署，市局决定即日起在全市组织开展为期</w:t>
      </w:r>
      <w:r>
        <w:rPr>
          <w:rFonts w:cs="宋体;SimSun"/>
          <w:szCs w:val="30"/>
        </w:rPr>
        <w:t>3</w:t>
      </w:r>
      <w:r>
        <w:rPr>
          <w:rFonts w:cs="宋体;SimSun"/>
          <w:szCs w:val="30"/>
        </w:rPr>
        <w:t>个月的制止餐饮浪费专项行动。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指导思想</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以习近平新时代中国特色社会主义思想为指导，深入学习贯彻习近平总书记关于制止餐饮浪费的一系列重要指示批示精神，落实党中央、国务院决策部署，牢固树立以人民为中心的发展思想，坚持依法监管和宣传引导相结合，聚焦餐饮浪费突出问题，采取有力措施，压实主体责任，整治违法违规行为，加快建立长效机制，坚决制止餐饮浪费，弘扬中华民族传统美德，倡导社会文明。</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工作原则</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突出重点、注重实效。紧紧围绕制止餐饮外卖、婚宴、自助餐和单位食堂浪费等重点问题，通过开展专项行动依法规范餐饮服务经营行为，将节约理念贯穿餐饮全链条，推动餐饮浪费现象明显减少。</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加强统筹、压实责任。强化部门协作，调动各方力量，增强专项行动的整体性、系统性。落实部门监管责任，压实平台、商家主体责任，发挥政企协同治理作用。</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标本兼治、打建结合。积极推进突出问题整治，遏制餐饮浪费势头。针对深层次问题健全完善标准规范，加大制度供给力度，建立健全制止餐饮浪费长效机制。</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宣传引导、营造氛围。拓展宣传渠道，加大引导力度，积极开展法律法规标准宣贯，在全社会树立起“浪费可耻、节约为荣”文明新风尚。</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主要目标</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通过为期</w:t>
      </w:r>
      <w:r>
        <w:rPr>
          <w:rFonts w:cs="宋体;SimSun"/>
          <w:szCs w:val="30"/>
        </w:rPr>
        <w:t>3</w:t>
      </w:r>
      <w:r>
        <w:rPr>
          <w:rFonts w:cs="宋体;SimSun"/>
          <w:szCs w:val="30"/>
        </w:rPr>
        <w:t>个月的专项行动，解决一批突出问题，曝光一批违法案件，制定一批团体标准，宣传一批典型经验，坚决遏制餐饮浪费势头，力争取得可感知、可检验、可评判的工作成效。</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二、重点任务</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督促平台落实主体责任</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治理诱导过度消费行为；组织召开餐饮外卖平台防范外卖食品浪费行政指导会；制定防范外卖食品浪费的指导意见，发挥头部平台示范效应，以醒目方式提示消费者适量点餐，建立健全“网络点餐明示食品重量”等外卖餐品描述、外卖点餐消费提示、消费教育引导、优化商家管理服务等制度机制；倡导平台探索建立对商家的正向激励制度。</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加强餐饮监管</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加大监督检查频次和力度，将反餐饮浪费与餐饮食品安全监督检查同频同步开展，组织开展“随机查餐厅”行动；加大宣传培训力度，指导餐饮服务经营者落实《反食品浪费法》各项工作措施；指导行业协会加强行业自律，制定相关制度规范，发布制止餐饮浪费倡议，探索建立奖惩机制；积极推广“小份菜”“半份菜”、主动提供打包服务，倡导使用可降解打包盒、外卖餐盒餐具。</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加大执法力度</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围绕餐饮外卖点餐、婚宴、自助餐和单位食堂等重点环节，深入开展专项整治，从严从速查处纠正未主动提示、诱导点餐等违法行为；落实执法者普法责任，引导餐饮服务经营者增强守法意识，树立节约理念；组织公布典型案例，强化震慑效应；畅通投诉举报渠道，引导公众参与监督。</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四）完善标准规范</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推动相关行业协会制定一批团体标准，在相关信息平台上发布倡议书，规范行业行为；全面梳理现行国家和地方标准，组织召开《餐饮分餐制服务指南》《餐饮业供应链管理指南》《外卖餐品信息描述规范》《绿色餐饮经营与管理》等</w:t>
      </w:r>
      <w:r>
        <w:rPr>
          <w:rFonts w:cs="宋体;SimSun"/>
          <w:szCs w:val="30"/>
        </w:rPr>
        <w:t>4</w:t>
      </w:r>
      <w:r>
        <w:rPr>
          <w:rFonts w:cs="宋体;SimSun"/>
          <w:szCs w:val="30"/>
        </w:rPr>
        <w:t>项国家标准宣贯会；依托服务业标准化试点，提炼总结推广制止餐饮浪费的典型案例；全面落实市场监管总局、商务部、文化和旅游部《关于以标准化促进餐饮节约反对餐饮浪费的意见》，更好发挥标准支撑作用。</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五）强化宣传引导</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开展宣传活动，推出一批有影响力的宣传报道；主动发布权威信息，持续释放正面信号，及时发布阶段性成果；利用社区宣传栏、上海市食品安全网、东方明珠移动电视、食药科普站等渠道全方位开展宣传；向社会征集制止餐饮浪费宣传口号，通过公益广告、海报、图解和短视频等群众喜闻乐见的方式，引导公众形成科学、理性、文明消费习惯；加大舆情监测和协调处置力度，强化舆论引导，营造良好舆论氛围。</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三、实施步骤和方法</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制定方案，全面排查（</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3</w:t>
      </w:r>
      <w:r>
        <w:rPr>
          <w:rFonts w:ascii="楷体_GB2312" w:hAnsi="楷体_GB2312" w:cs="楷体_GB2312" w:eastAsia="楷体_GB2312"/>
          <w:szCs w:val="30"/>
        </w:rPr>
        <w:t>月底前）</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部门）要细化制定专项行动工作方案。要聚焦重点任务，全面梳理在监督检查、案件查办、投诉举报、媒体曝光中发现的问题线索，全面开展排查整改。督促餐饮经营者、网络交易平台对照《反食品浪费法》开展自查自纠，梳理在落实反餐饮浪费措施方面的问题和漏洞。充分利用网络监测平台，梳理外卖点餐带来的浪费问题，开展专项监督检查。</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强化执法，集中整治（</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4</w:t>
      </w:r>
      <w:r>
        <w:rPr>
          <w:rFonts w:ascii="楷体_GB2312" w:hAnsi="楷体_GB2312" w:cs="楷体_GB2312" w:eastAsia="楷体_GB2312"/>
          <w:szCs w:val="30"/>
        </w:rPr>
        <w:t>月底前）</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部门）要组织力量，以“四不两直”方式进行明查暗访，针对排查中发现的突出问题，加大整改和查处力度，坚持规范引领和监管处罚并重，着力解决外卖点餐、婚宴、自助餐和单位食堂等方面存在的食品浪费行为。要强化部门联动，开展重点监督检查，整改一批，处罚一批，推动企业履行自我承诺、自我声明等主体责任。要发挥示范引领作用，总结好做法，挖掘好经验，积极宣传报道扩大社会影响。</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督导考核，健全机制（</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5</w:t>
      </w:r>
      <w:r>
        <w:rPr>
          <w:rFonts w:ascii="楷体_GB2312" w:hAnsi="楷体_GB2312" w:cs="楷体_GB2312" w:eastAsia="楷体_GB2312"/>
          <w:szCs w:val="30"/>
        </w:rPr>
        <w:t>月底前）</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部门）围绕排查整改、治理突出问题、建立长效机制等重点，将践行“光盘行动”纳入食品安全管理、评议考核、示范创建等制度机制，制定考核验收标准和办法，对基层进行跟踪问效。要总结评估工作，梳理专项行动期间解决的突出问题、建立的制度机制、配套的标准规范体系，全面总结工作经验和成效，并将有关情况报市局专项行动领导小组综合协调组。</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高度重视，狠抓工作落实</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市局专项行动领导小组下设的专项工作组和市局有关处室要按照分工牵头推进工作（具体任务分解见附件</w:t>
      </w:r>
      <w:r>
        <w:rPr>
          <w:rFonts w:cs="宋体;SimSun"/>
          <w:szCs w:val="30"/>
        </w:rPr>
        <w:t>1</w:t>
      </w:r>
      <w:r>
        <w:rPr>
          <w:rFonts w:cs="宋体;SimSun"/>
          <w:szCs w:val="30"/>
        </w:rPr>
        <w:t>）。各区市场监管局要成立领导小组，层层压实责任，坚持问题导向，紧盯重点平台、重点环节、重点问题，加大督导检查、执法处罚工作力度，集中力量查处浪费严重、造成较大不良社会影响的案件，有效遏制餐饮浪费行为。</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强化协作，有力有效配合</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加强协调联动，及时协商研究解决各类新情况、新问题。强化信息报送，动态沟通工作情况，形成多部门协作配合、同向发力的工作格局。通过调度会、工作简报等多种形式，及时通报专项行动经验做法，推动各单位（部门）相互借鉴、比学赶超。</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总结经验，建立长效机制</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要及时提炼总结专项行动成效做法，积极探索制止餐饮浪费的新思路新方法，将工作推进情况纳入食品安全年度考核和示范城市创建评审内容，推动建立健全餐饮行业厉行节约、反对浪费的长效工作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请各区市场监管局于</w:t>
      </w: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10</w:t>
      </w:r>
      <w:r>
        <w:rPr>
          <w:rFonts w:cs="宋体;SimSun"/>
          <w:szCs w:val="30"/>
        </w:rPr>
        <w:t>日前明确</w:t>
      </w:r>
      <w:r>
        <w:rPr>
          <w:rFonts w:cs="宋体;SimSun"/>
          <w:szCs w:val="30"/>
        </w:rPr>
        <w:t>1</w:t>
      </w:r>
      <w:r>
        <w:rPr>
          <w:rFonts w:cs="宋体;SimSun"/>
          <w:szCs w:val="30"/>
        </w:rPr>
        <w:t>名联络人，</w:t>
      </w: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15</w:t>
      </w:r>
      <w:r>
        <w:rPr>
          <w:rFonts w:cs="宋体;SimSun"/>
          <w:szCs w:val="30"/>
        </w:rPr>
        <w:t>日前将工作方案及领导小组名单报至市局专项行动领导小组综合协调组；每月月底前，报送《制止餐饮浪费专项行动统计表》（见附件</w:t>
      </w:r>
      <w:r>
        <w:rPr>
          <w:rFonts w:cs="宋体;SimSun"/>
          <w:szCs w:val="30"/>
        </w:rPr>
        <w:t>2</w:t>
      </w:r>
      <w:r>
        <w:rPr>
          <w:rFonts w:cs="宋体;SimSun"/>
          <w:szCs w:val="30"/>
        </w:rPr>
        <w:t>）。联系人：吕晶</w:t>
      </w:r>
      <w:r>
        <w:rPr>
          <w:rFonts w:cs="宋体;SimSun"/>
          <w:szCs w:val="30"/>
        </w:rPr>
        <w:t>,</w:t>
      </w:r>
      <w:r>
        <w:rPr>
          <w:rFonts w:cs="宋体;SimSun"/>
          <w:szCs w:val="30"/>
        </w:rPr>
        <w:t>电话：</w:t>
      </w:r>
      <w:r>
        <w:rPr>
          <w:rFonts w:cs="宋体;SimSun"/>
          <w:szCs w:val="30"/>
        </w:rPr>
        <w:t>64220000</w:t>
      </w:r>
      <w:r>
        <w:rPr>
          <w:rFonts w:cs="宋体;SimSun"/>
          <w:szCs w:val="30"/>
        </w:rPr>
        <w:t>转</w:t>
      </w:r>
      <w:r>
        <w:rPr>
          <w:rFonts w:cs="宋体;SimSun"/>
          <w:szCs w:val="30"/>
        </w:rPr>
        <w:t>2492</w:t>
      </w:r>
      <w:r>
        <w:rPr>
          <w:rFonts w:cs="宋体;SimSun"/>
          <w:szCs w:val="30"/>
        </w:rPr>
        <w:t>分机</w:t>
      </w:r>
      <w:r>
        <w:rPr>
          <w:rFonts w:cs="宋体;SimSun"/>
          <w:szCs w:val="30"/>
        </w:rPr>
        <w:t>,</w:t>
      </w:r>
      <w:r>
        <w:rPr>
          <w:rFonts w:cs="宋体;SimSun"/>
          <w:szCs w:val="30"/>
        </w:rPr>
        <w:t>邮箱：</w:t>
      </w:r>
      <w:r>
        <w:rPr>
          <w:rFonts w:cs="宋体;SimSun"/>
          <w:szCs w:val="30"/>
        </w:rPr>
        <w:t>shiyaoanban@163.com</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制止餐饮浪费专项行动任务分解表</w:t>
      </w:r>
    </w:p>
    <w:p>
      <w:pPr>
        <w:pStyle w:val="Normal"/>
        <w:tabs>
          <w:tab w:val="clear" w:pos="420"/>
          <w:tab w:val="left" w:pos="790" w:leader="none"/>
          <w:tab w:val="left" w:pos="1264" w:leader="none"/>
        </w:tabs>
        <w:overflowPunct w:val="false"/>
        <w:snapToGrid w:val="false"/>
        <w:spacing w:lineRule="auto" w:line="336"/>
        <w:ind w:left="1576" w:hanging="0"/>
        <w:rPr>
          <w:rFonts w:cs="宋体;SimSun"/>
          <w:szCs w:val="30"/>
        </w:rPr>
      </w:pPr>
      <w:r>
        <w:rPr>
          <w:rFonts w:cs="宋体;SimSun"/>
          <w:szCs w:val="30"/>
        </w:rPr>
        <w:t>2</w:t>
      </w:r>
      <w:r>
        <w:rPr>
          <w:rFonts w:cs="宋体;SimSun"/>
          <w:szCs w:val="30"/>
        </w:rPr>
        <w:t>．制止餐饮浪费专项行动统计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制止餐饮浪费专项行动任务分解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1183"/>
        <w:gridCol w:w="717"/>
        <w:gridCol w:w="5339"/>
        <w:gridCol w:w="1605"/>
      </w:tblGrid>
      <w:tr>
        <w:trPr>
          <w:tblHeader w:val="true"/>
          <w:trHeight w:val="62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工作任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牵头部门</w:t>
            </w:r>
          </w:p>
          <w:p>
            <w:pPr>
              <w:pStyle w:val="Normal"/>
              <w:overflowPunct w:val="false"/>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单位）</w:t>
            </w:r>
          </w:p>
        </w:tc>
      </w:tr>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加强综合协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协调落实重点工作任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食品安全协调处</w:t>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制定专项行动实施方案，成立领导小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组织召开工作组会议，协商解决专项行动中的疑难问题，组织编发专项行动工作简报，召开工作调度会，及时通报专项行动经验做法。</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建立长效机制，跟踪问效，梳理总结上报经验成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将专项行动工作推进情况纳入食品安全年度评议考核和示范城市创建评审内容，制定考核验收标准。</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加强调查研究，积极探索制止餐饮浪费新思路新方法和长效机制构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信息应用研究中心</w:t>
            </w:r>
          </w:p>
        </w:tc>
      </w:tr>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督促平台落实主体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负责重点督促平台落实主体责任，加强对餐饮外卖平台经营者的行政指导和普法宣传，督促其开展自查自纠。</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网络交易和市场规范监督管理处</w:t>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治理诱导过度消费行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组织召开餐饮外卖平台防范外卖食品浪费行政指导会，指导推动平台健全系列举措。</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推动发挥头部平台示范效应，建立健全“网络点餐明示食品重量”等外卖餐品描述、外卖点餐消费提示、消费教育引导、优化商家管理服务等制度机制。</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倡导平台探索建立对商家的正向激励制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62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制定防范外卖食品浪费的指导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pacing w:val="-6"/>
                <w:sz w:val="24"/>
                <w:lang w:val="zh-TW"/>
              </w:rPr>
            </w:pPr>
            <w:r>
              <w:rPr>
                <w:rFonts w:cs="仿宋_GB2312"/>
                <w:spacing w:val="-6"/>
                <w:sz w:val="24"/>
                <w:lang w:val="zh-TW"/>
              </w:rPr>
              <w:t>市局食品经营安全监督管理处、网络交易和市场规范监督管理处</w:t>
            </w:r>
          </w:p>
        </w:tc>
      </w:tr>
      <w:tr>
        <w:trPr>
          <w:trHeight w:val="73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加强餐饮监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负责加强餐饮环节监管，加大监督检查频次和力度，将反餐饮浪费与餐饮食品安全监督检查同频同步开展，重点加强经营婚宴、自助餐、商务活动用餐的餐饮服务经营者检查，组织开展“随机查餐厅”行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食品经营安全监督管理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指导行业协会加强行业自律，加大制止餐饮浪费宣传培训力度，积极推广“小份菜”、“半份菜”等措施，倡导使用可降解打包、外卖餐盒餐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组织餐饮服务经营者对照《反食品浪费法》开展自查自纠。</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严格按照抽检细则的要求控制样品抽取数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食品安全抽检监测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严格执行《上海市市场监督管理局食品安全抽检备份样品处置管理办法（试行）》，对满足捐赠要求的合格备份样品组织捐赠再利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加大执法力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指导基层市场监管部门落实执法者普法责任，引导餐饮服务经营者增强守法意识，树立节约理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食品经营安全监督管理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1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推动加大执法处罚力度，集中力量打击浪费严重、社会影响力大的案件，有效遏制餐饮浪费行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执法稽查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组织公布典型案例，曝光一批违法案件，强化震慑效应。</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畅通消费者投诉举报渠道，及时向相关业务部门抄告餐饮浪费相关举报，引导公众参与监督。</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消费者权益保护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指导投诉举报中心和各区市场监管部门强化餐饮浪费投诉举报数据的分析应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对专项行动中疑难案件办理有关法律问题，配合相关业务处室进行研究。</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法规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根据需要对与行政执法相关的行政应诉提供法律支撑。</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配合相关执法部门做好餐饮浪费行政处罚信息公示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反不正当竞争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rPr>
              <w:t>组织查处利用制止餐饮浪费专项行动相关内容进行虚假宣传的行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完善标准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组织召开《餐饮分餐制服务指南》《餐饮业供应链管理指南》等</w:t>
            </w:r>
            <w:r>
              <w:rPr>
                <w:rFonts w:cs="仿宋_GB2312"/>
                <w:sz w:val="24"/>
                <w:lang w:val="zh-TW"/>
              </w:rPr>
              <w:t>4</w:t>
            </w:r>
            <w:r>
              <w:rPr>
                <w:rFonts w:cs="仿宋_GB2312"/>
                <w:sz w:val="24"/>
                <w:lang w:val="zh-TW"/>
              </w:rPr>
              <w:t>项标准宣贯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标准技术管理处、</w:t>
            </w:r>
          </w:p>
          <w:p>
            <w:pPr>
              <w:pStyle w:val="Normal"/>
              <w:overflowPunct w:val="false"/>
              <w:snapToGrid w:val="false"/>
              <w:jc w:val="center"/>
              <w:rPr>
                <w:rFonts w:cs="仿宋_GB2312"/>
                <w:sz w:val="24"/>
                <w:lang w:val="zh-TW"/>
              </w:rPr>
            </w:pPr>
            <w:r>
              <w:rPr>
                <w:rFonts w:cs="仿宋_GB2312"/>
                <w:sz w:val="24"/>
                <w:lang w:val="zh-TW"/>
              </w:rPr>
              <w:t>标准创新发展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总结上报落实《关于以标准化促进餐饮节约反对餐饮浪费的意见》阶段成果。</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2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梳理现行国家和地方标准，推动相关行业协会制定团体标准，规范行业行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强化宣传引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配合相关处室做好制止餐饮浪费宣传报道活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新闻宣传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配合相关处室做好权威信息发布，以群众喜闻乐见的方式，引导公众形成理性、文明消费习惯。</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做好制止餐饮浪费相关舆论引导、加强制止餐饮浪费相关舆情监测、分析和协调处置工作，营造良好舆论氛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向社会征集制止餐饮浪费宣传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办公室、食品安全协调处</w:t>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lang w:val="zh-TW"/>
              </w:rPr>
            </w:pPr>
            <w:r>
              <w:rPr>
                <w:rFonts w:eastAsia="黑体;SimHei" w:cs="黑体;SimHei" w:ascii="黑体;SimHei" w:hAnsi="黑体;SimHei"/>
                <w:sz w:val="24"/>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3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lang w:val="zh-TW"/>
              </w:rPr>
            </w:pPr>
            <w:r>
              <w:rPr>
                <w:rFonts w:cs="仿宋_GB2312"/>
                <w:sz w:val="24"/>
                <w:lang w:val="zh-TW"/>
              </w:rPr>
              <w:t>利用社区宣传栏、食品安全网、东方明珠移动电视、食药科普站等渠道全方位开展宣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lang w:val="zh-TW"/>
              </w:rPr>
            </w:pPr>
            <w:r>
              <w:rPr>
                <w:rFonts w:cs="仿宋_GB2312"/>
                <w:sz w:val="24"/>
                <w:lang w:val="zh-TW"/>
              </w:rPr>
              <w:t>市局食品安全协调处</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制止餐饮浪费专项行动统计表</w:t>
      </w:r>
    </w:p>
    <w:p>
      <w:pPr>
        <w:pStyle w:val="Normal"/>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overflowPunct w:val="false"/>
        <w:snapToGrid w:val="false"/>
        <w:spacing w:before="0" w:after="60"/>
        <w:rPr/>
      </w:pPr>
      <w:r>
        <w:rPr/>
        <w:t>填报单位：（加盖公章）                          填报时间：</w:t>
      </w:r>
    </w:p>
    <w:tbl>
      <w:tblPr>
        <w:tblW w:w="8844" w:type="dxa"/>
        <w:jc w:val="center"/>
        <w:tblInd w:w="0" w:type="dxa"/>
        <w:tblLayout w:type="fixed"/>
        <w:tblCellMar>
          <w:top w:w="46" w:type="dxa"/>
          <w:left w:w="108" w:type="dxa"/>
          <w:bottom w:w="46" w:type="dxa"/>
          <w:right w:w="108" w:type="dxa"/>
        </w:tblCellMar>
      </w:tblPr>
      <w:tblGrid>
        <w:gridCol w:w="1134"/>
        <w:gridCol w:w="7710"/>
      </w:tblGrid>
      <w:tr>
        <w:trPr>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lang w:val="zh-TW"/>
              </w:rPr>
            </w:pPr>
            <w:r>
              <w:rPr>
                <w:rFonts w:ascii="黑体;SimHei" w:hAnsi="黑体;SimHei" w:cs="黑体;SimHei" w:eastAsia="黑体;SimHei"/>
                <w:sz w:val="24"/>
                <w:lang w:val="zh-TW"/>
              </w:rPr>
              <w:t>具体项目</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落实餐饮企业主体责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督促餐饮服务经营者开展自查自纠数（    ）家，其中提供外卖的（    ）家、提供婚宴服务的（    ）家、提供自助餐服务的（    ）家</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将制止餐饮浪费纳入食品安全日管控、周排查、月调度的餐饮服务企业（    ）家，占辖区餐饮服务企业总数的比例（    ）</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大型餐饮服务企业食品安全总监、食品安全员制止餐饮浪费培训考核合格率达（    ）</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监督检查餐饮企业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检查餐饮服务经营者（    ）家，其中提供外卖的（    ）家、提供婚宴服务的（    ）家、提供自助餐服务的（    ）家</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pacing w:val="-4"/>
                <w:sz w:val="24"/>
              </w:rPr>
            </w:pPr>
            <w:r>
              <w:rPr>
                <w:rFonts w:cs="仿宋_GB2312"/>
                <w:spacing w:val="-4"/>
                <w:sz w:val="24"/>
              </w:rPr>
              <w:t>发现存在餐饮浪费行为的餐饮服务经营者（   ）家次，整改问题（   ）个</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eastAsia="黑体;SimHei" w:cs="黑体;SimHei" w:ascii="黑体;SimHei" w:hAnsi="黑体;SimHei"/>
                <w:spacing w:val="-4"/>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开展“随机查餐厅”行动（    ）次，检查餐饮服务经营者（    ）家</w:t>
            </w:r>
          </w:p>
        </w:tc>
      </w:tr>
      <w:tr>
        <w:trPr>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标准制修订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color w:val="000000"/>
                <w:sz w:val="24"/>
              </w:rPr>
              <w:t>制止餐饮浪费相关地方标准制修订</w:t>
            </w:r>
            <w:r>
              <w:rPr>
                <w:rFonts w:cs="仿宋_GB2312"/>
                <w:sz w:val="24"/>
              </w:rPr>
              <w:t xml:space="preserve">（ </w:t>
            </w:r>
            <w:r>
              <w:rPr>
                <w:rFonts w:cs="仿宋_GB2312"/>
                <w:sz w:val="24"/>
                <w:lang w:val="en"/>
              </w:rPr>
              <w:t xml:space="preserve"> </w:t>
            </w:r>
            <w:r>
              <w:rPr>
                <w:rFonts w:cs="仿宋_GB2312"/>
                <w:sz w:val="24"/>
              </w:rPr>
              <w:t xml:space="preserve">  ）个（附</w:t>
            </w:r>
            <w:r>
              <w:rPr>
                <w:rFonts w:cs="仿宋_GB2312"/>
                <w:color w:val="000000"/>
                <w:sz w:val="24"/>
              </w:rPr>
              <w:t>实施效果定量性指标</w:t>
            </w:r>
            <w:r>
              <w:rPr>
                <w:rFonts w:cs="仿宋_GB2312"/>
                <w:sz w:val="24"/>
              </w:rPr>
              <w:t>）</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执法稽查工作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lang w:val="zh-TW"/>
              </w:rPr>
              <w:t>责令整改并予以警告的案件</w:t>
            </w:r>
            <w:r>
              <w:rPr>
                <w:rFonts w:cs="仿宋_GB2312"/>
                <w:sz w:val="24"/>
              </w:rPr>
              <w:t>（    ）</w:t>
            </w:r>
            <w:r>
              <w:rPr>
                <w:rFonts w:cs="仿宋_GB2312"/>
                <w:sz w:val="24"/>
                <w:lang w:val="zh-TW"/>
              </w:rPr>
              <w:t>件，罚款的</w:t>
            </w:r>
            <w:r>
              <w:rPr>
                <w:rFonts w:cs="仿宋_GB2312"/>
                <w:sz w:val="24"/>
              </w:rPr>
              <w:t>（    ）</w:t>
            </w:r>
            <w:r>
              <w:rPr>
                <w:rFonts w:cs="仿宋_GB2312"/>
                <w:sz w:val="24"/>
                <w:lang w:val="zh-TW"/>
              </w:rPr>
              <w:t>件</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lang w:val="zh-TW"/>
              </w:rPr>
              <w:t>“</w:t>
            </w:r>
            <w:r>
              <w:rPr>
                <w:rFonts w:cs="仿宋_GB2312"/>
                <w:sz w:val="24"/>
                <w:lang w:val="zh-TW"/>
              </w:rPr>
              <w:t>回头看”未整改到位被行政处罚的案件</w:t>
            </w:r>
            <w:r>
              <w:rPr>
                <w:rFonts w:cs="仿宋_GB2312"/>
                <w:sz w:val="24"/>
              </w:rPr>
              <w:t>（    ）</w:t>
            </w:r>
            <w:r>
              <w:rPr>
                <w:rFonts w:cs="仿宋_GB2312"/>
                <w:sz w:val="24"/>
                <w:lang w:val="zh-TW"/>
              </w:rPr>
              <w:t>件</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lang w:val="zh-TW"/>
              </w:rPr>
              <w:t>公布典型案例</w:t>
            </w:r>
            <w:r>
              <w:rPr>
                <w:rFonts w:cs="仿宋_GB2312"/>
                <w:sz w:val="24"/>
              </w:rPr>
              <w:t>（    ）</w:t>
            </w:r>
            <w:r>
              <w:rPr>
                <w:rFonts w:cs="仿宋_GB2312"/>
                <w:sz w:val="24"/>
                <w:lang w:val="zh-TW"/>
              </w:rPr>
              <w:t>个</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lang w:val="zh-TW"/>
              </w:rPr>
              <w:t>发布执法指引、指导案例等细化执法标准措施</w:t>
            </w:r>
            <w:r>
              <w:rPr>
                <w:rFonts w:cs="仿宋_GB2312"/>
                <w:sz w:val="24"/>
              </w:rPr>
              <w:t>（    ）</w:t>
            </w:r>
            <w:r>
              <w:rPr>
                <w:rFonts w:cs="仿宋_GB2312"/>
                <w:sz w:val="24"/>
                <w:lang w:val="zh-TW"/>
              </w:rPr>
              <w:t>个</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培训教育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培训餐饮从业人员（    ）名</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发放培训材料（    ）份</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培训监管人员（    ）名</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组织专题培训班（    ）个</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宣传引导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各类报纸版面、广播电视、新媒体平台进行宣传报道（    ）篇次</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pacing w:val="-6"/>
                <w:sz w:val="24"/>
              </w:rPr>
            </w:pPr>
            <w:r>
              <w:rPr>
                <w:rFonts w:cs="仿宋_GB2312"/>
                <w:spacing w:val="-6"/>
                <w:sz w:val="24"/>
              </w:rPr>
              <w:t>开展重点宣传活动（  ）个，制作海报、图解、视频等各类宣传产品（  ）个</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宣传覆盖人群（    ）人次，宣传报道及产品浏览量（    ）人次</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lang w:val="en"/>
              </w:rPr>
              <w:t>社区宣传栏开展宣</w:t>
            </w:r>
            <w:r>
              <w:rPr>
                <w:rFonts w:cs="仿宋_GB2312"/>
                <w:sz w:val="24"/>
              </w:rPr>
              <w:t>（    ）</w:t>
            </w:r>
            <w:r>
              <w:rPr>
                <w:rFonts w:cs="仿宋_GB2312"/>
                <w:sz w:val="24"/>
                <w:lang w:val="en"/>
              </w:rPr>
              <w:t>处，食药科普站开展宣</w:t>
            </w:r>
            <w:r>
              <w:rPr>
                <w:rFonts w:cs="仿宋_GB2312"/>
                <w:sz w:val="24"/>
              </w:rPr>
              <w:t>（    ）</w:t>
            </w:r>
            <w:r>
              <w:rPr>
                <w:rFonts w:cs="仿宋_GB2312"/>
                <w:sz w:val="24"/>
                <w:lang w:val="en"/>
              </w:rPr>
              <w:t>处</w:t>
            </w:r>
          </w:p>
        </w:tc>
      </w:tr>
    </w:tbl>
    <w:p>
      <w:pPr>
        <w:pStyle w:val="Normal"/>
        <w:snapToGrid w:val="false"/>
        <w:spacing w:before="60" w:after="0"/>
        <w:ind w:left="397" w:hanging="397"/>
        <w:rPr/>
      </w:pPr>
      <w:r>
        <w:rPr>
          <w:rFonts w:ascii="楷体_GB2312" w:hAnsi="楷体_GB2312" w:cs="楷体_GB2312" w:eastAsia="楷体_GB2312"/>
          <w:sz w:val="24"/>
          <w:lang w:val="en"/>
        </w:rPr>
        <w:t>注：每月月底前报送市局专项行动</w:t>
      </w:r>
      <w:r>
        <w:rPr>
          <w:rFonts w:ascii="楷体_GB2312" w:hAnsi="楷体_GB2312" w:cs="楷体_GB2312" w:eastAsia="楷体_GB2312"/>
          <w:sz w:val="24"/>
          <w:lang w:val="zh-TW"/>
        </w:rPr>
        <w:t>领导小组</w:t>
      </w:r>
      <w:r>
        <w:rPr>
          <w:rFonts w:ascii="楷体_GB2312" w:hAnsi="楷体_GB2312" w:cs="楷体_GB2312" w:eastAsia="楷体_GB2312"/>
          <w:sz w:val="24"/>
          <w:lang w:val="en"/>
        </w:rPr>
        <w:t>综合协调组，填报数为制止餐饮浪费专项行动开展以来累计数。</w:t>
      </w:r>
    </w:p>
    <w:p>
      <w:pPr>
        <w:pStyle w:val="Normal"/>
        <w:overflowPunct w:val="false"/>
        <w:snapToGrid w:val="false"/>
        <w:spacing w:lineRule="auto" w:line="336"/>
        <w:rPr>
          <w:rFonts w:ascii="楷体_GB2312" w:hAnsi="楷体_GB2312" w:eastAsia="楷体_GB2312" w:cs="楷体_GB2312"/>
          <w:sz w:val="24"/>
          <w:szCs w:val="30"/>
          <w:lang w:val="en"/>
        </w:rPr>
      </w:pPr>
      <w:r>
        <w:rPr>
          <w:rFonts w:eastAsia="楷体_GB2312" w:cs="楷体_GB2312" w:ascii="楷体_GB2312" w:hAnsi="楷体_GB2312"/>
          <w:sz w:val="24"/>
          <w:szCs w:val="30"/>
          <w:lang w:val="en"/>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0</w:t>
      </w:r>
      <w:r>
        <w:rPr>
          <w:rFonts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0"/>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宋体;SimSun"/>
      <w:sz w:val="18"/>
      <w:szCs w:val="18"/>
    </w:rPr>
  </w:style>
  <w:style w:type="character" w:styleId="Style12">
    <w:name w:val="默认段落字体"/>
    <w:qFormat/>
    <w:rPr/>
  </w:style>
  <w:style w:type="character" w:styleId="Char">
    <w:name w:val="页脚 Char"/>
    <w:qFormat/>
    <w:rPr>
      <w:kern w:val="2"/>
      <w:sz w:val="18"/>
      <w:szCs w:val="18"/>
    </w:rPr>
  </w:style>
  <w:style w:type="character" w:styleId="2Char">
    <w:name w:val="正文文本 2 Char"/>
    <w:qFormat/>
    <w:rPr>
      <w:rFonts w:ascii="仿宋_GB2312" w:hAnsi="仿宋_GB2312" w:eastAsia="仿宋_GB2312" w:cs="Times New Roman"/>
      <w:kern w:val="2"/>
      <w:sz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仿宋_GB2312" w:hAnsi="仿宋_GB2312" w:eastAsia="仿宋_GB2312" w:cs="Times New Roman"/>
      <w:kern w:val="2"/>
      <w:sz w:val="32"/>
      <w:szCs w:val="24"/>
      <w:lang w:val="en-US" w:eastAsia="zh-CN" w:bidi="ar-SA"/>
    </w:rPr>
  </w:style>
  <w:style w:type="character" w:styleId="Abstracttext">
    <w:name w:val="abstract-text"/>
    <w:qFormat/>
    <w:rPr/>
  </w:style>
  <w:style w:type="character" w:styleId="15">
    <w:name w:val="15"/>
    <w:qFormat/>
    <w:rPr>
      <w:rFonts w:ascii="Calibri" w:hAnsi="Calibri"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rFonts w:cs="Times New Roman"/>
      <w:szCs w:val="20"/>
      <w:lang w:val="en-US"/>
    </w:rPr>
  </w:style>
  <w:style w:type="paragraph" w:styleId="Style16">
    <w:name w:val="普通(网站)"/>
    <w:basedOn w:val="Normal"/>
    <w:qFormat/>
    <w:pPr>
      <w:spacing w:before="280" w:after="280"/>
      <w:jc w:val="left"/>
    </w:pPr>
    <w:rPr>
      <w:kern w:val="0"/>
      <w:sz w:val="24"/>
    </w:rPr>
  </w:style>
  <w:style w:type="paragraph" w:styleId="Heading31">
    <w:name w:val="Heading3"/>
    <w:basedOn w:val="Normal"/>
    <w:next w:val="Normal"/>
    <w:qFormat/>
    <w:pPr>
      <w:keepNext w:val="true"/>
      <w:keepLines/>
      <w:spacing w:lineRule="exact" w:line="560"/>
    </w:pPr>
    <w:rPr>
      <w:b/>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公文主体"/>
    <w:basedOn w:val="Normal"/>
    <w:qFormat/>
    <w:pPr>
      <w:spacing w:lineRule="exact" w:line="580"/>
      <w:ind w:firstLine="200"/>
    </w:pPr>
    <w:rPr>
      <w:rFonts w:eastAsia="仿宋_GB2312"/>
      <w:sz w:val="32"/>
    </w:rPr>
  </w:style>
  <w:style w:type="paragraph" w:styleId="Style18">
    <w:name w:val="一级标题"/>
    <w:basedOn w:val="Style17"/>
    <w:next w:val="Style17"/>
    <w:qFormat/>
    <w:pPr>
      <w:outlineLvl w:val="2"/>
    </w:pPr>
    <w:rPr>
      <w:rFonts w:eastAsia="黑体;SimHei"/>
    </w:rPr>
  </w:style>
  <w:style w:type="paragraph" w:styleId="Style19">
    <w:name w:val="style"/>
    <w:basedOn w:val="Normal"/>
    <w:qFormat/>
    <w:pPr>
      <w:pBdr/>
      <w:jc w:val="left"/>
    </w:pPr>
    <w:rPr>
      <w:rFonts w:ascii="Times New Roman" w:hAnsi="Times New Roman" w:eastAsia="仿宋_GB2312" w:cs="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8:00Z</dcterms:created>
  <dc:creator>shfda</dc:creator>
  <dc:description/>
  <cp:keywords/>
  <dc:language>en-US</dc:language>
  <cp:lastModifiedBy>朱蓉梅</cp:lastModifiedBy>
  <cp:lastPrinted>2023-03-10T17:38:00Z</cp:lastPrinted>
  <dcterms:modified xsi:type="dcterms:W3CDTF">2023-03-10T06:01:00Z</dcterms:modified>
  <cp:revision>2</cp:revision>
  <dc:subject/>
  <dc:title>上海市食品安全绩效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AFA3CBEC4B26AAB320BB47A207C7</vt:lpwstr>
  </property>
  <property fmtid="{D5CDD505-2E9C-101B-9397-08002B2CF9AE}" pid="3" name="KSOProductBuildVer">
    <vt:lpwstr>2052-11.8.2.10125</vt:lpwstr>
  </property>
  <property fmtid="{D5CDD505-2E9C-101B-9397-08002B2CF9AE}" pid="4" name="commondata">
    <vt:lpwstr>commondata</vt:lpwstr>
  </property>
</Properties>
</file>