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</w:rPr>
      </w:pPr>
      <w:r>
        <w:rPr>
          <w:rFonts w:eastAsia="黑体" w:ascii="黑体" w:hAnsi="黑体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沪市监法规〔</w:t>
      </w:r>
      <w:r>
        <w:rPr/>
        <w:t>2022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8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市场监督管理局关于印发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exact" w:line="560"/>
        <w:ind w:right="11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pacing w:val="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年上海市市场监督管理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一网通办”改革工作要点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rPr>
          <w:szCs w:val="30"/>
        </w:rPr>
      </w:pPr>
      <w:r>
        <w:rPr>
          <w:szCs w:val="30"/>
        </w:rPr>
        <w:t>各区市场监管局，临港新片区市场监管局，市局机关各处室、执法总队、机场分局，各事业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现将《</w:t>
      </w:r>
      <w:r>
        <w:rPr>
          <w:szCs w:val="30"/>
        </w:rPr>
        <w:t>2022</w:t>
      </w:r>
      <w:r>
        <w:rPr>
          <w:szCs w:val="30"/>
        </w:rPr>
        <w:t>年上海市市场监督管理局“一网通办”改革工作要点》印发给你们，请认真贯彻落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right="935" w:firstLine="624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right="1247" w:firstLine="624"/>
        <w:jc w:val="right"/>
        <w:rPr>
          <w:szCs w:val="30"/>
        </w:rPr>
      </w:pP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26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一网通办”改革工作要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为进一步优化营商环境，推进市场监管“一网通办”改革向纵深发展，提升政务服务科学化、精细化、智能化水平，根据《</w:t>
      </w:r>
      <w:r>
        <w:rPr>
          <w:szCs w:val="30"/>
        </w:rPr>
        <w:t>2022</w:t>
      </w:r>
      <w:r>
        <w:rPr>
          <w:szCs w:val="30"/>
        </w:rPr>
        <w:t>年上海市全面深化“一网通办”改革工作要点》的要求，市局制定了</w:t>
      </w:r>
      <w:r>
        <w:rPr>
          <w:szCs w:val="30"/>
        </w:rPr>
        <w:t>2022</w:t>
      </w:r>
      <w:r>
        <w:rPr>
          <w:szCs w:val="30"/>
        </w:rPr>
        <w:t>年上海市市场监督管理局“一网通办”改革工作要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主要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022</w:t>
      </w:r>
      <w:r>
        <w:rPr>
          <w:szCs w:val="30"/>
        </w:rPr>
        <w:t>年是上海“一网通办”改革的用户体验年，本市市场监管部门要坚持立足用户视角，进一步深化“一件事”改革，进一步推进高频政务服务事项“好办快办”，进一步拓展市场监管场景应用，进一步完善线上线下服务保障，实现企业、群众“一网通办”更便捷、更高效、更精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主要任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一）抓好业务流程再造，深化审批制度改革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深化企业高频证照变更联办“一件事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持续优化“食品经营许可证”“酒类商品零售许可证”等</w:t>
      </w:r>
      <w:r>
        <w:rPr>
          <w:szCs w:val="30"/>
        </w:rPr>
        <w:t>12</w:t>
      </w:r>
      <w:r>
        <w:rPr>
          <w:szCs w:val="30"/>
        </w:rPr>
        <w:t>类现有高频证照的变更联办功能。继续梳理本市高频许可事项，逐步拓展企业高频证照变更联办“一件事”覆盖事项范围和联办项目。（牵头部门：法规处，责任部门：各有关业务处室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推进本市新增“一件事”改革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协同完成本市新增的“既有多层住宅加装电梯一件事”（办理事项：特种设备安装改造修理施工告知、电梯安装监督检验、特种设备使用登记）；“多元化解矛盾纠纷一件事”（办理事项：行政调解申请）；“个人股权变更一件事”（办理事项：企业变更登记股权变更）。（牵头部门：法规处，责任部门：各有关业务处室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落实一批高频政务服务事项“好办快办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对“各类企业及其分支机构营业的许可（内资公司及分公司、内资个人独资企业及分支机构、内资合伙企业及分支机构）”“个体工商户营业执照”“食品经营许可”“特种设备安全管理人员、作业人员资格认定”“医疗器械广告审查”等高频政务服务事项的申报界面进行优化再造，原则上实现申请表预填比例不低于</w:t>
      </w:r>
      <w:r>
        <w:rPr>
          <w:szCs w:val="30"/>
        </w:rPr>
        <w:t>70</w:t>
      </w:r>
      <w:r>
        <w:rPr>
          <w:szCs w:val="30"/>
        </w:rPr>
        <w:t>％，申请条件预检、审查要点自动校核等智能预审功能覆盖率不低于</w:t>
      </w:r>
      <w:r>
        <w:rPr>
          <w:szCs w:val="30"/>
        </w:rPr>
        <w:t>90</w:t>
      </w:r>
      <w:r>
        <w:rPr>
          <w:szCs w:val="30"/>
        </w:rPr>
        <w:t>％，准确率不低于</w:t>
      </w:r>
      <w:r>
        <w:rPr>
          <w:szCs w:val="30"/>
        </w:rPr>
        <w:t>90</w:t>
      </w:r>
      <w:r>
        <w:rPr>
          <w:szCs w:val="30"/>
        </w:rPr>
        <w:t>％，一次申报通过率不低于</w:t>
      </w:r>
      <w:r>
        <w:rPr>
          <w:szCs w:val="30"/>
        </w:rPr>
        <w:t>90</w:t>
      </w:r>
      <w:r>
        <w:rPr>
          <w:szCs w:val="30"/>
        </w:rPr>
        <w:t>％。（牵头部门：法规处，责任部门：登记处、广告处、食品经营处、特种处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二）强化场景应用服务，提升“一网通办”能级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拓展企业登记注册全程网办服务场景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推进企业登记注册数字化转型，拓展登记注册全程网办服务场景，推动无纸全程电子化登记从企业设立登记向变更、注销全环节延伸。在具备条件的业务领域，率先实现全程网办覆盖全企业类型、全生命周期、全业务流程。支持各区因地制宜，探索建立企业住所信息标准化数据库，纳入符合条件的商务楼宇信息，简化住所登记材料。（责任部门：登记处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推进餐饮服务管理信息社会化应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推进网络餐饮服务行业开展“互联网＋明厨亮灶”建设，促使餐饮服务提供者主动向消费者公开加工制作过程，接受社会监督。打造长三角区域“餐饮脸谱”，推进区域市场监管食品安全监管信息向“饿了么”“美团点评”等网络餐饮服务第三方平台开放，方便餐饮消费者共享应用。（责任部门：食品经营处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探索标准化资助“免申即享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对于新设立的各级标准化技术组织，或者承担国家级标准化试点任务通过验收的企业，无需提交申请资料，通过政府部门共享数据方式，将企业资质、企业信用、企业认定等信息与政策条件进行比对，自动筛选出符合政策要求的企业名单，提供标准化资助。（责任部门：标准技术处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推广市场监管电子证照制发及应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022</w:t>
      </w:r>
      <w:r>
        <w:rPr>
          <w:szCs w:val="30"/>
        </w:rPr>
        <w:t>年底前，本市市场监管部门政务服务事项需发放证照的，应当按照统一标准规范要求制发电子证照，并同步归集到电子证照库。持续提升电子营业执照的应用覆盖率，推进市场监管电子证照在监督检查场景中的应用，被检查主体出示本市市场监管部门电子证照的，无正当理由，不得再要求被检查主体提供实体证照。（牵头部门：法规处，责任部门：各有关业务处室、执法总队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．参与“随申办”“随申码”应用建设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协同本市开展“随申办”企业云</w:t>
      </w:r>
      <w:r>
        <w:rPr>
          <w:szCs w:val="30"/>
        </w:rPr>
        <w:t>APP</w:t>
      </w:r>
      <w:r>
        <w:rPr>
          <w:szCs w:val="30"/>
        </w:rPr>
        <w:t>建设，使用全国统一电子营业执照系统，实现企业法人在移动端办事的统一身份认证。推动企业专属网页向移动端服务延伸，提供企业开办、政策推送等办事服务。配合本市推广“随申码”企业服务（企业码）的场景应用。（牵头部门：登记处、办公室，责任部门：各有关业务处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三）坚持线上线下并进，提升“一网通办”服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．推进“两个集中”办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按照“企业事项向区行政服务中心集中、个人事项向街道乡镇社区事务受理服务中心集中”的要求，继续推进市级政务服务事项下沉基层办理，规范细化下沉事项交接机制。持续深化市、区两级政务服务事项全程网办模式，提高实际网办比例，方便企业群众网上办、就近办。（责任部门：各有关业务处室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．开展“一网通办”帮办服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推进实施市场监管“一网通办”帮办制度。提升“电话咨询＋小申＋人工帮办”服务能级，根据本市部署拓展人工帮办事项范围，按要求提供帮办微视频，并执行“</w:t>
      </w:r>
      <w:r>
        <w:rPr>
          <w:szCs w:val="30"/>
        </w:rPr>
        <w:t>1</w:t>
      </w:r>
      <w:r>
        <w:rPr>
          <w:szCs w:val="30"/>
        </w:rPr>
        <w:t>分钟响应，解决率</w:t>
      </w:r>
      <w:r>
        <w:rPr>
          <w:szCs w:val="30"/>
        </w:rPr>
        <w:t>90</w:t>
      </w:r>
      <w:r>
        <w:rPr>
          <w:szCs w:val="30"/>
        </w:rPr>
        <w:t>％”的服务标准。开展“一网通办”智能答复知识库建设，到年底实现智能“小申”问题解决率达到</w:t>
      </w:r>
      <w:r>
        <w:rPr>
          <w:szCs w:val="30"/>
        </w:rPr>
        <w:t>50</w:t>
      </w:r>
      <w:r>
        <w:rPr>
          <w:szCs w:val="30"/>
        </w:rPr>
        <w:t>％。打造“领导干部＋工作人员”帮办工作机制，提供有温度的线下“面对面”服务。（牵头部门：法规处，责任部门：各有关业务处室、信息应用研究中心、行政服务中心、投诉举报中心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．加强政务服务中心标准化、规范化建设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加快落实《“一网通办”政务服务中心建设和运行规范》地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方标准，全面实施综合窗口改革，政务服务大厅综合窗口设置比例达到</w:t>
      </w:r>
      <w:r>
        <w:rPr>
          <w:szCs w:val="30"/>
        </w:rPr>
        <w:t>100</w:t>
      </w:r>
      <w:r>
        <w:rPr>
          <w:szCs w:val="30"/>
        </w:rPr>
        <w:t>％。线下窗口申报（身份核验＋提交材料）时间一般不超过</w:t>
      </w:r>
      <w:r>
        <w:rPr>
          <w:szCs w:val="30"/>
        </w:rPr>
        <w:t>20</w:t>
      </w:r>
      <w:r>
        <w:rPr>
          <w:szCs w:val="30"/>
        </w:rPr>
        <w:t>分钟。依托“一网通办”统一预约平台推行预约按时办理，现场等候时间一般事项不超过</w:t>
      </w:r>
      <w:r>
        <w:rPr>
          <w:szCs w:val="30"/>
        </w:rPr>
        <w:t>10</w:t>
      </w:r>
      <w:r>
        <w:rPr>
          <w:szCs w:val="30"/>
        </w:rPr>
        <w:t>分钟、复杂事项不超过</w:t>
      </w:r>
      <w:r>
        <w:rPr>
          <w:szCs w:val="30"/>
        </w:rPr>
        <w:t>30</w:t>
      </w:r>
      <w:r>
        <w:rPr>
          <w:szCs w:val="30"/>
        </w:rPr>
        <w:t>分钟。（责任部门：行政服务中心、登记处、办公室、信息应用研究中心、商标审协中心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四）加强改革保障支撑，夯实“一网通办”基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．完善一网通办业务标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协助市府修订《政务服务“一网通办”业务规范》地方标准，参与建立健全本市“免申即享”“全程网办”“好办快办”“一件事”等业务标准和技术标准。（责任部门：标准技术处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3</w:t>
      </w:r>
      <w:r>
        <w:rPr>
          <w:szCs w:val="30"/>
        </w:rPr>
        <w:t>．落实“两个免于提交”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加强“两个免于提交”工作的宣传引导和落地应用，确保“凡本市政府部门核发的材料和能够提供电子证照的材料”，由市场监管部门通过电子证照、数据核验、告知承诺、行政协助等方式获取，当事人一律免于提交。（牵头部门：法规处，责任部门：各有关业务处室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4</w:t>
      </w:r>
      <w:r>
        <w:rPr>
          <w:szCs w:val="30"/>
        </w:rPr>
        <w:t>．推进“市民主页”和“企业专属网页”建设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推进“一网通办”平台“市民主页”和“企业专属网页”建设，完善面向不同市民群体的“一人一档”，面向专属行业领域的“一业一档”，持续推进惠企政策和便民服务的精准推送，提升主动服务能级。（牵头部门：法规处，责任部门：各有关业务处室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5</w:t>
      </w:r>
      <w:r>
        <w:rPr>
          <w:szCs w:val="30"/>
        </w:rPr>
        <w:t>．推进电子档案管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根据本市档案主管部门部署，推进“一网通办”电子文件归档，实施电子档案单套制管理。依托政务服务办理全程无纸化，逐步推进“办结即归档”模式。（牵头部门：信息应用研究中心，责任部门：各有关业务处室、办公室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6</w:t>
      </w:r>
      <w:r>
        <w:rPr>
          <w:szCs w:val="30"/>
        </w:rPr>
        <w:t>．完善“好差评”评价机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完善“好差评”评价机制，强化评价数据综合分析和应用，做“好差评”分析和问题整改闭环，实名“差评”件回访整改率达到</w:t>
      </w:r>
      <w:r>
        <w:rPr>
          <w:szCs w:val="30"/>
        </w:rPr>
        <w:t>100</w:t>
      </w:r>
      <w:r>
        <w:rPr>
          <w:szCs w:val="30"/>
        </w:rPr>
        <w:t>％。（牵头部门：法规处，责任部门：各有关业务处室、投诉举报中心，完成期限：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三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一）加强组织领导，强化责任落实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各单位、各部门要高度重视一网通办改革，大力优化营商环境。各责任部门要加强组织领导，细化职责分工，按照时间节点完成工作任务。各区市场监管局要先行先试，根据区域特点加大“一网通办”改革力度，为区域经济发展作贡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二）加强协作交流，形成工作合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各单位各、部门之间要通力协作，紧密配合。牵头部门要细化分解工作任务，抓好工作督促总结，各责任部门要开展专题研究，制定工作方案，高效落实执行，按时高质量完成任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三）加强宣传引导，扩大改革影响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各单位、各部门要坚持从用户“需求侧”出发，创新宣传形式，重点宣传与企业办事、市民生活密切相关的改革举措，及时总结工作经验，提升工作实效，全面扩大“一网通办”改革影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 w:before="0" w:after="140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海市市场监督管理局办公室</w:t>
      </w: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t xml:space="preserve">— </w:t>
    </w: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t xml:space="preserve">— </w:t>
    </w: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b02"/>
    <w:pPr>
      <w:widowControl w:val="false"/>
      <w:bidi w:val="0"/>
      <w:spacing w:before="0" w:after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d3b02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3b02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d3b0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d3b02"/>
    <w:rPr>
      <w:sz w:val="18"/>
      <w:szCs w:val="18"/>
    </w:rPr>
  </w:style>
  <w:style w:type="character" w:styleId="Tablehead1" w:customStyle="1">
    <w:name w:val="tablehead1"/>
    <w:basedOn w:val="DefaultParagraphFont"/>
    <w:qFormat/>
    <w:rsid w:val="008d3b02"/>
    <w:rPr>
      <w:rFonts w:ascii="Simsun" w:hAnsi="Simsun"/>
      <w:b/>
      <w:bCs/>
      <w:color w:val="053478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d3b0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8d3b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8d3b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d3b02"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rsid w:val="008d3b02"/>
    <w:pPr>
      <w:ind w:firstLine="420"/>
    </w:pPr>
    <w:rPr/>
  </w:style>
  <w:style w:type="paragraph" w:styleId="Default" w:customStyle="1">
    <w:name w:val="Default"/>
    <w:qFormat/>
    <w:rsid w:val="008d3b02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566</Words>
  <Characters>3231</Characters>
  <CharactersWithSpaces>379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祝玮娟</dc:creator>
  <dc:description/>
  <dc:language>en-US</dc:language>
  <cp:lastModifiedBy>朱蓉梅</cp:lastModifiedBy>
  <cp:lastPrinted>2022-01-21T18:11:00Z</cp:lastPrinted>
  <dcterms:modified xsi:type="dcterms:W3CDTF">2022-01-27T07:34:00Z</dcterms:modified>
  <cp:revision>1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