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规范〔</w:t>
      </w:r>
      <w:r>
        <w:rPr>
          <w:szCs w:val="32"/>
        </w:rPr>
        <w:t>202</w:t>
      </w:r>
      <w:r>
        <w:rPr>
          <w:szCs w:val="32"/>
          <w:lang w:val="en"/>
        </w:rPr>
        <w:t>2</w:t>
      </w:r>
      <w:r>
        <w:rPr>
          <w:szCs w:val="32"/>
        </w:rPr>
        <w:t>〕</w:t>
      </w:r>
      <w:r>
        <w:rPr>
          <w:szCs w:val="32"/>
        </w:rPr>
        <w:t>22</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上海市</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品安全事故报告和调查处置办法》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8"/>
        <w:rPr>
          <w:rFonts w:cs="宋体;SimSun"/>
          <w:szCs w:val="30"/>
        </w:rPr>
      </w:pPr>
      <w:r>
        <w:rPr>
          <w:rFonts w:cs="宋体;SimSun"/>
          <w:szCs w:val="30"/>
        </w:rPr>
        <w:t>各区市场监管局，临港新片区市场监管局，市局执法总队、机场分局：</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t>《上海市食品安全事故报告和调查处置办法》已经</w:t>
      </w:r>
      <w:r>
        <w:rPr>
          <w:rFonts w:cs="宋体;SimSun"/>
          <w:szCs w:val="30"/>
        </w:rPr>
        <w:t>2022</w:t>
      </w:r>
      <w:r>
        <w:rPr>
          <w:rFonts w:cs="宋体;SimSun"/>
          <w:szCs w:val="30"/>
        </w:rPr>
        <w:t>年</w:t>
      </w:r>
      <w:r>
        <w:rPr>
          <w:rFonts w:cs="宋体;SimSun"/>
          <w:szCs w:val="30"/>
        </w:rPr>
        <w:t>11</w:t>
      </w:r>
      <w:r>
        <w:rPr>
          <w:rFonts w:cs="宋体;SimSun"/>
          <w:szCs w:val="30"/>
        </w:rPr>
        <w:t>月</w:t>
      </w:r>
      <w:r>
        <w:rPr>
          <w:rFonts w:cs="宋体;SimSun"/>
          <w:szCs w:val="30"/>
        </w:rPr>
        <w:t>21</w:t>
      </w:r>
      <w:r>
        <w:rPr>
          <w:rFonts w:cs="宋体;SimSun"/>
          <w:szCs w:val="30"/>
        </w:rPr>
        <w:t>日市市场监管局局长办公会审议通过，现印发给你们，请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right="1003"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szCs w:val="30"/>
        </w:rPr>
      </w:pPr>
      <w:r>
        <w:rPr>
          <w:rFonts w:cs="宋体;SimSun"/>
          <w:szCs w:val="30"/>
        </w:rPr>
        <w:t>2022</w:t>
      </w:r>
      <w:r>
        <w:rPr>
          <w:rFonts w:cs="宋体;SimSun"/>
          <w:szCs w:val="30"/>
        </w:rPr>
        <w:t>年</w:t>
      </w:r>
      <w:r>
        <w:rPr>
          <w:rFonts w:cs="宋体;SimSun"/>
          <w:szCs w:val="30"/>
        </w:rPr>
        <w:t>11</w:t>
      </w:r>
      <w:r>
        <w:rPr>
          <w:rFonts w:cs="宋体;SimSun"/>
          <w:szCs w:val="30"/>
        </w:rPr>
        <w:t>月</w:t>
      </w:r>
      <w:r>
        <w:rPr>
          <w:rFonts w:cs="宋体;SimSun"/>
          <w:szCs w:val="30"/>
        </w:rPr>
        <w:t>30</w:t>
      </w:r>
      <w:r>
        <w:rPr>
          <w:rFonts w:cs="宋体;SimSun"/>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食品安全事故报告和调查处置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一章　总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一条（目的和依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规范本市市场监管部门开展食品安全事故报告和调查处置工作，迅速、有序、高效地组织应急处置工作，最大程度地减少食品安全事故的危害，保障公众身体健康和生命安全，依据《中华人民共和国食品安全法》及其实施条例、《上海市食品安全条例》等法律、法规，以及《上海市食品安全事故专项应急预案》等规定，结合本市实际，制定本办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条（适用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市场监管部门开展食品安全事故的报告、调查、控制、认定和处置，适用本办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三条（工作原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安全事故的报告和调查处置应当坚持分级负责、属地管理、快速响应、依法处置、科学高效的原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四条（事故分级与响应）</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按照《上海市食品安全事故专项应急预案》（以下简称《专项应急预案》）规定，本市食品安全事故分为四级，分别为：特别重大食品安全事故（Ⅰ级）、重大食品安全事故（Ⅱ级）、较大食品安全事故（Ⅲ级）和一般食品安全事故（Ⅳ级）；食品安全事故应急响应相应分为Ⅰ级、Ⅱ级、Ⅲ级和Ⅳ级响应。</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于涉及的病例数在</w:t>
      </w:r>
      <w:r>
        <w:rPr>
          <w:rFonts w:cs="宋体;SimSun"/>
          <w:szCs w:val="30"/>
        </w:rPr>
        <w:t>30</w:t>
      </w:r>
      <w:r>
        <w:rPr>
          <w:rFonts w:cs="宋体;SimSun"/>
          <w:szCs w:val="30"/>
        </w:rPr>
        <w:t>人以下且无死亡病例的食品安全事件，参照本办法规定的报告要求和一般食品安全事故（Ⅳ级）的调查处置要求，开展相关工作，涉及学校、全国性或者地区性重大活动、重要会议的食品安全事件除外。</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五条（职责分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职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根据《专项应急预案》要求，在市应急处置指挥部统一指挥下，会同市卫生健康委、市公安局等相关部门对发生的特别重大食品安全事故（Ⅰ级）、重大食品安全事故（Ⅱ级）组织开展事故调查、危害控制、检测评估、专家咨询研判等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对初期事态原因、环节、性质、影响、趋势等情况不明的特别重大食品安全事故（Ⅰ级）、重大食品安全事故（Ⅱ级）进行先期报告和调查处置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监督、指导、协调区市场监管局开展食品安全事故调查处置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市市场监管局执法总队配合市市场监管局开展特别重大食品安全事故（Ⅰ级）、重大食品安全事故（Ⅱ级）调查处置工作；对区市场监管局食品安全事故调查进行业务支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区市场监管局职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负责会同区卫生健康委等相关部门，对辖区内食品生产经营领域发生的较大食品安全事故（Ⅲ级）和一般食品安全事故（Ⅳ级）组织开展报告和调查处置工作，并依法采取措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根据市市场监管局要求，承担或者协助做好本市特别重大食品安全事故（Ⅰ级）、重大食品安全事故（Ⅱ级）调查处置工作，并依法采取措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负责辖区内疑似食品安全事故或者事件的调查核实和处置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六条（跨区域调查分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于本市跨区域发生的食品安全事故，应当按照以下要求开展调查处置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跨区域食品安全事故的报告和调查处置工作，由肇事食品生产经营者所在地的区市场监管局（以下简称“牵头区市场监管局”）主要负责，相关区市场监管局应当积极配合，协助调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首次接到食品安全事故或者疑似食品安全事故报告的区市场监管局，接报后应当及时赶赴现场调查核实，并将相关情况通报牵头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食品安全事故涉及的食品（含食品原料、食品添加剂，下同</w:t>
      </w:r>
      <w:r>
        <w:rPr>
          <w:rFonts w:cs="宋体;SimSun"/>
          <w:szCs w:val="30"/>
          <w:lang w:val="en"/>
        </w:rPr>
        <w:t>）</w:t>
      </w:r>
      <w:r>
        <w:rPr>
          <w:rFonts w:cs="宋体;SimSun"/>
          <w:szCs w:val="30"/>
        </w:rPr>
        <w:t>来源地和流向地所在区市场监管局应当协助牵头区市场监管局，对涉事食品生产经营情况开展调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牵头区市场监管局应当将有关情况及时通报相关区市场监管局。必要时，市市场监管局可以指定牵头区市场监管局或者协调其他相关区市场监管局协助开展调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属于特别重大食品安全事故（Ⅰ级）、重大食品安全事故（Ⅱ级）的调查，按照本办法第五条规定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二章　事故报告与通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七条（事故信息来源与收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生产经营者发现其生产经营的食品造成或者可能造成公众健康损害的，应当在</w:t>
      </w:r>
      <w:r>
        <w:rPr>
          <w:rFonts w:cs="宋体;SimSun"/>
          <w:szCs w:val="30"/>
        </w:rPr>
        <w:t>1</w:t>
      </w:r>
      <w:r>
        <w:rPr>
          <w:rFonts w:cs="宋体;SimSun"/>
          <w:szCs w:val="30"/>
        </w:rPr>
        <w:t>小时内向所在地的区市场监管局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发生可能与食品有关的急性群体性健康损害的单位，应当在</w:t>
      </w:r>
      <w:r>
        <w:rPr>
          <w:rFonts w:cs="宋体;SimSun"/>
          <w:szCs w:val="30"/>
        </w:rPr>
        <w:t>2</w:t>
      </w:r>
      <w:r>
        <w:rPr>
          <w:rFonts w:cs="宋体;SimSun"/>
          <w:szCs w:val="30"/>
        </w:rPr>
        <w:t>小时内向所在地的区市场监管局、区卫生健康委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接收食品安全事故病人治疗的单位，要按照国家卫生健康委有关规定，及时向所在地的区市场监管局、区卫生健康委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安全相关技术机构、有关社会团体及个人发现食品安全事故相关情况，应当及时向市市场监管局、区市场监管局和卫生健康委报告或者举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任何单位和个人发现疑似食品安全事故或者事件的，可及时向市场监管部门报告情况或者提供相关线索。经初步核实为食品安全事故且符合启动应急响应情形的，市市场监管局或者区市场监管局应当按照《专项应急预案》的规定进行报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八条（区市场监管局初步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发生疑似较大食品安全事故（Ⅲ级）以上级别事故的，牵头区市场监管局应当在初步调查核实后，立即向市市场监管局和区政府报告，并在</w:t>
      </w:r>
      <w:r>
        <w:rPr>
          <w:rFonts w:cs="宋体;SimSun"/>
          <w:szCs w:val="30"/>
        </w:rPr>
        <w:t>1</w:t>
      </w:r>
      <w:r>
        <w:rPr>
          <w:rFonts w:cs="宋体;SimSun"/>
          <w:szCs w:val="30"/>
        </w:rPr>
        <w:t>小时内将初步调查情况以书面方式向市市场监管局和区政府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发生疑似一般食品安全事故（Ⅳ级）、病例数</w:t>
      </w:r>
      <w:r>
        <w:rPr>
          <w:rFonts w:cs="宋体;SimSun"/>
          <w:szCs w:val="30"/>
        </w:rPr>
        <w:t>10</w:t>
      </w:r>
      <w:r>
        <w:rPr>
          <w:rFonts w:cs="宋体;SimSun"/>
          <w:szCs w:val="30"/>
        </w:rPr>
        <w:t>人以上</w:t>
      </w:r>
      <w:r>
        <w:rPr>
          <w:rFonts w:cs="宋体;SimSun"/>
          <w:szCs w:val="30"/>
        </w:rPr>
        <w:t>30</w:t>
      </w:r>
      <w:r>
        <w:rPr>
          <w:rFonts w:cs="宋体;SimSun"/>
          <w:szCs w:val="30"/>
        </w:rPr>
        <w:t>人以下、出现危重病人的食品安全事件，牵头区市场监管局应当在初步调查核实后，</w:t>
      </w:r>
      <w:r>
        <w:rPr>
          <w:rFonts w:cs="宋体;SimSun"/>
          <w:szCs w:val="30"/>
        </w:rPr>
        <w:t>1</w:t>
      </w:r>
      <w:r>
        <w:rPr>
          <w:rFonts w:cs="宋体;SimSun"/>
          <w:szCs w:val="30"/>
        </w:rPr>
        <w:t>小时内以口头方式向市市场监管局和区政府报告，并在</w:t>
      </w:r>
      <w:r>
        <w:rPr>
          <w:rFonts w:cs="宋体;SimSun"/>
          <w:szCs w:val="30"/>
        </w:rPr>
        <w:t>2</w:t>
      </w:r>
      <w:r>
        <w:rPr>
          <w:rFonts w:cs="宋体;SimSun"/>
          <w:szCs w:val="30"/>
        </w:rPr>
        <w:t>小时内将初步调查情况以书面方式向市市场监管局和区政府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学校、全国性或者地区性重大活动、重要会议发生病例数</w:t>
      </w:r>
      <w:r>
        <w:rPr>
          <w:rFonts w:cs="宋体;SimSun"/>
          <w:szCs w:val="30"/>
        </w:rPr>
        <w:t>50</w:t>
      </w:r>
      <w:r>
        <w:rPr>
          <w:rFonts w:cs="宋体;SimSun"/>
          <w:szCs w:val="30"/>
        </w:rPr>
        <w:t>人以上食品安全事故的，按照重大食品安全事故（Ⅱ级）要求报告；学校、全国性或者地区性重大活动、重要会议发生病例数</w:t>
      </w:r>
      <w:r>
        <w:rPr>
          <w:rFonts w:cs="宋体;SimSun"/>
          <w:szCs w:val="30"/>
        </w:rPr>
        <w:t>30</w:t>
      </w:r>
      <w:r>
        <w:rPr>
          <w:rFonts w:cs="宋体;SimSun"/>
          <w:szCs w:val="30"/>
        </w:rPr>
        <w:t>人以上</w:t>
      </w:r>
      <w:r>
        <w:rPr>
          <w:rFonts w:cs="宋体;SimSun"/>
          <w:szCs w:val="30"/>
        </w:rPr>
        <w:t>50</w:t>
      </w:r>
      <w:r>
        <w:rPr>
          <w:rFonts w:cs="宋体;SimSun"/>
          <w:szCs w:val="30"/>
        </w:rPr>
        <w:t>人以下食品安全事故的，按照较大食品安全事故（Ⅲ级）要求报告。学校、全国性或者地区性重大活动、重要会议发生病例数</w:t>
      </w:r>
      <w:r>
        <w:rPr>
          <w:rFonts w:cs="宋体;SimSun"/>
          <w:szCs w:val="30"/>
        </w:rPr>
        <w:t>30</w:t>
      </w:r>
      <w:r>
        <w:rPr>
          <w:rFonts w:cs="宋体;SimSun"/>
          <w:szCs w:val="30"/>
        </w:rPr>
        <w:t>人以下食品安全事故的，按照一般食品安全事故（Ⅳ级）要求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初步调查情况报告应当包括以下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食品安全事故的信息来源；</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二）</w:t>
      </w:r>
      <w:r>
        <w:rPr>
          <w:rFonts w:cs="宋体;SimSun"/>
          <w:spacing w:val="-4"/>
          <w:szCs w:val="30"/>
        </w:rPr>
        <w:t>食品安全事故发生的时间、接报时间、到达现场时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食品安全事故涉嫌肇事单位和危害涉及单位的名称、地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发病人数（就诊人数），有无危重病人或者死亡病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病人就诊医疗机构，主要临床表现及医院初步诊断；</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现场初步调查情况、发生的可能原因，以及已采取的措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七）调查联系人、联系方式及报告时间。</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九条（市市场监管局初步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发生疑似较大食品安全事故（Ⅲ级）以上级别事故的，市市场监管局应当根据响应级别要求，立即组织区市场监管局开展初步调查核实，在核实后</w:t>
      </w:r>
      <w:r>
        <w:rPr>
          <w:rFonts w:cs="宋体;SimSun"/>
          <w:szCs w:val="30"/>
        </w:rPr>
        <w:t>30</w:t>
      </w:r>
      <w:r>
        <w:rPr>
          <w:rFonts w:cs="宋体;SimSun"/>
          <w:szCs w:val="30"/>
        </w:rPr>
        <w:t>分钟内由市市场监管局分别向市委、市政府口头报告，在核实后</w:t>
      </w:r>
      <w:r>
        <w:rPr>
          <w:rFonts w:cs="宋体;SimSun"/>
          <w:szCs w:val="30"/>
        </w:rPr>
        <w:t>1</w:t>
      </w:r>
      <w:r>
        <w:rPr>
          <w:rFonts w:cs="宋体;SimSun"/>
          <w:szCs w:val="30"/>
        </w:rPr>
        <w:t>小时内向市委、市政府书面报告初步调查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报市场监管总局的重大食品安全事故（Ⅱ级）信息，要同时或者先行向市委、市政府报告。特别重大食品安全事故（</w:t>
      </w:r>
      <w:r>
        <w:rPr>
          <w:rFonts w:cs="宋体;SimSun"/>
          <w:szCs w:val="30"/>
        </w:rPr>
        <w:t>I</w:t>
      </w:r>
      <w:r>
        <w:rPr>
          <w:rFonts w:cs="宋体;SimSun"/>
          <w:szCs w:val="30"/>
        </w:rPr>
        <w:t>级）或者特殊情况的，应当立即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初步调查情况报告的内容，应当符合本办法第八条第四款的规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条（调查进展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调查食品安全事故过程中，如出现患者病例数、检验结果、事故性质、发生原因、肇事单位、后续应对措施等情况信息有重大变化或者更新的，牵头区市场监管局应当及时向市市场监管局和区政府书面报告调查进展，如无新进展也应当每日报告情况。市市场监管局应当及时向市政府书面报告较大（Ⅲ级）以上食品安全事故的进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一条（结案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牵头区市场监管局应当按照《专项应急预案》的要求，在事故处置完毕后向市市场监管局和区政府报告结案报告，内容包括事故概况、调查处理过程、事故性质、事故责任认定、追溯或者处置结果、整改措施和效果评价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二条（向其他部门通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或者区市场监管局在调查中发现存在死亡病例的，或者可疑投毒，以及肇事单位违反《食品安全法》第一百二十三条、第一百二十四条规定的违法情形且情节严重，可能适用行政拘留或者涉嫌犯罪的，应当通报同级公安部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或者区市场监管局在调查中发现事故涉及学生等重点人群的，应当及时向同级相关行政主管部门通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三条（年度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区市场监管局应当于每年</w:t>
      </w:r>
      <w:r>
        <w:rPr>
          <w:rFonts w:cs="宋体;SimSun"/>
          <w:szCs w:val="30"/>
        </w:rPr>
        <w:t>12</w:t>
      </w:r>
      <w:r>
        <w:rPr>
          <w:rFonts w:cs="宋体;SimSun"/>
          <w:szCs w:val="30"/>
        </w:rPr>
        <w:t>月</w:t>
      </w:r>
      <w:r>
        <w:rPr>
          <w:rFonts w:cs="宋体;SimSun"/>
          <w:szCs w:val="30"/>
        </w:rPr>
        <w:t>31</w:t>
      </w:r>
      <w:r>
        <w:rPr>
          <w:rFonts w:cs="宋体;SimSun"/>
          <w:szCs w:val="30"/>
        </w:rPr>
        <w:t>日前，汇总和分析本辖区本年度食品安全事故（事件）发生情况，并上报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三章　事故调查与现场处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四条（应急系统建设与物资保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和区市场监管局应当建立健全食品安全事故应急指挥系统，推动食品安全应急能力建设，定期组织开展食品安全事故应急培训和演练，提高应急处置实战能力。</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执法总队和区市场监管局等调查机构应当做好食品安全事故调查所需的物资材料保障，一般包括：所需执法文书及配套设备、食品快速检测装备、通讯设备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五条（调查时限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接到事故发生单位或者医疗机构疑似食品安全事故报告后，区市场监管局应当会同区疾病预防控制机构在接报后</w:t>
      </w:r>
      <w:r>
        <w:rPr>
          <w:rFonts w:cs="宋体;SimSun"/>
          <w:szCs w:val="30"/>
        </w:rPr>
        <w:t>2</w:t>
      </w:r>
      <w:r>
        <w:rPr>
          <w:rFonts w:cs="宋体;SimSun"/>
          <w:szCs w:val="30"/>
        </w:rPr>
        <w:t>小时内赶赴现场开展核实调查。接到消费者疑似食品安全事故或者事件的投诉举报后，区市场监管局经初步核实，认为需开展流行病学调查的，应当通知区疾病预防控制机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初步判定为较大（Ⅲ级）以上的食品安全事故的，市市场监管局执法总队在接到市市场监管局通知后，应当在</w:t>
      </w:r>
      <w:r>
        <w:rPr>
          <w:rFonts w:cs="宋体;SimSun"/>
          <w:szCs w:val="30"/>
        </w:rPr>
        <w:t>2</w:t>
      </w:r>
      <w:r>
        <w:rPr>
          <w:rFonts w:cs="宋体;SimSun"/>
          <w:szCs w:val="30"/>
        </w:rPr>
        <w:t>小时内前往事发现场，组织或者指导开展调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六条（调查目的和事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调查机构会同相关部门，开展食品安全事故现场调查与处置并做好相关记录。通过对肇事单位现场调查、责任调查、现场控制等，结合流行病学调查结果，应当查明是否属于食品安全事故、事故性质、肇事单位、肇事食品（或者餐次）、病例数、致病因素及发生原因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七条（流行病学调查与卫生处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流行病学调查与卫生处理由疾病预防控制机构按照有关法律、法规和工作规范要求执行。市场监管部门在组织调查时，在</w:t>
      </w:r>
      <w:r>
        <w:rPr>
          <w:rFonts w:cs="宋体;SimSun"/>
          <w:szCs w:val="30"/>
        </w:rPr>
        <w:t>2</w:t>
      </w:r>
      <w:r>
        <w:rPr>
          <w:rFonts w:cs="宋体;SimSun"/>
          <w:szCs w:val="30"/>
        </w:rPr>
        <w:t>小时内向同级疾病预防控制机构获取初步信息报告；流行病学调查有初步判断结果时，在接报后</w:t>
      </w:r>
      <w:r>
        <w:rPr>
          <w:rFonts w:cs="宋体;SimSun"/>
          <w:szCs w:val="30"/>
        </w:rPr>
        <w:t>24</w:t>
      </w:r>
      <w:r>
        <w:rPr>
          <w:rFonts w:cs="宋体;SimSun"/>
          <w:szCs w:val="30"/>
        </w:rPr>
        <w:t>小时内向同级疾病预防控制机构获取初步流行病学报告；调查终结后，在</w:t>
      </w:r>
      <w:r>
        <w:rPr>
          <w:rFonts w:cs="宋体;SimSun"/>
          <w:szCs w:val="30"/>
        </w:rPr>
        <w:t>7</w:t>
      </w:r>
      <w:r>
        <w:rPr>
          <w:rFonts w:cs="宋体;SimSun"/>
          <w:szCs w:val="30"/>
        </w:rPr>
        <w:t>个工作日内向同级疾病预防控制机构获取调查结案报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八条（控制措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调查机构在开展食品安全事故调查工作中，为防止食品安全事故危害进一步扩大，可依据《中华人民共和国食品安全法》及其实施条例、《上海市食品安全条例》等法律、法规规定采取相应控制措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四章　事故认定和查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九条（食品安全事故认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或者牵头区市场监管局应当根据流行病学调查报告等技术性报告，以及市场监管部门取得的事故调查证据，进行综合判断，作出是否为食品安全事故的认定结论。必要时可由</w:t>
      </w:r>
      <w:r>
        <w:rPr>
          <w:rFonts w:cs="宋体;SimSun"/>
          <w:szCs w:val="30"/>
        </w:rPr>
        <w:t>3</w:t>
      </w:r>
      <w:r>
        <w:rPr>
          <w:rFonts w:cs="宋体;SimSun"/>
          <w:szCs w:val="30"/>
        </w:rPr>
        <w:t>名食品安全相关领域专家做出技术性结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条（事故查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安全事故调查结束后，由肇事者所在地的区市场监管局按照《中华人民共和国食品安全法》及其实施条例、《上海市食品安全条例》等法律、法规规定，对违法食品生产经营者实施行政处罚。必要时可由市市场监管局实施行政处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应当吊销食品生产经营许可证的，依法作出吊销许可决定；应当注销临时备案、登记的，告知乡、镇人民政府、街道办事处注销临时备案、登记。涉及依法应当撤销市场监管总局发放的食品产品批准文件或者证书的，由市市场监管局上报市场监管总局作出决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五章　附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一条（用语解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办法所称的食品安全事故，是指造成病例数在</w:t>
      </w:r>
      <w:r>
        <w:rPr>
          <w:rFonts w:cs="宋体;SimSun"/>
          <w:szCs w:val="30"/>
        </w:rPr>
        <w:t>30</w:t>
      </w:r>
      <w:r>
        <w:rPr>
          <w:rFonts w:cs="宋体;SimSun"/>
          <w:szCs w:val="30"/>
        </w:rPr>
        <w:t>人以上，或者有死亡病例的食源性疾病、食品污染等源于食品造成的事故。</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办法所称的“以下”不包含本数，“以上”则包含本数。</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二条（实施时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办法自</w:t>
      </w:r>
      <w:r>
        <w:rPr>
          <w:rFonts w:cs="宋体;SimSun"/>
          <w:szCs w:val="30"/>
        </w:rPr>
        <w:t>2022</w:t>
      </w:r>
      <w:r>
        <w:rPr>
          <w:rFonts w:cs="宋体;SimSun"/>
          <w:szCs w:val="30"/>
        </w:rPr>
        <w:t>年</w:t>
      </w:r>
      <w:r>
        <w:rPr>
          <w:rFonts w:cs="宋体;SimSun"/>
          <w:szCs w:val="30"/>
        </w:rPr>
        <w:t>12</w:t>
      </w:r>
      <w:r>
        <w:rPr>
          <w:rFonts w:cs="宋体;SimSun"/>
          <w:szCs w:val="30"/>
        </w:rPr>
        <w:t>月</w:t>
      </w:r>
      <w:r>
        <w:rPr>
          <w:rFonts w:cs="宋体;SimSun"/>
          <w:szCs w:val="30"/>
        </w:rPr>
        <w:t>1</w:t>
      </w:r>
      <w:r>
        <w:rPr>
          <w:rFonts w:cs="宋体;SimSun"/>
          <w:szCs w:val="30"/>
        </w:rPr>
        <w:t>日起施行，有效期至</w:t>
      </w:r>
      <w:r>
        <w:rPr>
          <w:rFonts w:cs="宋体;SimSun"/>
          <w:szCs w:val="30"/>
        </w:rPr>
        <w:t>2027</w:t>
      </w:r>
      <w:r>
        <w:rPr>
          <w:rFonts w:cs="宋体;SimSun"/>
          <w:szCs w:val="30"/>
        </w:rPr>
        <w:t>年</w:t>
      </w:r>
      <w:r>
        <w:rPr>
          <w:rFonts w:cs="宋体;SimSun"/>
          <w:szCs w:val="30"/>
        </w:rPr>
        <w:t>11</w:t>
      </w:r>
      <w:r>
        <w:rPr>
          <w:rFonts w:cs="宋体;SimSun"/>
          <w:szCs w:val="30"/>
        </w:rPr>
        <w:t>月</w:t>
      </w:r>
      <w:r>
        <w:rPr>
          <w:rFonts w:cs="宋体;SimSun"/>
          <w:szCs w:val="30"/>
        </w:rPr>
        <w:t>3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3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30</w:t>
      </w:r>
      <w:r>
        <w:rPr>
          <w:rFonts w:cs="宋体;SimSun"/>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Style15">
    <w:name w:val="普通(网站)"/>
    <w:qFormat/>
    <w:pPr>
      <w:widowControl w:val="false"/>
      <w:bidi w:val="0"/>
      <w:spacing w:before="280" w:after="280"/>
    </w:pPr>
    <w:rPr>
      <w:rFonts w:ascii="Calibri" w:hAnsi="Calibri" w:eastAsia="宋体;SimSun" w:cs="Times New Roman"/>
      <w:color w:val="auto"/>
      <w:sz w:val="24"/>
      <w:szCs w:val="22"/>
      <w:lang w:val="en-US" w:eastAsia="zh-CN" w:bidi="ar-SA"/>
    </w:rPr>
  </w:style>
  <w:style w:type="paragraph" w:styleId="Style16">
    <w:name w:val="列出段落"/>
    <w:qFormat/>
    <w:pPr>
      <w:widowControl w:val="false"/>
      <w:bidi w:val="0"/>
      <w:ind w:firstLine="42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08:00Z</dcterms:created>
  <dc:creator>scjuser</dc:creator>
  <dc:description/>
  <cp:keywords/>
  <dc:language>en-US</dc:language>
  <cp:lastModifiedBy>朱蓉梅</cp:lastModifiedBy>
  <dcterms:modified xsi:type="dcterms:W3CDTF">2022-12-08T01:36:00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