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上海市市场监督管理局</w:t>
      </w: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年度行政检查计划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44"/>
          <w:szCs w:val="36"/>
          <w:lang w:val="en-US" w:eastAsia="zh-CN"/>
        </w:rPr>
      </w:pPr>
      <w:r>
        <w:rPr>
          <w:rFonts w:eastAsia="黑体" w:cs="黑体" w:ascii="黑体" w:hAnsi="黑体"/>
          <w:sz w:val="44"/>
          <w:szCs w:val="36"/>
          <w:lang w:val="en-US"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82"/>
        <w:gridCol w:w="1329"/>
        <w:gridCol w:w="1484"/>
        <w:gridCol w:w="1345"/>
        <w:gridCol w:w="745"/>
        <w:gridCol w:w="1119"/>
        <w:gridCol w:w="1336"/>
        <w:gridCol w:w="1148"/>
        <w:gridCol w:w="1005"/>
      </w:tblGrid>
      <w:tr>
        <w:trPr>
          <w:tblHeader w:val="true"/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类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检查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对象范围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比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双随机检查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对商品条码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标准制定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—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商品条码使用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对企业标准自我声明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标准制定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—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相关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对团体标准自我声明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标准制定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—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相关社会团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管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工业产品生产许可证产品生产企业监督检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产品生产许可证产品生产企业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工业产品生产许可证获证生产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量安全信用风险等级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企业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、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产品生产单位落实质量安全主体责任的监督检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、机场分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量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落实工业产品质量安全主体责任生产单位（特别监管、重点监管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产品销售单位落实质量安全主体责任的监督检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、机场分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量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落实工业产品质量安全主体责任销售单位（特别监管、重点监管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生产、销售环节食品相关产品质量的监督检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、机场分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量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食品相关产品生产者、销售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量安全信用风险等级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企业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、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对不实施生产许可管理的企业和销售者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告经营者、广告发布者建立、执行广告管理制度情况的随机抽查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广告行为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范围内依法设立的主营广告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药品、医疗器械、保健食品、特殊医学用途配方食品广告主发布相关广告情况的随机抽查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广告行为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范围内申请发布药品、医疗器械、保健食品、特殊医学用途配方食品广告的广告申请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强制性认证活动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活动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—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强制性产品认证获证生产企业；本市实施强制性产品认证自我声明评价方式生产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免予办理强制性产品认证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C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办）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活动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—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C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办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认证机构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活动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—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认证从业机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管理体系认证获证组织随机抽查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活动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—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管理体系认证获证组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有机产品认证获证组织随机抽查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活动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—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有机产品认证获证组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对特种设备许可单位证后监督检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执法总队、各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特种设备生产、经营、使用单位和检验、检测机构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设备生产单位、充装单位、检验检测机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对特种设备检验机构专项检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执法总队、各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特种设备生产、经营、使用单位和检验、检测机构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局发证的特种设备检验机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对上海市电梯检验检测工作质量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执法总队、各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特种设备生产、经营、使用单位和检验、检测机构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开展业务的电梯检验检测机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对上海市电梯维护保养工作质量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执法总队、各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特种设备生产、经营、使用单位和检验、检测机构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开展业务的电梯维保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对电子商务平台经营者履行主体责任的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机场分局、各区市场监管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电子商务经营行为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平台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电子商务经营者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机场分局、各区市场监管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电子商务经营行为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经营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拍卖经营活动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机场分局、各区市场监管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拍卖活动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拍卖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管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电动自行车经营性拼加改装执法检查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从事经营性拼装、加装、改装非机动车或者销售拼装、加装、改装非机动车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经营者、电动自行车经营者（个体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直销企业随机抽查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直销行为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部设在本市的直销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法律咨询服务专项整治检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、各区市场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登记注册事项的监督检查、对价格活动的监督检查、对不正当竞争行为的监督检查、对广告行为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本市市场监管部门登记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经营范围中包含 “法律咨询、法律服务、法律顾问、法律事务”等字样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者以法律咨询、法律服务、法律顾问、法律事务等名义从事经营活动的经营主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对计量标准建标单位的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执法总队、机场分局、各区市场监管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计量器具的监督检查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法定计量技术机构的监督检查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—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标准建标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对动态汽车衡法定计量检定机构的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执法总队、机场分局、各区市场监管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计量器具的监督检查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法定计量技术机构的监督检查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汽车衡法定计量检定机构、授权机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对能源计量的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执法总队、机场分局、各区市场监管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能源计量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—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重点用能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对制造、修理、销售和使用计量器具的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执法总队、机场分局、各区市场监管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计量器具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、事业单位、个体工商户及其他经营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对型式批准（含标准物质）的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执法总队、机场分局、各区市场监管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计量器具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我国制造、销售、进口计量器具（含标准物质）的企业、事业单位、个体工商户及其他经营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对能效、水效标识符合性的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执法总队、机场分局、各区市场监管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能效标识计量的监督检查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水效标识计量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效、水效标识产品经营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对零售商品计量称重的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执法总队、机场分局、各区市场监管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商品量计量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商品的销售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对商品包装物减量的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执法总队、机场分局、各区市场监管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包装物减量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化妆品、食用生鲜农产品生产经营者（含销售者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商品量计量（监督抽查）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商品量计量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现场（网抽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—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包装商品生产、销售者；零售商品的销售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，抽样检测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商品包装物减量（监督抽查）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包装物减量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现场（网抽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化妆品、食用生鲜农产品生产经营者（含销售者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，抽样检测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计量器具产品质量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计量器具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现场（网抽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—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器具生产、销售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，抽样检测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能效水效标识产品计量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能效标识计量的监督检查；对水效标识计量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现场（网抽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—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效水效标识产品生产、销售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，抽样检测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企业公示信息和登记事项随机抽查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、机场分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登记注册事项的监督检查；对公示信息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—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已报送上年度年报的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外国企业常驻代表机构公示信息随机抽查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、机场分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公示信息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—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已报送上年度年报的外国企业常驻代表机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个体工商户、农民专业合作社公示信息和登记事项随机抽查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、机场分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登记注册事项的监督检查；对公示信息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—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已报送上年度年报的个体工商户、农民专业合作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守护知识产权专项执法行动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执法总队、机场分局、各区市场监管局、浦东新区知识产权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违反商标有关管理规定的监督检查、对违反特殊标志管理有关规定的监督检查、对侵犯奥林匹克标志专有权行为的监督检查、对违反《地理标志产品保护规定》的监督检查、对违反专利有关管理规定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体市场经营主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检验检测机构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、机场分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检验检测机构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本市资质认定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A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的检验检测机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场监督管理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机动车检验机构随机抽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跨部门联合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市场监管局、机场分局、临港新片区市场监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检验检测机构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本市资质认定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A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的机动车检验机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上海市市场监督管理局执法总队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食品（不含特殊食品）生产企业监督检查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海市市场监督管理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对食品生产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-2026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本市食品生产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上海市市场监督管理局执法总队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特殊食品大型进口企业监督检查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海市市场监督管理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对特殊食品销售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-2026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本市特殊食品大型进口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5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上海市市场监督管理局执法总队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养老、医疗机构特种设备监督检查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海市市场监督管理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对特种设备生产、经营、使用单位和检验、检测机构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-2026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市养老、医疗机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1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上海市市场监督管理局执法总队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电梯使用管理、维护保养单位向智慧电梯平台上传数据监督检查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海市市场监督管理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对特种设备生产、经营、使用单位和检验、检测机构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-2026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市电梯使用管理、维护保养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上海市市场监督管理局执法总队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特种设备常规监督检查计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海市市场监督管理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对特种设备生产、经营、使用单位和检验、检测机构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-2026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本市特种设备使用单位、充装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上海市市场监督管理局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机场区域检验检测机构日常检查计划（机场分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海市市场监督管理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验检测机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至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6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海机场区域机动车检验检测机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上海市市场监督管理局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机场区域长江禁渔日常检查计划（机场分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海市市场监督管理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价格活动的监督检查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广告行为的监督检查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不正当竞争行为的监督检查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计量器具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至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6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海机场区域餐饮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上海市市场监督管理局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机场区域登记企业随机抽查计划（机场分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部门检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海市市场监督管理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不正当竞争行为的监督检查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违反商标管理有关规定的监督检查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公示信息的监督检查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价格活动的监督检查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广告行为的监督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至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6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海机场区域登记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7" w:footer="992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center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9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0:00Z</dcterms:created>
  <dc:creator>scjuser</dc:creator>
  <dc:description/>
  <dc:language>en-US</dc:language>
  <cp:lastModifiedBy>贺翰翀</cp:lastModifiedBy>
  <cp:lastPrinted>2025-03-31T15:16:00Z</cp:lastPrinted>
  <dcterms:modified xsi:type="dcterms:W3CDTF">2025-03-31T15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3685B39764E9098B96B297DF2D0E9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WQ5ZTc3NTNhZGRhODM1NmQzMmFhOWRkNTM3ODM0NDYiLCJ1c2VySWQiOiI0Njc2MzE5MTkifQ==</vt:lpwstr>
  </property>
</Properties>
</file>