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产质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419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品油和车用尿素质量快速检测工作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各区市场监管局，临港新片区市场监管局，有关检验机构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为贯彻落实上海市清洁空气行动计划，保障第六届中国国际进口博览会期间空气质量，提升成品油和车用尿素质量监管效能，市局决定在本市范围内组织开展</w:t>
      </w:r>
      <w:bookmarkStart w:id="0" w:name="_Hlk53688584"/>
      <w:r>
        <w:rPr>
          <w:rFonts w:cs="宋体;SimSun"/>
          <w:szCs w:val="30"/>
        </w:rPr>
        <w:t>成品油和车用尿素水溶液质量快速检测工作</w:t>
      </w:r>
      <w:bookmarkEnd w:id="0"/>
      <w:r>
        <w:rPr>
          <w:rFonts w:cs="宋体;SimSun"/>
          <w:szCs w:val="30"/>
        </w:rPr>
        <w:t>。现将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工作目标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通过开展成品油和车用尿素水溶液快速检测工作，进一步提升监管效能，加大对成品油和车用尿素产品质量监督力度，为第六届中国国际进口博览会的圆满召开营造良好的氛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工作安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即日起至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1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日，市局将委托上海市产品质量监督检验技术研究院实施车用汽油、车用柴油、车用尿素水溶液产品质量快速检测工作。根据工作安排，计划实施车用汽油快速检测</w:t>
      </w:r>
      <w:r>
        <w:rPr>
          <w:rFonts w:cs="宋体;SimSun"/>
          <w:szCs w:val="30"/>
        </w:rPr>
        <w:t>500</w:t>
      </w:r>
      <w:r>
        <w:rPr>
          <w:rFonts w:cs="宋体;SimSun"/>
          <w:szCs w:val="30"/>
        </w:rPr>
        <w:t>批次，车用柴油</w:t>
      </w:r>
      <w:r>
        <w:rPr>
          <w:rFonts w:cs="宋体;SimSun"/>
          <w:szCs w:val="30"/>
        </w:rPr>
        <w:t>500</w:t>
      </w:r>
      <w:r>
        <w:rPr>
          <w:rFonts w:cs="宋体;SimSun"/>
          <w:szCs w:val="30"/>
        </w:rPr>
        <w:t>批次，车用尿素水溶液</w:t>
      </w:r>
      <w:r>
        <w:rPr>
          <w:rFonts w:cs="宋体;SimSun"/>
          <w:szCs w:val="30"/>
        </w:rPr>
        <w:t>60</w:t>
      </w:r>
      <w:r>
        <w:rPr>
          <w:rFonts w:cs="宋体;SimSun"/>
          <w:szCs w:val="30"/>
        </w:rPr>
        <w:t>批次，重点检查投诉举报多和前期监督抽查不合格的加油站点、油库等。本次快速检测工作经费由市局统一安排支付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单位要高度重视本次成品油和车用尿素水溶液质量快速检测工作，要安排专人对接、协调、推进快速检测工作。对通过快速检测手段筛查发现的涉嫌不合格油品或车用尿素，检验人员应当立即报告所在地市场监管部门，由两名及以上执法人员到场确认并抽取样品，送本市具备资质能力的检验机构（成品油送上海市石油化工产品质量监督检验站，车用尿素水溶液送上海市质量监督检验技术研究院），对涉嫌不合格项目进行检验，必要时可对多个项目实施检验，并出具检验报告。经核实确认后，所在地市场监管部门应当依法立案查处。对工作中发现的重大问题，应及时报告当地政府和市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快速检测联系人及</w:t>
      </w:r>
      <w:bookmarkStart w:id="1" w:name="_GoBack"/>
      <w:bookmarkEnd w:id="1"/>
      <w:r>
        <w:rPr>
          <w:rFonts w:cs="宋体;SimSun"/>
          <w:szCs w:val="30"/>
        </w:rPr>
        <w:t>联系电话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市局产品质量安全监督管理联系人：郎敏斐，电话：</w:t>
      </w:r>
      <w:r>
        <w:rPr>
          <w:rFonts w:cs="宋体;SimSun"/>
          <w:szCs w:val="30"/>
        </w:rPr>
        <w:t>64220000</w:t>
      </w:r>
      <w:r>
        <w:rPr>
          <w:rFonts w:cs="宋体;SimSun"/>
          <w:szCs w:val="30"/>
        </w:rPr>
        <w:t>转</w:t>
      </w:r>
      <w:r>
        <w:rPr>
          <w:rFonts w:cs="宋体;SimSun"/>
          <w:szCs w:val="30"/>
        </w:rPr>
        <w:t>2321</w:t>
      </w:r>
      <w:r>
        <w:rPr>
          <w:rFonts w:cs="宋体;SimSun"/>
          <w:szCs w:val="30"/>
        </w:rPr>
        <w:t>分机；上海市质量监督检验技术研究院联系人：余琳，电话</w:t>
      </w:r>
      <w:r>
        <w:rPr>
          <w:rFonts w:cs="宋体;SimSun"/>
          <w:szCs w:val="30"/>
        </w:rPr>
        <w:t>18918165338</w:t>
      </w:r>
      <w:r>
        <w:rPr>
          <w:rFonts w:cs="宋体;SimSun"/>
          <w:szCs w:val="30"/>
        </w:rPr>
        <w:t>；上海市石油化工产品质量监督检验站联系人：支菁，电话：</w:t>
      </w:r>
      <w:r>
        <w:rPr>
          <w:rFonts w:cs="宋体;SimSun"/>
          <w:szCs w:val="30"/>
        </w:rPr>
        <w:t>13641835875</w:t>
      </w:r>
      <w:r>
        <w:rPr>
          <w:rFonts w:cs="宋体;SimSun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8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30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2:00Z</dcterms:created>
  <dc:creator>lang minfei</dc:creator>
  <dc:description/>
  <cp:keywords/>
  <dc:language>en-US</dc:language>
  <cp:lastModifiedBy>朱蓉梅</cp:lastModifiedBy>
  <cp:lastPrinted>2023-08-29T23:53:00Z</cp:lastPrinted>
  <dcterms:modified xsi:type="dcterms:W3CDTF">2023-08-30T08:13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