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0" w:name="biaoti"/>
      <w:bookmarkStart w:id="1" w:name="biaoti"/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创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6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关于开展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世界标准日”宣传活动的通知</w:t>
      </w:r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  <w:t>各区市场监管局，临港新片区市场监管局，市局各处室、执法总队、机场分局，各事业单位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14</w:t>
      </w:r>
      <w:r>
        <w:rPr>
          <w:szCs w:val="30"/>
        </w:rPr>
        <w:t>日是第</w:t>
      </w:r>
      <w:r>
        <w:rPr>
          <w:szCs w:val="30"/>
        </w:rPr>
        <w:t>54</w:t>
      </w:r>
      <w:r>
        <w:rPr>
          <w:szCs w:val="30"/>
        </w:rPr>
        <w:t>届“世界标准日”，国际电工委员会（</w:t>
      </w:r>
      <w:r>
        <w:rPr>
          <w:szCs w:val="30"/>
        </w:rPr>
        <w:t>IEC</w:t>
      </w:r>
      <w:r>
        <w:rPr>
          <w:szCs w:val="30"/>
        </w:rPr>
        <w:t>）、国际标准化组织（</w:t>
      </w:r>
      <w:r>
        <w:rPr>
          <w:szCs w:val="30"/>
        </w:rPr>
        <w:t>ISO</w:t>
      </w:r>
      <w:r>
        <w:rPr>
          <w:szCs w:val="30"/>
        </w:rPr>
        <w:t>）、国际电信联盟（</w:t>
      </w:r>
      <w:r>
        <w:rPr>
          <w:szCs w:val="30"/>
        </w:rPr>
        <w:t>ITU</w:t>
      </w:r>
      <w:r>
        <w:rPr>
          <w:szCs w:val="30"/>
        </w:rPr>
        <w:t>）将</w:t>
      </w:r>
      <w:r>
        <w:rPr>
          <w:szCs w:val="30"/>
        </w:rPr>
        <w:t>2023</w:t>
      </w:r>
      <w:r>
        <w:rPr>
          <w:szCs w:val="30"/>
        </w:rPr>
        <w:t>年“世界标准日”的主题定为“美好世界的共同愿景”。为进一步宣传标准化理念、普及标准化知识，现就开展</w:t>
      </w:r>
      <w:r>
        <w:rPr>
          <w:szCs w:val="30"/>
        </w:rPr>
        <w:t>2023</w:t>
      </w:r>
      <w:r>
        <w:rPr>
          <w:szCs w:val="30"/>
        </w:rPr>
        <w:t>年“世界标准日”宣传活动有关事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活动宗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深入贯彻习近平新时代中国特色社会主义思想和党的二十大</w:t>
      </w:r>
      <w:bookmarkStart w:id="2" w:name="_GoBack"/>
      <w:bookmarkEnd w:id="2"/>
      <w:r>
        <w:rPr>
          <w:szCs w:val="30"/>
        </w:rPr>
        <w:t>精神，按照《国家标准化发展纲要》《上海市标准化发展行动计划》要求，围绕“美好世界的共同愿景”主题，充分发挥标准化对经济社会高质量发展的重要支撑和引领作用，营造全社会知标准、守标准、用标准的浓厚氛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活动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eastAsia="楷体_GB2312" w:cs="楷体_GB2312" w:ascii="楷体_GB2312" w:hAnsi="楷体_GB2312"/>
          <w:szCs w:val="30"/>
        </w:rPr>
        <w:t>1</w:t>
      </w:r>
      <w:r>
        <w:rPr>
          <w:rFonts w:ascii="楷体_GB2312" w:hAnsi="楷体_GB2312" w:cs="楷体_GB2312" w:eastAsia="楷体_GB2312"/>
          <w:szCs w:val="30"/>
        </w:rPr>
        <w:t>．广泛动员。</w:t>
      </w:r>
      <w:r>
        <w:rPr>
          <w:szCs w:val="30"/>
        </w:rPr>
        <w:t>各行业主管部门、各区标准化行政主管部门、各级标准化技术组织要形成推动标准化工作的合力，围绕主题、结合实际，深入开展标准化宣传活动。要广泛调动社会公众的积极性，吸引全社会互动参与，增强全民标准化意识，扩大标准的社会影响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eastAsia="楷体_GB2312" w:cs="楷体_GB2312" w:ascii="楷体_GB2312" w:hAnsi="楷体_GB2312"/>
          <w:szCs w:val="30"/>
        </w:rPr>
        <w:t>2</w:t>
      </w:r>
      <w:r>
        <w:rPr>
          <w:rFonts w:ascii="楷体_GB2312" w:hAnsi="楷体_GB2312" w:cs="楷体_GB2312" w:eastAsia="楷体_GB2312"/>
          <w:szCs w:val="30"/>
        </w:rPr>
        <w:t>．创新形式。</w:t>
      </w:r>
      <w:r>
        <w:rPr>
          <w:szCs w:val="30"/>
        </w:rPr>
        <w:t>各单位要积极利用互联网资源，联合主流网站、微信平台、客户端，以公众易于接受、互动性强、传播较广的宣传形式，开展丰富多彩的宣传活动。可通过进企业、进社区、进学校等形式开展多角度宣传，加大宣传力度，拓展宣传广度，强化社会公众对标准化的认知和认同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eastAsia="楷体_GB2312" w:cs="楷体_GB2312" w:ascii="楷体_GB2312" w:hAnsi="楷体_GB2312"/>
          <w:szCs w:val="30"/>
        </w:rPr>
        <w:t>3</w:t>
      </w:r>
      <w:r>
        <w:rPr>
          <w:rFonts w:ascii="楷体_GB2312" w:hAnsi="楷体_GB2312" w:cs="楷体_GB2312" w:eastAsia="楷体_GB2312"/>
          <w:szCs w:val="30"/>
        </w:rPr>
        <w:t>．丰富内容。</w:t>
      </w:r>
      <w:r>
        <w:rPr>
          <w:szCs w:val="30"/>
        </w:rPr>
        <w:t>紧密结合“世界标准日”主题和市委、市政府重点工作，立足本部门、本行业、本区域标准化工作的特点，挖掘提炼标准化领域的好经验和好做法，充分体现标准的重要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eastAsia="楷体_GB2312" w:cs="楷体_GB2312" w:ascii="楷体_GB2312" w:hAnsi="楷体_GB2312"/>
          <w:szCs w:val="30"/>
        </w:rPr>
        <w:t>4</w:t>
      </w:r>
      <w:r>
        <w:rPr>
          <w:rFonts w:ascii="楷体_GB2312" w:hAnsi="楷体_GB2312" w:cs="楷体_GB2312" w:eastAsia="楷体_GB2312"/>
          <w:szCs w:val="30"/>
        </w:rPr>
        <w:t>．注重实效。</w:t>
      </w:r>
      <w:r>
        <w:rPr>
          <w:szCs w:val="30"/>
        </w:rPr>
        <w:t>各单位要依法依规，扎实组织好各项活动，及时总结活动经验和成果，并于</w:t>
      </w: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22</w:t>
      </w:r>
      <w:r>
        <w:rPr>
          <w:szCs w:val="30"/>
        </w:rPr>
        <w:t>日前将“世界标准日”宣传活动总结报送至市市场监管局标准创新发展处。联系人：谭之豪，</w:t>
      </w:r>
      <w:r>
        <w:rPr>
          <w:szCs w:val="30"/>
        </w:rPr>
        <w:t>64220000</w:t>
      </w:r>
      <w:r>
        <w:rPr>
          <w:szCs w:val="30"/>
        </w:rPr>
        <w:t>转</w:t>
      </w:r>
      <w:r>
        <w:rPr>
          <w:szCs w:val="30"/>
        </w:rPr>
        <w:t>2508</w:t>
      </w:r>
      <w:r>
        <w:rPr>
          <w:szCs w:val="30"/>
        </w:rPr>
        <w:t>分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上海市</w:t>
      </w:r>
      <w:r>
        <w:rPr>
          <w:szCs w:val="30"/>
        </w:rPr>
        <w:t>2023</w:t>
      </w:r>
      <w:r>
        <w:rPr>
          <w:szCs w:val="30"/>
        </w:rPr>
        <w:t>年“世界标准日”宣传活动计划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10</w:t>
      </w:r>
      <w:r>
        <w:rPr>
          <w:szCs w:val="30"/>
        </w:rPr>
        <w:t>月</w:t>
      </w:r>
      <w:r>
        <w:rPr>
          <w:szCs w:val="30"/>
        </w:rPr>
        <w:t>4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世界标准日”宣传活动计划表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609"/>
        <w:gridCol w:w="2189"/>
        <w:gridCol w:w="3166"/>
        <w:gridCol w:w="1649"/>
        <w:gridCol w:w="1232"/>
      </w:tblGrid>
      <w:tr>
        <w:trPr>
          <w:tblHeader w:val="true"/>
          <w:trHeight w:val="3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ind w:left="-28" w:right="-28"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活动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活动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负责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展时间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“世界标准日”主题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发布企业联合标准项目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国际标准化实训基地签约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发布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“上海标准”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发布团体标准和地方标准十佳案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新型标准化技术组织授牌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场监管局、浦东新区政府、浦东新区市场监管局、“上海标准”评价委员会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桥国际经济论坛标准化分论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绕“全球开放”核心主题、“国际公共产品”功能定位以及“携手促发展　开放赢未来”论坛主题，标准化分论坛主题拟定为“开展国际标准合作　促进全球市场繁荣”通过虹桥国际经济论坛这一平台，与国际政、商、学界共同交流国际标准化工作发展趋势，深入开展国际标准化合作，努力共建共享标准，促进世界互联互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场监管总局、商务部、联合国工业发展组织、联合国工业发展组织投资和技术促进办公室（北京）、上海市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届“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</w:rPr>
              <w:t>国际标准化青年之星大赛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届“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</w:rPr>
              <w:t>国际标准化青年之星大赛”决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标准化杰出贡献奖励基金会、上海市市场监管局、复旦大学、中国标准化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节能降碳标准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学校节能降碳工作相关标准进行培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教育委员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普及知识竞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标准，懂标准——上海市高校“技术创新标准先行”知识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第二工业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水管里联盟（英国）上海论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绍可持续水管里的发展、国际品牌可持续水管里战略、国内发展现状与前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可持续水管里联盟（英国）上海代表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城市活的老古董”古树名木养护质量评价宣贯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古树名木养护质量评价标准进行解读，宣传普及古树名木养管标准化知识，营造全社会关心的良好氛围，实现人与自然和谐共处的美好愿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绿化管理指导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领域团体标准研讨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机构医学装备售后服务团标工作研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长三角医疗装备产业促进中心、宝山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绕“美好世界的共同愿景”全市市场监管系统开展优化营商环境标准宣传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进园区、进企业，各区市场监管局结合本区工作开展标准宣传和标准服务企业活动，进一步营造标准化工作氛围，助力优化营商环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进企业标准领跑者，近距离感受眼镜标准化的魅力讲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体验眼镜标准化流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专家讲授验光专业知识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互动交流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浦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服务静安发展，共话标准创新”座谈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区内国际标准化组织、参加国际、国家、行业、团体标准制修订代表性单位，以及标准化工作代表性企业开展座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安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标准大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区质量标准大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江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区“世界标准日”主题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徐汇区质量基础设施“一站式”服务驿站开展“世界标准日”主题活动，持续开展企业标准化总监再教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汇区标准化工作小组、徐汇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“政企通”平台开展国际标准化日宣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“政企通”平台开展国际标准化日宣传，营造全社会关心支持标准化工作的良好氛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浦区市场监管局、美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化发展研讨会暨上海现代道具协会成立仪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积极发挥协会在标准化工作中的助推作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天威展示展览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标准化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展标准化知识培训，培育标准化理念，夯实虹口标准化基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虹口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级标准化试点项目启动和推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召开标准化试点启动仪式及推进培训会，加强对标准化试点项目的指导，推进标准化试点项目实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市场监管局、相关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—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标准化进校园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托华东师范大学教育平台，加强标准化课程与企业现场教学融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陀区市场监管局、华东师范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云课堂标准编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展关于标准编写的“青质云课堂”培训课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浦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展标准化公益宣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各类媒介平台，发布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“世界标准日”主题海报及祝词，提升全民标准化意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磁兼容与电磁屏蔽材料中小企业标准化技术讲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323</w:t>
            </w:r>
            <w:r>
              <w:rPr>
                <w:sz w:val="22"/>
                <w:szCs w:val="22"/>
              </w:rPr>
              <w:t>归口国家标准、</w:t>
            </w:r>
            <w:r>
              <w:rPr>
                <w:sz w:val="22"/>
                <w:szCs w:val="22"/>
              </w:rPr>
              <w:t>T3323</w:t>
            </w:r>
            <w:r>
              <w:rPr>
                <w:sz w:val="22"/>
                <w:szCs w:val="22"/>
              </w:rPr>
              <w:t>归口国家标准、</w:t>
            </w:r>
            <w:r>
              <w:rPr>
                <w:sz w:val="22"/>
                <w:szCs w:val="22"/>
              </w:rPr>
              <w:t>SAC/TC246/SC1</w:t>
            </w:r>
            <w:r>
              <w:rPr>
                <w:sz w:val="22"/>
                <w:szCs w:val="22"/>
              </w:rPr>
              <w:t>分会标准等宣贯培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计量测试技术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</w:t>
            </w:r>
            <w:r>
              <w:rPr>
                <w:sz w:val="22"/>
                <w:szCs w:val="22"/>
              </w:rPr>
              <w:t>标准化体系及先进螺纹测量技术与标准化研讨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M</w:t>
            </w:r>
            <w:r>
              <w:rPr>
                <w:sz w:val="22"/>
                <w:szCs w:val="22"/>
              </w:rPr>
              <w:t>标准化体系及相关标准宣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计量测试技术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化标记语言系列国家标准宣贯活动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124/SC7</w:t>
            </w:r>
            <w:r>
              <w:rPr>
                <w:sz w:val="22"/>
                <w:szCs w:val="22"/>
              </w:rPr>
              <w:t>为了更好的贯彻实施自动化标记语言系列国家标准培训和宣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计量测试技术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102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贤质堂”标准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“贤质堂”平台对企业开展标准化培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贤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5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locked="1" w:qFormat="1"/>
    <w:lsdException w:name="heading 2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header" w:qFormat="1"/>
    <w:lsdException w:name="footer" w:qFormat="1"/>
    <w:lsdException w:name="caption" w:locked="1" w:semiHidden="1" w:unhideWhenUsed="1" w:qFormat="1"/>
    <w:lsdException w:name="page number" w:qFormat="1"/>
    <w:lsdException w:name="Title" w:locked="1" w:qFormat="1"/>
    <w:lsdException w:name="Default Paragraph Font" w:uiPriority="1" w:semiHidden="1" w:unhideWhenUsed="1" w:qFormat="1"/>
    <w:lsdException w:name="Subtitle" w:locked="1" w:qFormat="1"/>
    <w:lsdException w:name="Hyperlink" w:qFormat="1"/>
    <w:lsdException w:name="Strong" w:qFormat="1"/>
    <w:lsdException w:name="Emphasis" w:locked="1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33d6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d333d6"/>
    <w:pPr>
      <w:widowControl/>
      <w:spacing w:beforeAutospacing="1" w:after="120"/>
      <w:jc w:val="left"/>
      <w:outlineLvl w:val="1"/>
    </w:pPr>
    <w:rPr>
      <w:rFonts w:ascii="Helvetica" w:hAnsi="Helvetica" w:cs="??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333d6"/>
    <w:rPr>
      <w:rFonts w:cs="Times New Roman"/>
      <w:b/>
      <w:bCs/>
    </w:rPr>
  </w:style>
  <w:style w:type="character" w:styleId="Pagenumber">
    <w:name w:val="page number"/>
    <w:basedOn w:val="DefaultParagraphFont"/>
    <w:qFormat/>
    <w:rsid w:val="00d333d6"/>
    <w:rPr>
      <w:rFonts w:cs="Times New Roman"/>
    </w:rPr>
  </w:style>
  <w:style w:type="character" w:styleId="InternetLink">
    <w:name w:val="Hyperlink"/>
    <w:basedOn w:val="DefaultParagraphFont"/>
    <w:qFormat/>
    <w:rsid w:val="00d333d6"/>
    <w:rPr>
      <w:rFonts w:cs="Times New Roman"/>
      <w:color w:val="0000FF"/>
      <w:u w:val="single"/>
    </w:rPr>
  </w:style>
  <w:style w:type="character" w:styleId="2Char" w:customStyle="1">
    <w:name w:val="标题 2 Char"/>
    <w:basedOn w:val="DefaultParagraphFont"/>
    <w:link w:val="Heading2"/>
    <w:qFormat/>
    <w:locked/>
    <w:rsid w:val="00d333d6"/>
    <w:rPr>
      <w:rFonts w:ascii="Helvetica" w:hAnsi="Helvetica" w:cs="??"/>
      <w:b/>
      <w:bCs/>
      <w:sz w:val="36"/>
      <w:szCs w:val="36"/>
    </w:rPr>
  </w:style>
  <w:style w:type="character" w:styleId="Char" w:customStyle="1">
    <w:name w:val="批注框文本 Char"/>
    <w:basedOn w:val="DefaultParagraphFont"/>
    <w:link w:val="BalloonText"/>
    <w:qFormat/>
    <w:locked/>
    <w:rsid w:val="00d333d6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locked/>
    <w:rsid w:val="00d333d6"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d333d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d333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d333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d333d6"/>
    <w:pPr>
      <w:widowControl/>
      <w:spacing w:beforeAutospacing="1" w:afterAutospacing="1"/>
      <w:jc w:val="left"/>
    </w:pPr>
    <w:rPr>
      <w:rFonts w:ascii="??" w:hAnsi="??" w:cs="??"/>
      <w:kern w:val="0"/>
      <w:sz w:val="24"/>
      <w:szCs w:val="24"/>
    </w:rPr>
  </w:style>
  <w:style w:type="paragraph" w:styleId="1" w:customStyle="1">
    <w:name w:val="列出段落1"/>
    <w:basedOn w:val="Normal"/>
    <w:qFormat/>
    <w:rsid w:val="00d333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9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444</Words>
  <Characters>2537</Characters>
  <CharactersWithSpaces>2976</CharactersWithSpaces>
  <Paragraphs>5</Paragraphs>
  <Company>wond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12:00Z</dcterms:created>
  <dc:creator>阎丽</dc:creator>
  <dc:description/>
  <dc:language>en-US</dc:language>
  <cp:lastModifiedBy>朱蓉梅</cp:lastModifiedBy>
  <cp:lastPrinted>2023-09-26T17:40:00Z</cp:lastPrinted>
  <dcterms:modified xsi:type="dcterms:W3CDTF">2023-10-09T01:29:00Z</dcterms:modified>
  <cp:revision>17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