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lang w:eastAsia="zh-CN"/>
        </w:rPr>
      </w:pPr>
      <w:r>
        <w:rPr>
          <w:rFonts w:eastAsia="黑体" w:ascii="黑体" w:hAnsi="黑体"/>
          <w:kern w:val="2"/>
          <w:szCs w:val="32"/>
          <w:lang w:eastAsia="zh-CN"/>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4"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2</w:t>
      </w:r>
      <w:r>
        <w:rPr>
          <w:kern w:val="2"/>
          <w:szCs w:val="32"/>
        </w:rPr>
        <w:t>〕</w:t>
      </w:r>
      <w:r>
        <w:rPr>
          <w:kern w:val="2"/>
          <w:szCs w:val="32"/>
          <w:lang w:val="en-US"/>
        </w:rPr>
        <w:t>21</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上海市</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餐饮外卖食品安全封签使用管理办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jc w:val="both"/>
        <w:textAlignment w:val="auto"/>
        <w:rPr>
          <w:kern w:val="2"/>
          <w:szCs w:val="30"/>
        </w:rPr>
      </w:pPr>
      <w:r>
        <w:rPr>
          <w:kern w:val="2"/>
          <w:szCs w:val="30"/>
        </w:rPr>
        <w:t>各区市场监管局，临港新片区市场监管局，市局执法总队、机场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t>《上海市餐饮外卖食品封签使用管理办法》已经市市场监督管理局局长办公会审议通过，现印发给你们，请认真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right="1247" w:firstLine="624"/>
        <w:jc w:val="right"/>
        <w:textAlignment w:val="auto"/>
        <w:rPr>
          <w:kern w:val="2"/>
          <w:szCs w:val="30"/>
        </w:rPr>
      </w:pPr>
      <w:r>
        <w:rPr>
          <w:kern w:val="2"/>
          <w:szCs w:val="30"/>
        </w:rPr>
        <w:t>202</w:t>
      </w:r>
      <w:r>
        <w:rPr>
          <w:kern w:val="2"/>
          <w:szCs w:val="30"/>
          <w:lang w:val="en-US"/>
        </w:rPr>
        <w:t>2</w:t>
      </w:r>
      <w:r>
        <w:rPr>
          <w:kern w:val="2"/>
          <w:szCs w:val="30"/>
        </w:rPr>
        <w:t>年</w:t>
      </w:r>
      <w:r>
        <w:rPr>
          <w:kern w:val="2"/>
          <w:szCs w:val="30"/>
          <w:lang w:val="en-US"/>
        </w:rPr>
        <w:t>10</w:t>
      </w:r>
      <w:r>
        <w:rPr>
          <w:kern w:val="2"/>
          <w:szCs w:val="30"/>
        </w:rPr>
        <w:t>月</w:t>
      </w:r>
      <w:r>
        <w:rPr>
          <w:kern w:val="2"/>
          <w:szCs w:val="30"/>
          <w:lang w:val="en-US" w:eastAsia="zh-CN"/>
        </w:rPr>
        <w:t>31</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12"/>
        <w:ind w:firstLine="624"/>
        <w:jc w:val="both"/>
        <w:textAlignment w:val="auto"/>
        <w:rPr>
          <w:kern w:val="2"/>
          <w:szCs w:val="30"/>
        </w:rPr>
      </w:pPr>
      <w:r>
        <w:rPr>
          <w:kern w:val="2"/>
          <w:szCs w:val="30"/>
        </w:rPr>
        <w:t>（此件公开发布）</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餐饮外卖食品安全封签</w:t>
      </w:r>
    </w:p>
    <w:p>
      <w:pPr>
        <w:pStyle w:val="Normal"/>
        <w:tabs>
          <w:tab w:val="clear" w:pos="420"/>
          <w:tab w:val="left" w:pos="790" w:leader="none"/>
        </w:tabs>
        <w:overflowPunct w:val="true"/>
        <w:bidi w:val="0"/>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使用管理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rPr>
      </w:pPr>
      <w:r>
        <w:rPr>
          <w:rFonts w:ascii="黑体" w:hAnsi="黑体" w:cs="黑体" w:eastAsia="黑体"/>
          <w:kern w:val="2"/>
          <w:szCs w:val="30"/>
        </w:rPr>
        <w:t>第一条（目的和依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为了规范餐饮外卖食品安全封签（以下简称食安封签）的使用和管理，降低餐饮外卖食品配送过程中的食品污染风险，保障食品配送安全，根据《中华人民共和国食品安全法》《中华人民共和国消费者权益保护法》《中华人民共和国食品安全法实施条例》《上海市食品安全条例》《网络餐饮服务食品安全监督管理办法》等规定，结合本市实际，制定本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rPr>
      </w:pPr>
      <w:r>
        <w:rPr>
          <w:rFonts w:ascii="黑体" w:hAnsi="黑体" w:cs="黑体" w:eastAsia="黑体"/>
          <w:kern w:val="2"/>
          <w:szCs w:val="30"/>
        </w:rPr>
        <w:t>第二条（适用范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在本市行政区域内从事餐饮外卖食品配送过程中食安封签的使用及其相关管理活动，适用本办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本市行政区域内从事其它食品外卖配送过程中食安封签的使用及其相关管理活动，参照本办法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rFonts w:ascii="黑体" w:hAnsi="黑体" w:eastAsia="黑体" w:cs="黑体"/>
          <w:kern w:val="2"/>
          <w:szCs w:val="30"/>
        </w:rPr>
      </w:pPr>
      <w:r>
        <w:rPr>
          <w:rFonts w:ascii="黑体" w:hAnsi="黑体" w:cs="黑体" w:eastAsia="黑体"/>
          <w:kern w:val="2"/>
          <w:szCs w:val="30"/>
        </w:rPr>
        <w:t>第三条（定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本办法所称食安封签，是指餐饮服务提供者（含入网餐饮服务提供者，下同）为了防止外卖食品在配送过程中受到污染，在其外卖食品的包装容器或配送箱（包）上使用的封口包装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45"/>
        <w:ind w:firstLine="624"/>
        <w:jc w:val="both"/>
        <w:textAlignment w:val="auto"/>
        <w:rPr>
          <w:kern w:val="2"/>
          <w:szCs w:val="30"/>
        </w:rPr>
      </w:pPr>
      <w:r>
        <w:rPr>
          <w:kern w:val="2"/>
          <w:szCs w:val="30"/>
        </w:rPr>
        <w:t>本办法所称入网餐饮服务提供者，是指通过第三方平台和自建网站提供餐饮服务的餐饮服务提供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四条（基本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餐饮服务提供者在餐饮外卖食品配送过程中使用、推广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餐饮连锁企业总部、网络餐饮服务第三方平台提供者、商业物业管理方、各相关食品行业协会、社会组织推广使用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社会各方采用“互联网（物联网）＋封签”等技术支撑，对食安封签进行技术创新，实现统一管理、全程追溯、实时监控，提高食安封签使用效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五条（食安封签种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安封签可以分为下列类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一）一次性使用食安封签。一次性使用食安封签应当具备拆启后无法恢复原状、无法重复使用的性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二）可以多次使用的食安封签。可以多次使用的食安封签应当具备防止封签在配送过程中被擅自拆启或者识别是否被拆启的性能和技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六条（食安封签的制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安封签可以由餐饮服务提供者、网络餐饮服务第三方平台提供者或者其它第三方设计制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安封签可以使用个性化标识及广告宣传，但形式及内容应当符合相关法律法规和规章的规定，不得存在违法或者侵犯他人合法权益的内容。鼓励餐饮服务提供者使用自行定制的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安封签落款等标识性内容应符合相关标准要求，规范统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不得使用有毒有害等可能造成食品污染的材料制作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使用环保可降解的材料制作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七条（食安封签的信息化应用技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餐饮服务提供者和网络餐饮服务第三方平台在食安封签上印制二维码等信息技术手段，记载餐饮外卖食品的有关信息或展示加工场所信息。通过扫码，结合食品安全信息追溯、“互联网</w:t>
      </w:r>
      <w:r>
        <w:rPr>
          <w:kern w:val="2"/>
          <w:szCs w:val="30"/>
          <w:lang w:eastAsia="zh-CN"/>
        </w:rPr>
        <w:t>＋</w:t>
      </w:r>
      <w:r>
        <w:rPr>
          <w:kern w:val="2"/>
          <w:szCs w:val="30"/>
        </w:rPr>
        <w:t>明厨亮灶”等工作，实现食品安全信息可追溯、加工过程可视化。</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记载的信息包括但不限于所配送餐饮外卖食品的提供者、品种、数量、配送时间以及配送人员等信息。</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条码的类型应符合相关标准的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八条（食安封签使用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安封签由餐饮服务提供者在餐饮外卖食品的包装容器、配送箱（包）封口位置或者适当位置使用。使用位置和使用方法应当在不破坏封签的情况下足以避免直接接触到食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rPr>
      </w:pPr>
      <w:r>
        <w:rPr>
          <w:kern w:val="2"/>
          <w:szCs w:val="30"/>
        </w:rPr>
        <w:t>食安封签表面应符合食品配送卫生要求，保持清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九条（使用食安封签提示）</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通过第三方平台和自建网站提供餐饮服务的餐饮服务提供者和网络餐饮服务第三方平台向消费者提供选择使用食安封签的选项或明示食安封签使用情况。</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条（餐饮服务提供者的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服务提供者使用食安封签的，将餐饮外卖食品交给配送人员时，应当确保食安封签的完整性和有效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服务提供者应当妥善保管待使用的食安封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一条（配送人员的权利和义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外卖食品配送人员在接收使用食安封签的餐饮外卖食品时，应当检查食安封签的完整性和有效性，对未规范使用食安封签或者食安封签损坏或不完整的餐饮外卖食品，可以拒绝接收和配送，并可以通过拍照、录像等方式留证，并及时告知消费者。</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外卖食品配送人员在配送过程中应当保持食安封签的完整性，确保配送过程中食品不受污染。</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外卖食品配送人员在消费者接收餐饮外卖食品时，应当告知消费者当面检查食安封签的完整性，要求消费者签收或确认。</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二条（无接触配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bookmarkStart w:id="1" w:name="_Hlk107247145"/>
      <w:r>
        <w:rPr>
          <w:kern w:val="2"/>
          <w:szCs w:val="30"/>
        </w:rPr>
        <w:t>餐饮外卖食品配送人员将采用无接触配送的餐饮外卖食品放置在指定的存放场所的，可以通过拍照、录像等方式记录食安封签状况，并告知消费者尽快取餐。记录中食安封签未被破坏且完整的，视为餐饮外卖食品配送人员完成了配送义务，但消费者有充分证据足以反驳的除外。</w:t>
      </w:r>
      <w:bookmarkEnd w:id="1"/>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三条（消费者权利）</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消费者在接收使用食安封签的餐饮外卖食品时，如当场发现食安封签不完整或者食安封签已被破坏，可以不予签收或确认，并可以通过拍照、录像等方式留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四条（人员培训）</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服务提供者、网络餐饮服务第三方平台提供者、外卖食品配送人员劳动关系所在单位应当对食品从业人员、餐饮外卖食品配送人员开展包括食安封签使用、管理、辨别等内容的食品安全知识培训，并按要求保存培训记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五条（监督引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食品安全监管等部门应当督促指导餐饮服务提供者使用食安封签，并将食安封签的使用纳入餐饮服务提供者食品安全风险管理、相关团体标准、地方标准、食品安全示范创建等项目内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六条（食安封签责任的合同约定）</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餐饮服务提供者、网络餐饮服务第三方平台提供者等在与餐饮外卖食品配送人员签订劳动合同、劳务合同等合同时，可以根据法律法规的规定，约定涉及食安封签使用的相关法律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网络餐饮服务第三方平台提供者将有关食安封签使用的内容，纳入与入网餐饮服务提供者的食品安全管理责任协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七条（社会共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食品安全监管部门、各相关食品行业协会、社会组织等开展包括食安封签内容的食品安全知识培训，开展相关宣传推介活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八条（纠纷处置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网络餐饮服务第三方平台提供者、餐饮服务提供者建立方便快捷的餐饮外卖食品投诉处理机制，引导消费者采用协商和解的方式解决消费争议。和解协议的内容不得违反法律、法规的规定，不得损害社会公共利益和他人合法权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有关社会组织、行业协会制定行业规范，有效化解餐饮外卖食品消费纠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十九条（</w:t>
      </w:r>
      <w:bookmarkStart w:id="2" w:name="_Hlk107247194"/>
      <w:r>
        <w:rPr>
          <w:rFonts w:ascii="黑体" w:hAnsi="黑体" w:cs="黑体" w:eastAsia="黑体"/>
          <w:kern w:val="2"/>
          <w:szCs w:val="30"/>
        </w:rPr>
        <w:t>未使用或者未规范使用食安封签的首负责任</w:t>
      </w:r>
      <w:bookmarkEnd w:id="2"/>
      <w:r>
        <w:rPr>
          <w:rFonts w:ascii="黑体" w:hAnsi="黑体" w:cs="黑体" w:eastAsia="黑体"/>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未使用或者未规范使用食安封签的餐饮外卖食品，消费者在当场签收时发现食品受到污染，实行餐饮服务提供者首负责任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二十条（使用食安封签的首负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鼓励网络餐饮服务第三方平台提供者以合同的形式，明确餐饮服务提供者使用食安封签后的相关责任。未进行明确的，鼓励由网络餐饮服务第三方平台提供者实行首负责任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rPr>
      </w:pPr>
      <w:r>
        <w:rPr>
          <w:rFonts w:ascii="黑体" w:hAnsi="黑体" w:cs="黑体" w:eastAsia="黑体"/>
          <w:kern w:val="2"/>
          <w:szCs w:val="30"/>
        </w:rPr>
        <w:t>第二十一条（实施日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t>本办法自</w:t>
      </w:r>
      <w:r>
        <w:rPr>
          <w:kern w:val="2"/>
          <w:szCs w:val="30"/>
        </w:rPr>
        <w:t>2022</w:t>
      </w:r>
      <w:r>
        <w:rPr>
          <w:kern w:val="2"/>
          <w:szCs w:val="30"/>
        </w:rPr>
        <w:t>年</w:t>
      </w:r>
      <w:r>
        <w:rPr>
          <w:kern w:val="2"/>
          <w:szCs w:val="30"/>
        </w:rPr>
        <w:t>11</w:t>
      </w:r>
      <w:r>
        <w:rPr>
          <w:kern w:val="2"/>
          <w:szCs w:val="30"/>
        </w:rPr>
        <w:t>月</w:t>
      </w:r>
      <w:r>
        <w:rPr>
          <w:kern w:val="2"/>
          <w:szCs w:val="30"/>
        </w:rPr>
        <w:t>1</w:t>
      </w:r>
      <w:r>
        <w:rPr>
          <w:kern w:val="2"/>
          <w:szCs w:val="30"/>
        </w:rPr>
        <w:t>日起施行，有效期至</w:t>
      </w:r>
      <w:r>
        <w:rPr>
          <w:kern w:val="2"/>
          <w:szCs w:val="30"/>
        </w:rPr>
        <w:t>2027</w:t>
      </w:r>
      <w:r>
        <w:rPr>
          <w:kern w:val="2"/>
          <w:szCs w:val="30"/>
        </w:rPr>
        <w:t>年</w:t>
      </w:r>
      <w:r>
        <w:rPr>
          <w:kern w:val="2"/>
          <w:szCs w:val="30"/>
        </w:rPr>
        <w:t>10</w:t>
      </w:r>
      <w:r>
        <w:rPr>
          <w:kern w:val="2"/>
          <w:szCs w:val="30"/>
        </w:rPr>
        <w:t>月</w:t>
      </w:r>
      <w:r>
        <w:rPr>
          <w:kern w:val="2"/>
          <w:szCs w:val="30"/>
        </w:rPr>
        <w:t>31</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5"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10</w:t>
      </w:r>
      <w:r>
        <w:rPr>
          <w:kern w:val="2"/>
          <w:sz w:val="28"/>
          <w:szCs w:val="28"/>
        </w:rPr>
        <w:t>月</w:t>
      </w:r>
      <w:r>
        <w:rPr>
          <w:kern w:val="2"/>
          <w:sz w:val="28"/>
          <w:szCs w:val="28"/>
          <w:lang w:val="en-US" w:eastAsia="zh-CN"/>
        </w:rPr>
        <w:t>31</w:t>
      </w:r>
      <w:r>
        <w:rPr>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6</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5</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rFonts w:ascii="仿宋_GB2312" w:hAnsi="仿宋_GB2312" w:eastAsia="仿宋_GB2312" w:cs="Times New Roman"/>
      <w:sz w:val="32"/>
    </w:rPr>
  </w:style>
  <w:style w:type="character" w:styleId="NormalCharacter" w:customStyle="1">
    <w:name w:val="NormalCharacter"/>
    <w:uiPriority w:val="0"/>
    <w:semiHidden/>
    <w:qFormat/>
    <w:rPr/>
  </w:style>
  <w:style w:type="character" w:styleId="Char3" w:customStyle="1">
    <w:name w:val="批注框文本 Char"/>
    <w:basedOn w:val="DefaultParagraphFont"/>
    <w:link w:val="BalloonText"/>
    <w:uiPriority w:val="99"/>
    <w:semiHidden/>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86</Words>
  <Characters>2204</Characters>
  <CharactersWithSpaces>2585</CharactersWithSpaces>
  <Paragraphs>5</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3:00Z</dcterms:created>
  <dc:creator>耿迪</dc:creator>
  <dc:description/>
  <dc:language>en-US</dc:language>
  <cp:lastModifiedBy>scjuser</cp:lastModifiedBy>
  <dcterms:modified xsi:type="dcterms:W3CDTF">2022-10-31T17:43:16Z</dcterms:modified>
  <cp:revision>4</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