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00"/>
        <w:ind w:left="170" w:right="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w w:val="65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w w:val="65"/>
          <w:kern w:val="2"/>
          <w:sz w:val="72"/>
          <w:szCs w:val="72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工商业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16"/>
        <w:jc w:val="center"/>
        <w:textAlignment w:val="auto"/>
        <w:rPr>
          <w:rFonts w:ascii="黑体" w:hAnsi="黑体" w:eastAsia="黑体" w:cs="Times New Roman;Nimbus Roman No9 L"/>
          <w:color w:val="FF0000"/>
          <w:kern w:val="2"/>
          <w:sz w:val="72"/>
          <w:szCs w:val="32"/>
        </w:rPr>
      </w:pPr>
      <w:r>
        <w:rPr>
          <w:rFonts w:eastAsia="黑体" w:cs="Times New Roman;Nimbus Roman No9 L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16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创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35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17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工商业联合会关于公布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团体标准典型案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，各社会团体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积极探索“政府倡导、市场引导、行业主导、专业指导”的团体标准培育发展新模式，引导社会团体制定符合市场需求的团体标准，鼓励社会各界实施优秀的团体标准，促进高水平团体标准推广应用，根据《上海市市场监督管理局　上海市民政局（上海市社会组织管理局）　上海市工商业联合会关于开展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度上海市团体标准典型案例征集宣传活动的通知》（沪市监标创〔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</w:rPr>
        <w:t>175</w:t>
      </w:r>
      <w:r>
        <w:rPr>
          <w:rFonts w:cs="Times New Roman;Nimbus Roman No9 L"/>
          <w:kern w:val="2"/>
          <w:szCs w:val="30"/>
        </w:rPr>
        <w:t>号），经本市社会团体自愿申报，市市场监管局、市民政局（市社会组织管理局）、市工商联共同组织专家遴选，从社会团体的标准化工作基础、申报案例的特色亮点、团体标准实施成效、现场表现等角度，最终确定了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度上海市团体标准典型案例“十佳案例”</w:t>
      </w:r>
      <w:r>
        <w:rPr>
          <w:rFonts w:cs="Times New Roman;Nimbus Roman No9 L"/>
          <w:kern w:val="2"/>
          <w:szCs w:val="30"/>
        </w:rPr>
        <w:t>10</w:t>
      </w:r>
      <w:r>
        <w:rPr>
          <w:rFonts w:cs="Times New Roman;Nimbus Roman No9 L"/>
          <w:kern w:val="2"/>
          <w:szCs w:val="30"/>
        </w:rPr>
        <w:t>项、“优秀案例”</w:t>
      </w:r>
      <w:r>
        <w:rPr>
          <w:rFonts w:cs="Times New Roman;Nimbus Roman No9 L"/>
          <w:kern w:val="2"/>
          <w:szCs w:val="30"/>
        </w:rPr>
        <w:t>10</w:t>
      </w:r>
      <w:r>
        <w:rPr>
          <w:rFonts w:cs="Times New Roman;Nimbus Roman No9 L"/>
          <w:kern w:val="2"/>
          <w:szCs w:val="30"/>
        </w:rPr>
        <w:t>项（见附件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、附件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希望以上典型案例实施单位能发挥示范引领作用，为团体标准规范优质发展提供新经验。希望各区市场监管局、民政局、工商联积极宣传推广上述典型案例中有关先进经验和有益做法，带动社会各界不断提升对团体标准作用的认识，共同持续推动本市团体标准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left="2058" w:hanging="1434"/>
        <w:textAlignment w:val="auto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2024</w:t>
      </w:r>
      <w:r>
        <w:rPr>
          <w:szCs w:val="30"/>
        </w:rPr>
        <w:t>年度上海市团体标准典型案例——十佳案例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1890" w:leader="none"/>
          <w:tab w:val="left" w:pos="2205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left="2069" w:hanging="482"/>
        <w:textAlignment w:val="auto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2024</w:t>
      </w:r>
      <w:r>
        <w:rPr>
          <w:szCs w:val="30"/>
        </w:rPr>
        <w:t>年度上海市团体标准典型案例——优秀案例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1890" w:leader="none"/>
        </w:tabs>
        <w:kinsoku w:val="true"/>
        <w:overflowPunct w:val="false"/>
        <w:autoSpaceDE w:val="true"/>
        <w:bidi w:val="0"/>
        <w:snapToGrid w:val="false"/>
        <w:spacing w:lineRule="auto" w:line="300"/>
        <w:ind w:firstLine="624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0"/>
        <w:ind w:firstLine="624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0"/>
        <w:ind w:firstLine="624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tbl>
      <w:tblPr>
        <w:tblW w:w="741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"/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cs="宋体;方正书宋_GBK"/>
                <w:spacing w:val="-6"/>
                <w:szCs w:val="30"/>
              </w:rPr>
            </w:pPr>
            <w:r>
              <w:rPr>
                <w:rFonts w:cs="宋体;方正书宋_GBK"/>
                <w:spacing w:val="-6"/>
                <w:szCs w:val="30"/>
              </w:rPr>
              <w:t>上海市市场监督管理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;方正书宋_GBK"/>
                <w:spacing w:val="-6"/>
                <w:szCs w:val="30"/>
              </w:rPr>
            </w:pPr>
            <w:r>
              <w:rPr>
                <w:rFonts w:cs="宋体;方正书宋_GBK"/>
                <w:spacing w:val="-6"/>
                <w:szCs w:val="3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cs="宋体;方正书宋_GBK"/>
                <w:szCs w:val="30"/>
              </w:rPr>
            </w:pPr>
            <w:r>
              <w:rPr>
                <w:rFonts w:cs="宋体;方正书宋_GBK"/>
                <w:szCs w:val="30"/>
              </w:rPr>
              <w:t>上海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cs="宋体;方正书宋_GBK"/>
                <w:szCs w:val="30"/>
              </w:rPr>
            </w:pPr>
            <w:r>
              <w:rPr>
                <w:rFonts w:cs="宋体;方正书宋_GBK"/>
                <w:w w:val="85"/>
                <w:szCs w:val="30"/>
              </w:rPr>
              <w:t>（上海市社会组织管理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48"/>
        <w:ind w:firstLine="624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48"/>
        <w:ind w:firstLine="624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48"/>
        <w:ind w:firstLine="624"/>
        <w:textAlignment w:val="auto"/>
        <w:rPr>
          <w:szCs w:val="30"/>
        </w:rPr>
      </w:pPr>
      <w:r>
        <w:rPr>
          <w:szCs w:val="30"/>
        </w:rPr>
      </w:r>
    </w:p>
    <w:tbl>
      <w:tblPr>
        <w:tblW w:w="741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rFonts w:cs="宋体;方正书宋_GBK"/>
                <w:szCs w:val="30"/>
              </w:rPr>
            </w:pPr>
            <w:r>
              <w:rPr>
                <w:rFonts w:cs="宋体;方正书宋_GBK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rFonts w:cs="宋体;方正书宋_GBK"/>
                <w:szCs w:val="30"/>
              </w:rPr>
            </w:pPr>
            <w:r>
              <w:rPr>
                <w:rFonts w:cs="宋体;方正书宋_GBK"/>
                <w:szCs w:val="3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rFonts w:cs="宋体;方正书宋_GBK"/>
                <w:szCs w:val="30"/>
              </w:rPr>
            </w:pPr>
            <w:r>
              <w:rPr>
                <w:rFonts w:cs="宋体;方正书宋_GBK"/>
                <w:szCs w:val="30"/>
              </w:rPr>
              <w:t>上海市工商业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szCs w:val="30"/>
        </w:rPr>
      </w:pPr>
      <w:r>
        <w:rPr>
          <w:rFonts w:cs="宋体;方正书宋_GBK"/>
          <w:szCs w:val="30"/>
        </w:rPr>
        <w:t>2024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  <w:lang w:val="en-US" w:eastAsia="zh-CN"/>
        </w:rPr>
        <w:t>10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  <w:lang w:val="en-US" w:eastAsia="zh-CN"/>
        </w:rPr>
        <w:t>15</w:t>
      </w:r>
      <w:r>
        <w:rPr>
          <w:rFonts w:cs="宋体;方正书宋_GBK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团体标准典型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——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十佳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69"/>
        <w:gridCol w:w="3150"/>
        <w:gridCol w:w="2955"/>
        <w:gridCol w:w="2070"/>
      </w:tblGrid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团体标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以团体标准为抓手，解决血压“精准监测”难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有创动脉血压监测方法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护理学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填补配电网交流避雷器标准空白，助力上海供电可靠性“五个九”跨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内置脱离器低压交流避雷器技术规范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电力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填补行业标准空白，助力细胞治疗行业健康发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细胞治疗产品生产用空间密闭系统应用指南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医药质量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社会责任标准领航，开启企业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ESG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实践新篇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社会责任报告评审指南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质量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国产封装光刻机的“上海晶体”——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i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线光刻级氟化钙晶体元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i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线光刻级氟化钙晶体元件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  <w:t>上海市硅酸盐学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药品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DTP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服务新模式——精细化的患者全病程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药品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DTP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模式服务质量体系建设导则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医药商业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规范实验室排风柜关键技术，助力提升保障科研人员安全能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实验室用排风柜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实验室装备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做城市地下安全量测哨兵，助力智慧城市高质量发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智能电力井盖监测模块检验规范》系列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计量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助力绿色低碳，支撑“无废城市”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无废工厂（园区）评价规范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环境保护工业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创建盾构驾驶自动化分级，填补数智盾构行业标准体系空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盾构机驾驶自动化分级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人工智能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cs="Times New Roman;Nimbus Roman No9 L"/>
          <w:szCs w:val="30"/>
          <w:lang w:val="en"/>
        </w:rPr>
      </w:pPr>
      <w:r>
        <w:rPr>
          <w:rFonts w:cs="Times New Roman;Nimbus Roman No9 L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团体标准典型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——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优秀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  <w:lang w:val="en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  <w:lang w:val="en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69"/>
        <w:gridCol w:w="3330"/>
        <w:gridCol w:w="2790"/>
        <w:gridCol w:w="2055"/>
      </w:tblGrid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团体标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建立长江河口咸潮监测体系，守护上海原水供应“生命线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长江口咸潮入侵应急监测技术导则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水文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填补国标标准空白，助力海上风电零碳排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海上风力发电机组用环保气体绝缘金属封闭开关设备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  <w:t>上海电器行业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推动全屋定制绿色低碳发展，构筑家居生活健康美好未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绿色低碳全屋定制家居》系列标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化学建材行业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标准创新引领，推动中药饮片溯源体系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上海中药饮片质量提升》系列标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  <w:t>上海中药行业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高质量创新创业服务助力上海科创中心建设，加快培育未来产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科技园区创新创业服务指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  <w:t>上海市标准化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开发高效快检方法，助力塑料污染治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生物降解塑料制品快速检测方法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红外光谱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4"/>
                <w:sz w:val="24"/>
                <w:szCs w:val="24"/>
              </w:rPr>
              <w:t>上海塑料行业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以团体标准为引领，推动上海市预制菜产业高质量发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预制菜》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食品安全工作联合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以标准彰显服饰文化自信，推动文化与深度产业融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新中装通用技术规范》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纺织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/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上海市工商联纺织服装商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团体标准助力智慧医养设备接入和传输技术发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智能物联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生命体征感知智能边缘设备无线接入和传输技术要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物联网行业协会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标准创新引领，赋能鞋包品质直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鞋包产品电子商务直播售货质量管理指南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皮革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 w:before="120" w:after="0"/>
        <w:ind w:left="1208" w:hanging="1208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注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案例具体涉及的团体标准及名称，以申报单位填写的《上海市团体标准“十佳案例”申报表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50"/>
        <w:ind w:left="1208" w:hanging="1208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6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cs="宋体;方正书宋_GBK" w:ascii="宋体;方正书宋_GBK" w:hAnsi="宋体;方正书宋_GBK"/>
      </w:rPr>
      <w:t>4</w: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cs="宋体;方正书宋_GBK" w:ascii="宋体;方正书宋_GBK" w:hAnsi="宋体;方正书宋_GBK"/>
      </w:rPr>
      <w:t>3</w: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7:00Z</dcterms:created>
  <dc:creator>王宝斌</dc:creator>
  <dc:description/>
  <dc:language>en-US</dc:language>
  <cp:lastModifiedBy>scjuser</cp:lastModifiedBy>
  <cp:lastPrinted>2021-07-03T10:29:00Z</cp:lastPrinted>
  <dcterms:modified xsi:type="dcterms:W3CDTF">2024-10-17T09:39:29Z</dcterms:modified>
  <cp:revision>4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</Properties>
</file>