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szCs w:val="32"/>
        </w:rPr>
        <w:t>沪市监人事〔</w:t>
      </w:r>
      <w:r>
        <w:rPr>
          <w:szCs w:val="32"/>
        </w:rPr>
        <w:t>202</w:t>
      </w:r>
      <w:r>
        <w:rPr>
          <w:szCs w:val="32"/>
          <w:lang w:val="en"/>
        </w:rPr>
        <w:t>2</w:t>
      </w:r>
      <w:r>
        <w:rPr>
          <w:szCs w:val="32"/>
        </w:rPr>
        <w:t>〕</w:t>
      </w:r>
      <w:r>
        <w:rPr>
          <w:szCs w:val="32"/>
        </w:rPr>
        <w:t>40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全市市场监管系统开展向全国</w:t>
      </w:r>
    </w:p>
    <w:p>
      <w:pPr>
        <w:pStyle w:val="Normal"/>
        <w:tabs>
          <w:tab w:val="clear" w:pos="420"/>
          <w:tab w:val="left" w:pos="790" w:leader="none"/>
        </w:tabs>
        <w:overflowPunct w:val="false"/>
        <w:snapToGrid w:val="false"/>
        <w:spacing w:lineRule="auto" w:line="228"/>
        <w:ind w:right="170"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人民满意的公务员”施毅同志学习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机关各处室，各直属单位，市药品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党的二十大即将召开之际，市市场监管局登记注册处施毅同志被党中央、国务院授予全国“人民满意的公务员”称号，并在人民大会堂接受表彰，这是上海市场监管队伍的光荣。为进一步学习宣传榜样的先进事迹和崇高精神，在全市市场监管系统中形成崇尚先进、见贤思齐的浓厚氛围，激励系统全体干部秉持“忠诚、担当、公平、法治”的精神品格，当好光荣的市场监管人，在市场监管事业发展新征程中奋勇前进、再立新功，现就开展学习施毅同志的先进事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精心组织，迅速掀起崇尚先进的学习热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施毅，男，汉族，中共党员，</w:t>
      </w:r>
      <w:r>
        <w:rPr>
          <w:rFonts w:cs="宋体;SimSun"/>
          <w:szCs w:val="30"/>
        </w:rPr>
        <w:t>1983</w:t>
      </w:r>
      <w:r>
        <w:rPr>
          <w:rFonts w:cs="宋体;SimSun"/>
          <w:szCs w:val="30"/>
        </w:rPr>
        <w:t>年</w:t>
      </w:r>
      <w:r>
        <w:rPr>
          <w:rFonts w:cs="宋体;SimSun"/>
          <w:szCs w:val="30"/>
        </w:rPr>
        <w:t>3</w:t>
      </w:r>
      <w:r>
        <w:rPr>
          <w:rFonts w:cs="宋体;SimSun"/>
          <w:szCs w:val="30"/>
        </w:rPr>
        <w:t>月出生，现任上海市市场监管局登记注册处二级主任科员。施毅在工作中始终坚持从企业需求出发，从理念到实践全方位落实数字化转型新要求。在与同事们的共同努力下，建设开办企业“一窗通”网上服务平台，通过跨部门信息共享，全国首创实现市场监管、公安、税务、人力资源和社会保障等业务一网“一站式”办理；颠覆先刻实物印章再领电子印章的传统思维，创新提出企业设立同步生成发放电子执照和电子印章的新思路，并率先在全国付诸实践，积极推动实现企业凭电子执照和电子印章办理银行开户、政府采购、建设工程招投标等经营活动，有关做法得到国务院大督查通报表扬并在全国复制推广。施毅积极研究并参与起草《上海市浦东新区市场主体登记确认制若干规定》等相关政策文件，并作为骨干积极参与世界银行营商环境评价，在世界舞台多角度、全方位展示上海“一网通办”等数字化改革成果，助力中国开办企业指标全球排名由</w:t>
      </w:r>
      <w:r>
        <w:rPr>
          <w:rFonts w:cs="宋体;SimSun"/>
          <w:szCs w:val="30"/>
        </w:rPr>
        <w:t>93</w:t>
      </w:r>
      <w:r>
        <w:rPr>
          <w:rFonts w:cs="宋体;SimSun"/>
          <w:szCs w:val="30"/>
        </w:rPr>
        <w:t>位大幅上升至</w:t>
      </w:r>
      <w:r>
        <w:rPr>
          <w:rFonts w:cs="宋体;SimSun"/>
          <w:szCs w:val="30"/>
        </w:rPr>
        <w:t>28</w:t>
      </w:r>
      <w:r>
        <w:rPr>
          <w:rFonts w:cs="宋体;SimSun"/>
          <w:szCs w:val="30"/>
        </w:rPr>
        <w:t>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施毅同志是新时代上海市场监管干部的优秀代表，他始终坚持深学细悟习近平新时代中国特色社会主义思想，坚定理想信念，牢记初心使命，自觉践行以人民为中心的发展思想，立足本职、真抓实干。系统各单位（部门）要把施毅同志先进事迹作为生动教材，以身边的先进典型为标杆，精心组织学习宣传，迅速掀起学习热潮，切实增强“四个意识”、坚定“四个自信”、做到“两个维护”，牢记使命责任，勇于担当作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见贤思齐，学习弘扬先进榜样的崇高精神</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学习先进榜样对党忠诚的政治品格。</w:t>
      </w:r>
      <w:r>
        <w:rPr>
          <w:rFonts w:cs="宋体;SimSun"/>
          <w:szCs w:val="30"/>
        </w:rPr>
        <w:t>施毅同志以实际行动积极贯彻落实党中央、国务院关于优化营商环境的重大部署，敢于在商事制度改革事业中勇立潮头。施毅善于细心观察企业在全生命周期的登记活动，不断为深化“放管服”改革、优化营商环境贡献智慧，为探索跨层级、跨地域、跨部门和高效集约的政务服务新模式奠定坚实基础。在各级领导的支持和帮助下，他与团队同志们一起，不折不扣落实党中央、国务院的改革部署，通过多年持续探索实践，实现了全国首创开办企业同步发放电子营业执照和印章、全国首创为外籍法定代表人远程发放电子营业执照和印章、全国首创“无纸化”企业开户等多个“全国第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学习先进榜样一心为民的公仆情怀。</w:t>
      </w:r>
      <w:r>
        <w:rPr>
          <w:rFonts w:cs="宋体;SimSun"/>
          <w:szCs w:val="30"/>
        </w:rPr>
        <w:t>施毅同志坚持“急企业所急，想企业所想”，在平凡的岗位上忘我工作，无私奉献。</w:t>
      </w:r>
      <w:r>
        <w:rPr>
          <w:rFonts w:cs="宋体;SimSun"/>
          <w:szCs w:val="30"/>
        </w:rPr>
        <w:t>2018</w:t>
      </w:r>
      <w:r>
        <w:rPr>
          <w:rFonts w:cs="宋体;SimSun"/>
          <w:szCs w:val="30"/>
        </w:rPr>
        <w:t>年，世界银行发布的《全球营商环境报告》中，中国的营商环境全球排名为</w:t>
      </w:r>
      <w:r>
        <w:rPr>
          <w:rFonts w:cs="宋体;SimSun"/>
          <w:szCs w:val="30"/>
        </w:rPr>
        <w:t>78</w:t>
      </w:r>
      <w:r>
        <w:rPr>
          <w:rFonts w:cs="宋体;SimSun"/>
          <w:szCs w:val="30"/>
        </w:rPr>
        <w:t>位，开办企业指标的全球排名为</w:t>
      </w:r>
      <w:r>
        <w:rPr>
          <w:rFonts w:cs="宋体;SimSun"/>
          <w:szCs w:val="30"/>
        </w:rPr>
        <w:t>93</w:t>
      </w:r>
      <w:r>
        <w:rPr>
          <w:rFonts w:cs="宋体;SimSun"/>
          <w:szCs w:val="30"/>
        </w:rPr>
        <w:t>位，其中上海占中国城市样本权重为</w:t>
      </w:r>
      <w:r>
        <w:rPr>
          <w:rFonts w:cs="宋体;SimSun"/>
          <w:szCs w:val="30"/>
        </w:rPr>
        <w:t>55</w:t>
      </w:r>
      <w:r>
        <w:rPr>
          <w:rFonts w:cs="宋体;SimSun"/>
          <w:szCs w:val="30"/>
        </w:rPr>
        <w:t>％。面对困难和挑战，施毅萌生了对开办企业流程实现革命性再造的想法。为落实改革设想，在市政府统一领导下，作为上海市市场监管局的骨干力量，施毅先后</w:t>
      </w:r>
      <w:r>
        <w:rPr>
          <w:rFonts w:cs="宋体;SimSun"/>
          <w:szCs w:val="30"/>
        </w:rPr>
        <w:t>21</w:t>
      </w:r>
      <w:r>
        <w:rPr>
          <w:rFonts w:cs="宋体;SimSun"/>
          <w:szCs w:val="30"/>
        </w:rPr>
        <w:t>次会同各部门相关处室商讨“一站式”服务具体业务流程，以钉钉子精神，逐一破解经费保障、网络对接、数据共享等难题。</w:t>
      </w:r>
      <w:r>
        <w:rPr>
          <w:rFonts w:cs="宋体;SimSun"/>
          <w:szCs w:val="30"/>
        </w:rPr>
        <w:t>2018</w:t>
      </w:r>
      <w:r>
        <w:rPr>
          <w:rFonts w:cs="宋体;SimSun"/>
          <w:szCs w:val="30"/>
        </w:rPr>
        <w:t>年</w:t>
      </w:r>
      <w:r>
        <w:rPr>
          <w:rFonts w:cs="宋体;SimSun"/>
          <w:szCs w:val="30"/>
        </w:rPr>
        <w:t>3</w:t>
      </w:r>
      <w:r>
        <w:rPr>
          <w:rFonts w:cs="宋体;SimSun"/>
          <w:szCs w:val="30"/>
        </w:rPr>
        <w:t>月，上海市开办企业“一窗通”网上服务平台（简称“一窗通”）顺利上线，在全国首创实现开办企业办理执照、领取公章、申领发票信息线上“一窗”申报。随后，施毅又和团队同志们一起马不停蹄拓展“一窗通”业务“应纳尽纳”，实现开办企业全部业务“一表申请”。全国多地借鉴上海改革经验，陆续开通开办企业线上办事平台，对全国提升开办企业效率工作产生了十分积极的影响，企业、群众的获得感和满意度也得到了较大提升。在</w:t>
      </w:r>
      <w:r>
        <w:rPr>
          <w:rFonts w:cs="宋体;SimSun"/>
          <w:szCs w:val="30"/>
        </w:rPr>
        <w:t>2019</w:t>
      </w:r>
      <w:r>
        <w:rPr>
          <w:rFonts w:cs="宋体;SimSun"/>
          <w:szCs w:val="30"/>
        </w:rPr>
        <w:t>年世界银行《全球营商环境报告》中，我国营商环境的全球排名跃升至第</w:t>
      </w:r>
      <w:r>
        <w:rPr>
          <w:rFonts w:cs="宋体;SimSun"/>
          <w:szCs w:val="30"/>
        </w:rPr>
        <w:t>46</w:t>
      </w:r>
      <w:r>
        <w:rPr>
          <w:rFonts w:cs="宋体;SimSun"/>
          <w:szCs w:val="30"/>
        </w:rPr>
        <w:t>位，较上年上升</w:t>
      </w:r>
      <w:r>
        <w:rPr>
          <w:rFonts w:cs="宋体;SimSun"/>
          <w:szCs w:val="30"/>
        </w:rPr>
        <w:t>32</w:t>
      </w:r>
      <w:r>
        <w:rPr>
          <w:rFonts w:cs="宋体;SimSun"/>
          <w:szCs w:val="30"/>
        </w:rPr>
        <w:t>位，进入全球经济体排名前</w:t>
      </w:r>
      <w:r>
        <w:rPr>
          <w:rFonts w:cs="宋体;SimSun"/>
          <w:szCs w:val="30"/>
        </w:rPr>
        <w:t>50</w:t>
      </w:r>
      <w:r>
        <w:rPr>
          <w:rFonts w:cs="宋体;SimSun"/>
          <w:szCs w:val="30"/>
        </w:rPr>
        <w:t>，开办企业指标的全球排名也跃升至</w:t>
      </w:r>
      <w:r>
        <w:rPr>
          <w:rFonts w:cs="宋体;SimSun"/>
          <w:szCs w:val="30"/>
        </w:rPr>
        <w:t>28</w:t>
      </w:r>
      <w:r>
        <w:rPr>
          <w:rFonts w:cs="宋体;SimSun"/>
          <w:szCs w:val="30"/>
        </w:rPr>
        <w:t>位，较上年大幅上升</w:t>
      </w:r>
      <w:r>
        <w:rPr>
          <w:rFonts w:cs="宋体;SimSun"/>
          <w:szCs w:val="30"/>
        </w:rPr>
        <w:t>65</w:t>
      </w:r>
      <w:r>
        <w:rPr>
          <w:rFonts w:cs="宋体;SimSun"/>
          <w:szCs w:val="30"/>
        </w:rPr>
        <w:t>位。</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学习先进榜样锐意进取的拼搏精神。</w:t>
      </w:r>
      <w:r>
        <w:rPr>
          <w:rFonts w:cs="宋体;SimSun"/>
          <w:szCs w:val="30"/>
        </w:rPr>
        <w:t>施毅同志始终坚持把人民放在心中最高位置，以人民满意为目标，勇挑重担，勇于创新，助力企业发展。在再造登记业务流程，实现开办企业登记提速后，锲而不舍，对进一步升级赋能开始新的思索。作为骨干力量，施毅大胆创新并参与建设开办企业电子营业执照和电子印章同步发放，实现电子营业执照、电子印章、实物印章信息系统数据共享应用，同时实现为外籍法定代表人远程发放电子营业执照和电子印章，成为全国首创。为了让“电子营业执照”有更广泛的应用，施毅参与推动上海率先实现“电子营业执照、电子印章”在开办企业重点政务服务领域应用，并推动将电子营业执照和电子印章同步应用嵌入商业银行业务，实现上海全国首创“无纸化”开户；为了开拓电子证照高效归集运用新路径，施毅更是挖掘内部数据资源，率先探索并全程参与推动电子营业执照和食品经营许可电子证书联动应用，为电子证照在政务服务和商业活动中的应用奠定了基础。施毅所参与的改革举措得到国务院和国家市场监管总局的高度肯定。</w:t>
      </w:r>
      <w:r>
        <w:rPr>
          <w:rFonts w:cs="宋体;SimSun"/>
          <w:szCs w:val="30"/>
        </w:rPr>
        <w:t>2020</w:t>
      </w:r>
      <w:r>
        <w:rPr>
          <w:rFonts w:cs="宋体;SimSun"/>
          <w:szCs w:val="30"/>
        </w:rPr>
        <w:t>年</w:t>
      </w:r>
      <w:r>
        <w:rPr>
          <w:rFonts w:cs="宋体;SimSun"/>
          <w:szCs w:val="30"/>
        </w:rPr>
        <w:t>11</w:t>
      </w:r>
      <w:r>
        <w:rPr>
          <w:rFonts w:cs="宋体;SimSun"/>
          <w:szCs w:val="30"/>
        </w:rPr>
        <w:t>月</w:t>
      </w:r>
      <w:r>
        <w:rPr>
          <w:rFonts w:cs="宋体;SimSun"/>
          <w:szCs w:val="30"/>
        </w:rPr>
        <w:t>20</w:t>
      </w:r>
      <w:r>
        <w:rPr>
          <w:rFonts w:cs="宋体;SimSun"/>
          <w:szCs w:val="30"/>
        </w:rPr>
        <w:t>日，国务院办公厅发文，对国务院第七次大督查中发现的“上海市为新设企业免费同步发放电子营业执照和电子印章积极拓展相关应用领域”等典型经验做法予以通报表扬。</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比学赶超，奋力续写市场监管的时代荣光</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对标人民满意的政治标准。</w:t>
      </w:r>
      <w:r>
        <w:rPr>
          <w:rFonts w:cs="宋体;SimSun"/>
          <w:szCs w:val="30"/>
        </w:rPr>
        <w:t>系统全体干部要坚持以习近平新时代中国特色社会主义思想为指导，坚决捍卫“两个确立”，坚定践行“两个维护”，要坚持带头旗帜鲜明讲政治，带头学懂弄通做实习近平新时代中国特色社会主义思想，始终在政治立场、政治方向、政治原则、政治道路上同以习近平同志为核心的党中央保持高度一致。特别是广大党员干部，要坚持以人民为中心、做密切联系群众的表率，带头贯彻新发展理念、做推动高质量发展的表率，带头遵守制度、做制度执行的表率，带头立德修身、做涵养廉洁文化的表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对标人民满意的作风品质。</w:t>
      </w:r>
      <w:r>
        <w:rPr>
          <w:rFonts w:cs="宋体;SimSun"/>
          <w:szCs w:val="30"/>
        </w:rPr>
        <w:t>系统各单位（部门）要综合运用各类宣传阵地和平台，积极宣传市场监管各条战线担当、坚守、奉献的先进典型，要深入学习施毅同志等身边先进的事迹和精神，忠实践行党的根本宗旨，大力弘扬伟大建党精神，巩固拓展党史学习教育成果，自觉强化公仆意识和为民情怀，激励全体干部始终保持昂扬精神，激发干事创业激情，让“比学赶超”在上海市场监管系统蔚然成风。</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对标人民满意的公仆本色。</w:t>
      </w:r>
      <w:r>
        <w:rPr>
          <w:rFonts w:cs="宋体;SimSun"/>
          <w:szCs w:val="30"/>
        </w:rPr>
        <w:t>系统全体干部要把初心融入血脉、把使命扛在肩上。系统各单位（部门）要围绕贯彻落实市第十二次党代会精神，更大力度支持市场主体发展，坚决守住市场监管领域安全底线，深化市场秩序综合治理，加快推进高质量发展，强化监管体系和能力建设，毫不放松做好常态化疫情防控，全力以赴做好市场监管各项工作，团结一心、奋力拼搏，以上海市场监管人奋勇争先的实际行动，迎接党的二十大胜利召开。</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3</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仿宋_GB2312" w:hAnsi="仿宋_GB2312" w:eastAsia="仿宋_GB2312" w:cs="Calibri"/>
      <w:kern w:val="2"/>
      <w:sz w:val="18"/>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06:00Z</dcterms:created>
  <dc:creator>Administrator</dc:creator>
  <dc:description/>
  <cp:keywords/>
  <dc:language>en-US</dc:language>
  <cp:lastModifiedBy>朱蓉梅</cp:lastModifiedBy>
  <cp:lastPrinted>2022-09-06T01:30:00Z</cp:lastPrinted>
  <dcterms:modified xsi:type="dcterms:W3CDTF">2022-09-13T07:11:00Z</dcterms:modified>
  <cp:revision>2</cp:revision>
  <dc:subject/>
  <dc:title>中共上海市市场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B4E626D445B99D6AC0E253FA1B45</vt:lpwstr>
  </property>
  <property fmtid="{D5CDD505-2E9C-101B-9397-08002B2CF9AE}" pid="3" name="KSOProductBuildVer">
    <vt:lpwstr>2052-11.8.2.10125</vt:lpwstr>
  </property>
</Properties>
</file>