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szCs w:val="21"/>
              </w:rPr>
              <w:t>北京宇信科技集团股份有限公司收购</w:t>
            </w:r>
            <w:bookmarkStart w:id="0" w:name="_Hlk106109972"/>
            <w:r>
              <w:rPr>
                <w:szCs w:val="21"/>
              </w:rPr>
              <w:t>广州华侨电声宇狮股权投资基金合伙企业（有限合伙）</w:t>
            </w:r>
            <w:bookmarkEnd w:id="0"/>
            <w:r>
              <w:rPr>
                <w:szCs w:val="21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Cs w:val="21"/>
              </w:rPr>
              <w:t>北京宇信科技集团股份有限公司</w:t>
            </w:r>
            <w:r>
              <w:rPr>
                <w:szCs w:val="21"/>
              </w:rPr>
              <w:t>（“宇信科技”）与宇新杨狮（厦门）企业管理咨询合伙企业（有限合伙）等签署协议，宇信科技收购</w:t>
            </w:r>
            <w:r>
              <w:rPr>
                <w:szCs w:val="21"/>
              </w:rPr>
              <w:t>广州华侨电声宇狮股权投资基金合伙企业（有限合伙）</w:t>
            </w:r>
            <w:r>
              <w:rPr>
                <w:szCs w:val="21"/>
              </w:rPr>
              <w:t>（“目标基金”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.89%</w:t>
            </w:r>
            <w:r>
              <w:rPr>
                <w:szCs w:val="21"/>
              </w:rPr>
              <w:t>合伙份额。目标基金主要从事</w:t>
            </w:r>
            <w:r>
              <w:rPr/>
              <w:t>股权投资与并购业务。交易前，宇新狮城（厦门）私募基金管理有限公司（“宇新狮城”）持有目标基金</w:t>
            </w:r>
            <w:r>
              <w:rPr/>
              <w:t>6</w:t>
            </w:r>
            <w:r>
              <w:rPr/>
              <w:t>.95%</w:t>
            </w:r>
            <w:r>
              <w:rPr/>
              <w:t>合伙份额并为执行事务合伙人，广东电声市场营销股份有限公司（“电声”）持有目标基金</w:t>
            </w:r>
            <w:r>
              <w:rPr/>
              <w:t>2</w:t>
            </w:r>
            <w:r>
              <w:rPr/>
              <w:t>8.47%</w:t>
            </w:r>
            <w:r>
              <w:rPr/>
              <w:t>合伙份额，宇新狮城与电声共同控制目标基金。交易后，宇新狮城、电声、宇信科技共同控制目标基金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宇信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宇信科技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06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中国北京市，为深圳证券交易所上市公司，主要业务为</w:t>
            </w:r>
            <w:r>
              <w:rPr/>
              <w:t>软件开发及服务、系统集成销售及服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宇信科技最终控制人为自然人，主要业务为</w:t>
            </w:r>
            <w:r>
              <w:rPr>
                <w:lang w:eastAsia="zh-CN"/>
              </w:rPr>
              <w:t>软件开发及服务、系统集成销售及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宇新狮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宇新狮城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18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中国福建省，主要业务为</w:t>
            </w:r>
            <w:r>
              <w:rPr/>
              <w:t>私募股权投资基金管理、创业投资基金管理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宇新狮城</w:t>
            </w:r>
            <w:r>
              <w:rPr>
                <w:rFonts w:ascii="宋体;SimSun" w:hAnsi="宋体;SimSun" w:cs="宋体;SimSun"/>
                <w:lang w:val="en-US"/>
              </w:rPr>
              <w:t>最终控制人为自然人，主要业务为</w:t>
            </w:r>
            <w:r>
              <w:rPr/>
              <w:t>私募股权投资基金管理、创业投资基金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电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电声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1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中国广东省，为深圳证券交易所上市公司，主要业务为</w:t>
            </w:r>
            <w:r>
              <w:rPr/>
              <w:t>营销综合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/>
              <w:t>电声最终</w:t>
            </w:r>
            <w:r>
              <w:rPr>
                <w:rFonts w:ascii="宋体;SimSun" w:hAnsi="宋体;SimSun" w:cs="宋体;SimSun"/>
                <w:lang w:val="en-US"/>
              </w:rPr>
              <w:t>控制人为自然人，主要业务为</w:t>
            </w:r>
            <w:r>
              <w:rPr/>
              <w:t>营销综合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目标基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目标基金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中国广东省，主要业务为</w:t>
            </w:r>
            <w:r>
              <w:rPr/>
              <w:t>股权投资与并购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/>
              <w:t>目标基金最终控制人为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宇新狮城和</w:t>
            </w:r>
            <w:r>
              <w:rPr/>
              <w:t>电声，主要业务详见上文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</w:t>
            </w:r>
            <w:r>
              <w:rPr>
                <w:lang w:eastAsia="zh-CN"/>
              </w:rPr>
              <w:t>私募股权投资基金管理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宇新狮城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宇信科技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目标基金（预计）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Han Kun</cp:lastModifiedBy>
  <cp:lastPrinted>2022-03-20T21:18:00Z</cp:lastPrinted>
  <dcterms:modified xsi:type="dcterms:W3CDTF">2022-09-23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