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szCs w:val="21"/>
              </w:rPr>
              <w:t>上海国赋科产经济发展有限公司与上海宝山国有资本投资管理（集团）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国赋科产经济发展有限公司（“国投赋能公司”）与上海宝山国有资本投资管理（集团）有限公司（“宝山国投集团”）</w:t>
            </w:r>
            <w:r>
              <w:rPr>
                <w:rFonts w:ascii="宋体;SimSun" w:hAnsi="宋体;SimSun" w:cs="宋体;SimSun"/>
                <w:szCs w:val="21"/>
              </w:rPr>
              <w:t>签署协议，拟新设一家合营企业。合营企业拟在中国境内从事投资咨询服务。交易后，国投赋能公司与宝山国投集团将分别持有合营企业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股权，共同控制合营企</w:t>
            </w:r>
            <w:r>
              <w:rPr>
                <w:rFonts w:cs="宋体;SimSun"/>
                <w:szCs w:val="21"/>
              </w:rPr>
              <w:t>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国投赋能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/>
                <w:szCs w:val="21"/>
              </w:rPr>
              <w:t>国投赋能公司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24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8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6</w:t>
            </w:r>
            <w:r>
              <w:rPr>
                <w:rFonts w:ascii="宋体;SimSun" w:hAnsi="宋体;SimSun" w:cs="宋体;SimSun"/>
                <w:lang w:val="en-US"/>
              </w:rPr>
              <w:t>日成立于上海市，是上海国有资本投资有限公司（“上海国投”）旗下科创产业全链条赋能平台，主要业务为构建项目投后增值服务体系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/>
                <w:szCs w:val="21"/>
              </w:rPr>
              <w:t>国投赋能公司</w:t>
            </w:r>
            <w:r>
              <w:rPr>
                <w:rFonts w:ascii="宋体;SimSun" w:hAnsi="宋体;SimSun" w:cs="宋体;SimSun"/>
                <w:lang w:val="en-US"/>
              </w:rPr>
              <w:t>最终控制人为上海国投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，</w:t>
            </w:r>
            <w:r>
              <w:rPr>
                <w:rFonts w:ascii="宋体;SimSun" w:hAnsi="宋体;SimSun" w:cs="宋体;SimSun"/>
              </w:rPr>
              <w:t>主要经营业务包括：战略性持有市场竞争类企业股权、私募股权投资基金管理和产业投资、受托管理划转社保基金的国有股权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宝山国投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/>
                <w:szCs w:val="21"/>
              </w:rPr>
              <w:t>宝山国投集团于</w:t>
            </w:r>
            <w:r>
              <w:rPr>
                <w:rFonts w:cs="宋体;SimSun" w:ascii="宋体;SimSun" w:hAnsi="宋体;SimSun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022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9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9</w:t>
            </w:r>
            <w:r>
              <w:rPr>
                <w:rFonts w:ascii="宋体;SimSun" w:hAnsi="宋体;SimSun" w:cs="宋体;SimSun"/>
                <w:lang w:val="en-US"/>
              </w:rPr>
              <w:t>日成立于上海市，为宝山区属国有资本运营平台，以推进北转型及“一地两区”建设为使命，打造国有资本运营、产业投资、资产管理、金融服务四大主业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/>
                <w:szCs w:val="21"/>
              </w:rPr>
              <w:t>宝山国投集团为上海市宝山区国有资产监督管理委员会（上海市宝山区集体资产监督管理委员会）下属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投资咨询服务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szCs w:val="21"/>
                <w:lang w:eastAsia="zh-CN"/>
              </w:rPr>
              <w:t>国投赋能公司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KWMCN">
    <w:name w:val="KWMCN-标准"/>
    <w:qFormat/>
    <w:pPr>
      <w:widowControl/>
      <w:bidi w:val="0"/>
      <w:snapToGrid w:val="false"/>
      <w:spacing w:lineRule="atLeast" w:line="320" w:before="0" w:after="360"/>
      <w:jc w:val="both"/>
    </w:pPr>
    <w:rPr>
      <w:rFonts w:ascii="Arial" w:hAnsi="Arial" w:eastAsia="楷体_GB2312" w:cs="Arial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9:00Z</dcterms:created>
  <dc:creator>KWM</dc:creator>
  <dc:description/>
  <cp:keywords/>
  <dc:language>en-US</dc:language>
  <cp:lastModifiedBy>King &amp; Wood Mallesons</cp:lastModifiedBy>
  <cp:lastPrinted>2022-11-07T18:01:00Z</cp:lastPrinted>
  <dcterms:modified xsi:type="dcterms:W3CDTF">2024-12-17T09:46:00Z</dcterms:modified>
  <cp:revision>8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222A3A58946AD86F0A0046193ED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