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>年第一季度各类食品监督抽检结果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368"/>
        <w:gridCol w:w="2242"/>
        <w:gridCol w:w="1871"/>
        <w:gridCol w:w="1147"/>
      </w:tblGrid>
      <w:tr>
        <w:trPr>
          <w:tblHeader w:val="true"/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类别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监督抽检样品总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批次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样品数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批次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不合格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粮食加工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油、油脂及其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2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调味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34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肉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33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乳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饮料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方便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3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饼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罐头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冷冻饮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速冻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2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薯类和膨化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7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糖果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茶叶及相关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27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酒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47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蔬菜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48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果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炒货食品及坚果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56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蛋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可可及焙烤咖啡产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水产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.17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淀粉及淀粉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63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糕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豆制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蜂产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保健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特殊膳食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65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婴幼儿配方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餐饮食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9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.03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品添加剂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食用农产品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7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64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总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1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1:00Z</dcterms:created>
  <dc:creator>scjuser</dc:creator>
  <dc:description/>
  <dc:language>en-US</dc:language>
  <cp:lastModifiedBy>scjuser</cp:lastModifiedBy>
  <dcterms:modified xsi:type="dcterms:W3CDTF">2025-04-22T11:3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