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90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</w:t>
      </w:r>
    </w:p>
    <w:p>
      <w:pPr>
        <w:pStyle w:val="Normal"/>
        <w:overflowPunct w:val="false"/>
        <w:snapToGrid w:val="false"/>
        <w:spacing w:lineRule="exact" w:line="90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江苏省市场监督管理局</w:t>
      </w:r>
    </w:p>
    <w:p>
      <w:pPr>
        <w:pStyle w:val="Normal"/>
        <w:overflowPunct w:val="false"/>
        <w:snapToGrid w:val="false"/>
        <w:spacing w:lineRule="exact" w:line="90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浙江省市场监督管理局</w:t>
      </w:r>
    </w:p>
    <w:p>
      <w:pPr>
        <w:pStyle w:val="Normal"/>
        <w:overflowPunct w:val="false"/>
        <w:snapToGrid w:val="false"/>
        <w:spacing w:lineRule="exact" w:line="900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w w:val="6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0"/>
          <w:kern w:val="0"/>
          <w:sz w:val="72"/>
          <w:szCs w:val="72"/>
        </w:rPr>
        <w:t>长三角生态绿色一体化发展示范区执行委员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192"/>
        <w:jc w:val="center"/>
        <w:rPr>
          <w:rFonts w:ascii="黑体;SimHei" w:hAnsi="黑体;SimHei" w:eastAsia="黑体;SimHei" w:cs="宋体;SimSun"/>
          <w:color w:val="FF0000"/>
          <w:spacing w:val="-20"/>
          <w:w w:val="60"/>
          <w:kern w:val="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pacing w:val="-20"/>
          <w:w w:val="6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19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7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综合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151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上海市市场监督管理局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江苏省市场监督管理局　浙江省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长三角生态绿色一体化发展示范区执行委员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关于印发《长三角生态绿色一体化发展示范区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市场监管专项协调会议暂行规则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7"/>
        <w:ind w:firstLine="624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07"/>
        <w:rPr>
          <w:rFonts w:cs="宋体;SimSun"/>
          <w:szCs w:val="30"/>
        </w:rPr>
      </w:pPr>
      <w:r>
        <w:rPr>
          <w:rFonts w:cs="宋体;SimSun"/>
          <w:szCs w:val="30"/>
        </w:rPr>
        <w:t>上海市市场监管局有关处室、上海市药品监管局、青浦区市场监管局，江苏省市场监管局有关处室、江苏省药品监管局、江苏省知识产权局、苏州市市场监管局、吴江区市场监管局，浙江省市场监管局有关处室、浙江省药品监管局、浙江省知识产权局、嘉兴市市场监管局、嘉善县市场监管局，长三角一体化示范区执委会各相关部，吴江区行政审批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现将《长三角生态绿色一体化发展示范区市场监管专项协调会议暂行规则》印发给你们，请遵照执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4725" w:leader="none"/>
          <w:tab w:val="left" w:pos="7875" w:leader="none"/>
        </w:tabs>
        <w:overflowPunct w:val="false"/>
        <w:snapToGrid w:val="false"/>
        <w:spacing w:lineRule="auto" w:line="336"/>
        <w:ind w:firstLine="72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　　　江苏省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444"/>
        <w:ind w:firstLine="595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444"/>
        <w:ind w:firstLine="595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444"/>
        <w:ind w:firstLine="595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4725" w:leader="none"/>
          <w:tab w:val="left" w:pos="7875" w:leader="none"/>
        </w:tabs>
        <w:overflowPunct w:val="false"/>
        <w:snapToGrid w:val="false"/>
        <w:spacing w:lineRule="auto" w:line="336"/>
        <w:ind w:firstLine="720"/>
        <w:rPr>
          <w:rFonts w:cs="宋体;SimSun"/>
          <w:spacing w:val="-6"/>
          <w:w w:val="60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浙江省市场监督管理局　　 </w:t>
      </w:r>
      <w:r>
        <w:rPr>
          <w:rFonts w:cs="宋体;SimSun"/>
          <w:spacing w:val="-6"/>
          <w:w w:val="60"/>
          <w:kern w:val="0"/>
          <w:szCs w:val="30"/>
        </w:rPr>
        <w:t>长三角生态绿色一体化发展示范区</w:t>
      </w:r>
      <w:r>
        <w:rPr>
          <w:rFonts w:cs="宋体;SimSun"/>
          <w:spacing w:val="-6"/>
          <w:w w:val="60"/>
          <w:kern w:val="0"/>
          <w:szCs w:val="30"/>
        </w:rPr>
        <w:t>执行委员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三角生态绿色一体化发展示范区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场监管专项协调会议暂行规则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一条（目的意义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深入贯彻《长三角生态绿色一体化发展示范区总体方案》和《长三角市场监管一体化发展“十四五”规划》，经上海市市场监管局、江苏省市场监管局、浙江省市场监管局、苏州市市场监管局、嘉兴市市场监管局、青浦区市场监管局、吴江区市场监管局、嘉善县市场监管局、吴江区行政审批局共同商定，制定本规则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二条（适用范围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本规则适用于长三角生态绿色一体化发展示范区（即两区一县：青浦区、吴江区、嘉善县）的市场监管一体化发展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三条（原则定位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/>
      </w:pPr>
      <w:r>
        <w:rPr>
          <w:rFonts w:cs="宋体;SimSun"/>
          <w:szCs w:val="30"/>
        </w:rPr>
        <w:t>专项协调会议的原则是强化系统集成、加强统筹协调、推进监管协同，定位是立足于当好示范区制度创新的“推动者”、联动发展的“助力者”和统一市场的“建设者”，有力推动示范区高标准市场体系建设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四条（会议组成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专项协调会议由两省一市市场监管局综合规划处、苏州市市场监管局、嘉兴市市场监管局、青浦区市场监管局、吴江区市场监管局、嘉善县市场监管局、吴江区行政审批局组成。邀请长三角生态绿色一体化发展示范区执委会到会指导。有关部门根据需要列席会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五条（基本职能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专项协调会议负责规划、协调、推进示范区市场监管一体化发展工作，主要职能包括：贯彻落实党中央、国务院及两省一市党委、政府关于示范区市场监管一体化发展的方针、政策；研究支持示范区市场监管的重大改革创新事项；复制推广两区一县有效的改革创新实践经验；督促指导工作任务落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六条（轮值顺序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专项协调会议原则上每年召开一次，一般在年末或年初举行。自</w:t>
      </w:r>
      <w:r>
        <w:rPr>
          <w:rFonts w:cs="宋体;SimSun"/>
          <w:szCs w:val="30"/>
        </w:rPr>
        <w:t>2024</w:t>
      </w:r>
      <w:r>
        <w:rPr>
          <w:rFonts w:cs="宋体;SimSun"/>
          <w:szCs w:val="30"/>
        </w:rPr>
        <w:t>年起，按照和省级层面轮值顺序一致的原则，分别按嘉善县市场监管局、吴江区市场监管局、青浦区市场监管局、苏州市市场监管局或嘉兴市市场监管局的轮值顺序轮流举办，每四年轮值一次，也可根据工作需要随时召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七条（推进机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专项协调会议每年研究确定年度工作计划，协商需要省级、市级市场监管局协调支持的事项等内容。议定事项以会议纪要形式确定，经各方同意后印发。各单位应按照职责分工，制定配套政策措施，积极提出工作建议，并及时反馈工作进展和经验做法。轮值单位应加强对议定事项的跟踪督促落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第八条（施行日期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19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本规则自印发之日起施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0:00Z</dcterms:created>
  <dc:creator>tanxy</dc:creator>
  <dc:description/>
  <cp:keywords/>
  <dc:language>en-US</dc:language>
  <cp:lastModifiedBy>朱蓉梅</cp:lastModifiedBy>
  <cp:lastPrinted>2023-03-31T23:48:00Z</cp:lastPrinted>
  <dcterms:modified xsi:type="dcterms:W3CDTF">2023-04-06T07:2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