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上海市食品安全信息追溯管理品种目录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版）</w:t>
      </w:r>
    </w:p>
    <w:tbl>
      <w:tblPr>
        <w:tblStyle w:val="2"/>
        <w:tblpPr w:vertAnchor="text" w:horzAnchor="page" w:tblpXSpec="center" w:leftFromText="180" w:rightFromText="180" w:tblpY="413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79"/>
        <w:gridCol w:w="3409"/>
        <w:gridCol w:w="2875"/>
      </w:tblGrid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品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  <w:lang w:eastAsia="zh-CN"/>
              </w:rPr>
              <w:t>实施时间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粮食及其制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粳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包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小麦粉（包装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畜产品及其制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猪肉、牛肉（包装）、羊肉（包装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进口冷藏冷冻畜产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禽及其产品、制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鸡（活）、肉鸽（活）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冷鲜鸡（包装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进口冷藏冷冻禽产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鸡蛋（包装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蔬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豇豆、土豆、番茄、辣椒、冬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韭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豆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水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苹果、香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西瓜（包装）、草莓（包装）、葡萄（包装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水产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带鱼、黄鱼、鲳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刀鲚（刀鱼）、凤鲚（凤尾鱼）、长吻鮠（鮰鱼）、鲫鱼、中华绒螯蟹（大闸蟹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水产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青鱼、草鱼、鲢鱼、鳙鱼、鳊鱼、梭子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进口冷藏冷冻水产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豆制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内酯豆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盒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豆腐（预包装）（内酯豆腐除外）、豆浆（预包装）、豆腐干（预包装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乳制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灭菌乳（常温）、乳粉（全脂乳粉、脱脂乳粉、部分脱脂乳粉、调制乳粉和乳清粉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巴氏杀菌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食用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食用植物油（大豆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食用油脂制品、食用动物油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/>
              </w:rPr>
              <w:t>、食用植物油（其他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特殊食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婴幼儿配方乳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保健食品、特殊医学用途配方食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酒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白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调味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食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特殊膳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食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婴幼儿谷类辅助食品、婴幼儿罐装辅助食品、其他特殊膳食食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13</Words>
  <Characters>708</Characters>
  <CharactersWithSpaces>7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9:00Z</dcterms:created>
  <dc:creator>朱洪桥</dc:creator>
  <dc:description/>
  <dc:language>en-US</dc:language>
  <cp:lastModifiedBy>scjuser</cp:lastModifiedBy>
  <dcterms:modified xsi:type="dcterms:W3CDTF">2025-09-11T15:27:30Z</dcterms:modified>
  <cp:revision>1</cp:revision>
  <dc:subject/>
  <dc:title>关于公布《上海市食品安全信息追溯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98C8EDE6C4701AE8B2083CC26070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hhYzA0MzNkM2ZmNWU4ZjRjOGVlNmI2ZmRmZGJiOTAiLCJ1c2VySWQiOiIxNjE2MDg5MDUyIn0=</vt:lpwstr>
  </property>
</Properties>
</file>