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299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第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根据《上海市地方标准管理办法》（</w:t>
      </w:r>
      <w:r>
        <w:rPr>
          <w:kern w:val="2"/>
          <w:szCs w:val="30"/>
        </w:rPr>
        <w:t>2018</w:t>
      </w:r>
      <w:r>
        <w:rPr>
          <w:kern w:val="2"/>
          <w:szCs w:val="30"/>
        </w:rPr>
        <w:t>年市政府第</w:t>
      </w:r>
      <w:r>
        <w:rPr>
          <w:kern w:val="2"/>
          <w:szCs w:val="30"/>
        </w:rPr>
        <w:t>8</w:t>
      </w:r>
      <w:r>
        <w:rPr>
          <w:kern w:val="2"/>
          <w:szCs w:val="30"/>
        </w:rPr>
        <w:t>号令），经网上公开征求意见、专家评审和公示，现下达</w:t>
      </w:r>
      <w:r>
        <w:rPr>
          <w:kern w:val="2"/>
          <w:szCs w:val="30"/>
        </w:rPr>
        <w:t>20</w:t>
      </w:r>
      <w:r>
        <w:rPr>
          <w:kern w:val="2"/>
          <w:szCs w:val="30"/>
          <w:lang w:val="en-US" w:eastAsia="zh-CN"/>
        </w:rPr>
        <w:t>24</w:t>
      </w:r>
      <w:r>
        <w:rPr>
          <w:kern w:val="2"/>
          <w:szCs w:val="30"/>
        </w:rPr>
        <w:t>年度</w:t>
      </w:r>
      <w:r>
        <w:rPr>
          <w:kern w:val="2"/>
          <w:szCs w:val="30"/>
          <w:lang w:eastAsia="zh-CN"/>
        </w:rPr>
        <w:t>第二批</w:t>
      </w:r>
      <w:r>
        <w:rPr>
          <w:kern w:val="2"/>
          <w:szCs w:val="30"/>
        </w:rPr>
        <w:t>上海市地方标准制修订项目计划（见附件）。本计划共计</w:t>
      </w:r>
      <w:r>
        <w:rPr>
          <w:kern w:val="2"/>
          <w:szCs w:val="30"/>
          <w:lang w:val="en-US" w:eastAsia="zh-CN"/>
        </w:rPr>
        <w:t>92</w:t>
      </w:r>
      <w:r>
        <w:rPr>
          <w:kern w:val="2"/>
          <w:szCs w:val="30"/>
        </w:rPr>
        <w:t>项，其中，</w:t>
      </w:r>
      <w:r>
        <w:rPr>
          <w:kern w:val="2"/>
          <w:szCs w:val="30"/>
          <w:lang w:val="en-US" w:eastAsia="zh-CN"/>
        </w:rPr>
        <w:t>71</w:t>
      </w:r>
      <w:r>
        <w:rPr>
          <w:kern w:val="2"/>
          <w:szCs w:val="30"/>
        </w:rPr>
        <w:t>项为</w:t>
      </w:r>
      <w:r>
        <w:rPr>
          <w:kern w:val="2"/>
          <w:szCs w:val="30"/>
          <w:lang w:val="en-US" w:eastAsia="zh-CN"/>
        </w:rPr>
        <w:t>制定</w:t>
      </w:r>
      <w:r>
        <w:rPr>
          <w:kern w:val="2"/>
          <w:szCs w:val="30"/>
        </w:rPr>
        <w:t>项目，</w:t>
      </w:r>
      <w:r>
        <w:rPr>
          <w:kern w:val="2"/>
          <w:szCs w:val="30"/>
          <w:lang w:val="en-US" w:eastAsia="zh-CN"/>
        </w:rPr>
        <w:t>21</w:t>
      </w:r>
      <w:r>
        <w:rPr>
          <w:kern w:val="2"/>
          <w:szCs w:val="30"/>
        </w:rPr>
        <w:t>项为修订项目，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附件：</w:t>
      </w:r>
      <w:r>
        <w:rPr>
          <w:kern w:val="2"/>
          <w:szCs w:val="30"/>
        </w:rPr>
        <w:t>202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</w:rPr>
        <w:t>年度</w:t>
      </w:r>
      <w:r>
        <w:rPr>
          <w:kern w:val="2"/>
          <w:szCs w:val="30"/>
          <w:lang w:eastAsia="zh-CN"/>
        </w:rPr>
        <w:t>第二批</w:t>
      </w:r>
      <w:r>
        <w:rPr>
          <w:kern w:val="2"/>
          <w:szCs w:val="30"/>
        </w:rPr>
        <w:t>上海市地方标准制修订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6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24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</w:rPr>
      </w:pPr>
      <w:r>
        <w:rPr>
          <w:kern w:val="2"/>
          <w:szCs w:val="30"/>
        </w:rPr>
        <w:t>（联系人：刘</w:t>
      </w:r>
      <w:r>
        <w:rPr>
          <w:kern w:val="2"/>
          <w:szCs w:val="30"/>
          <w:lang w:eastAsia="zh-CN"/>
        </w:rPr>
        <w:t>宙君</w:t>
      </w:r>
      <w:r>
        <w:rPr>
          <w:kern w:val="2"/>
          <w:szCs w:val="30"/>
        </w:rPr>
        <w:t>，联系电话：</w:t>
      </w:r>
      <w:r>
        <w:rPr>
          <w:kern w:val="2"/>
          <w:szCs w:val="30"/>
        </w:rPr>
        <w:t>64220000</w:t>
      </w:r>
      <w:r>
        <w:rPr>
          <w:kern w:val="2"/>
          <w:szCs w:val="30"/>
        </w:rPr>
        <w:t>转</w:t>
      </w:r>
      <w:r>
        <w:rPr>
          <w:kern w:val="2"/>
          <w:szCs w:val="30"/>
        </w:rPr>
        <w:t>25</w:t>
      </w:r>
      <w:r>
        <w:rPr>
          <w:kern w:val="2"/>
          <w:szCs w:val="30"/>
          <w:lang w:val="en-US" w:eastAsia="zh-CN"/>
        </w:rPr>
        <w:t>26</w:t>
      </w:r>
      <w:r>
        <w:rPr>
          <w:kern w:val="2"/>
          <w:szCs w:val="30"/>
        </w:rPr>
        <w:t>分机，传真：</w:t>
      </w:r>
      <w:r>
        <w:rPr>
          <w:kern w:val="2"/>
          <w:szCs w:val="30"/>
        </w:rPr>
        <w:t>54236062</w:t>
      </w:r>
      <w:r>
        <w:rPr>
          <w:kern w:val="2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第二批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（共计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92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项）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制定</w:t>
      </w:r>
      <w:r>
        <w:rPr>
          <w:rFonts w:ascii="黑体" w:hAnsi="黑体" w:cs="黑体" w:eastAsia="黑体"/>
          <w:kern w:val="2"/>
          <w:szCs w:val="30"/>
        </w:rPr>
        <w:t>项目：</w:t>
      </w:r>
      <w:r>
        <w:rPr>
          <w:rFonts w:eastAsia="黑体" w:cs="黑体" w:ascii="黑体" w:hAnsi="黑体"/>
          <w:kern w:val="2"/>
          <w:szCs w:val="30"/>
          <w:lang w:val="en-US" w:eastAsia="zh-CN"/>
        </w:rPr>
        <w:t>71</w:t>
      </w:r>
      <w:r>
        <w:rPr>
          <w:rFonts w:ascii="黑体" w:hAnsi="黑体" w:cs="黑体" w:eastAsia="黑体"/>
          <w:kern w:val="2"/>
          <w:szCs w:val="30"/>
        </w:rPr>
        <w:t>项</w:t>
      </w:r>
    </w:p>
    <w:tbl>
      <w:tblPr>
        <w:tblStyle w:val="4"/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46"/>
        <w:gridCol w:w="2340"/>
        <w:gridCol w:w="1124"/>
        <w:gridCol w:w="2385"/>
        <w:gridCol w:w="2355"/>
        <w:gridCol w:w="3916"/>
        <w:gridCol w:w="839"/>
      </w:tblGrid>
      <w:tr>
        <w:trPr>
          <w:tblHeader w:val="true"/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标准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标准性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提出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技术归口单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起草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领域</w:t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电子商务平台信用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风险</w:t>
            </w:r>
            <w:r>
              <w:rPr>
                <w:rFonts w:cs="仿宋_GB2312"/>
                <w:sz w:val="24"/>
                <w:szCs w:val="24"/>
                <w:lang w:val="en-US"/>
              </w:rPr>
              <w:t>评价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商务信用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质量监督检验技术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区域电子屏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播放控制系统</w:t>
            </w:r>
            <w:r>
              <w:rPr>
                <w:rFonts w:cs="仿宋_GB2312"/>
                <w:sz w:val="24"/>
                <w:szCs w:val="24"/>
                <w:lang w:val="en-US"/>
              </w:rPr>
              <w:t>安全管理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信息安全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网络安全保卫总队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公安部第三研究所，上海三零卫士信息安全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重大行政决策通用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cs="仿宋_GB2312"/>
                <w:sz w:val="24"/>
                <w:szCs w:val="24"/>
                <w:lang w:val="en-US"/>
              </w:rPr>
              <w:t>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人民政府办公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社会管理和公共服务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人民政府办公厅，上海市质量和标准化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数据上链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数据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数据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大数据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79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生成式人工智能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cs="仿宋_GB2312"/>
                <w:sz w:val="24"/>
                <w:szCs w:val="24"/>
                <w:lang w:val="en-US"/>
              </w:rPr>
              <w:t>个人信息保护基本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互联网信息办公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信息安全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人工智能创新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信息安全测评认证中心，公安部第三研究所，上海政法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6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多模态大模型安全评估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互联网信息办公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信息安全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人工智能创新中心（上海人工智能实验室）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市信息安全测评认证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公安部第三研究所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稀宇科技有限公司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商汤智能科技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中小学体育场地和器材管理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教育技术装备中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教育技术装备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科技艺术教育中心，上海体育大学，上海市质量和标准化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6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中小学课桌椅配置管理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教育技术装备中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教育技术装备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科技艺术教育中心，上海市疾病预防控制中心，上海市质量监督检验技术研究院，上海市质量和标准化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中小学教学用音视频录播系统配置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教育技术装备中心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教育技术装备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交通大学，华东师范大学，上海市质量和标准化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教育数据规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cs="仿宋_GB2312"/>
                <w:sz w:val="24"/>
                <w:szCs w:val="24"/>
                <w:lang w:val="en-US"/>
              </w:rPr>
              <w:t>中小学教育装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数据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教育委员会教育技术装备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计算机软件技术开发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孤独症儿童康复服务机构设置和服务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民政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社会管理和公共服务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民政局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市教育委员会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残疾人联合会，华东理工大学，上海东方社会工作事务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互联网医院诊疗服务管理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医疗服务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申康医院发展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复旦大学附属中山医院，上海交通大学医学院附属瑞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浴池水质卫生管理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疾病预防控制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疾病预防控制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卫生健康委员会监督所，上海沐浴行业协会，华东建筑设计研究院有限公司，同济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卫生应急作业中心建设导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疾病预防控制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疾病预防控制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卫生健康委员会，上海市疾病预防控制管理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卫生健康数据分类分级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信息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卫生健康统计中心，上海市医疗保障局，上海市临床检验中心，上海市疾病预防控制中心，上海申康医院发展中心，上海市静安区卫生信息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医疗机构双千兆融合网络建设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信息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申康医院发展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交通大学医学院附属瑞金医院，上海市第六人民医院，复旦大学附属华山医院，上海市第一人民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从业人员健康检查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监督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卫生健康委员会监督所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交通大学医学院附属瑞金医院，上海交通大学医学院附属仁济医院，上海市普陀区卫生健康委员会监督所，上海市浦东新区卫生健康委员会监督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公共服务</w:t>
            </w:r>
          </w:p>
        </w:tc>
      </w:tr>
      <w:tr>
        <w:trPr>
          <w:trHeight w:val="20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机械式停车设备安全评估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特种设备安全监察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特种设备监督检验技术研究院，上海华宸立体车库集团有限公司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剑峰停车设备工程有限公司，上海赐宝停车设备制造有限公司，上海市奉贤区特种设备监督检验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204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岸边集装箱起重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机</w:t>
            </w:r>
            <w:r>
              <w:rPr>
                <w:rFonts w:cs="仿宋_GB2312"/>
                <w:sz w:val="24"/>
                <w:szCs w:val="24"/>
                <w:lang w:val="en-US"/>
              </w:rPr>
              <w:t>安全评估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特种设备安全监察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特种设备监督检验技术研究院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国际港务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sz w:val="24"/>
                <w:szCs w:val="24"/>
                <w:lang w:val="en-US"/>
              </w:rPr>
              <w:t>集团）股份有限公司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振华重工（集团）股份有限公司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振华重工集团机械设备服务有限公司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创未建设工程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自动扶梯智慧运维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cs="仿宋_GB2312"/>
                <w:sz w:val="24"/>
                <w:szCs w:val="24"/>
                <w:lang w:val="en-US"/>
              </w:rPr>
              <w:t>管理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电梯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特种设备监督检验技术研究院，江苏普瑞尔特控制工程有限公司，上海长三角特种设备安全与节能技术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特种设备应急预案管理数据基本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特种设备安全监察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特种设备监督检验技术研究院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仿宋_GB2312"/>
                <w:sz w:val="24"/>
                <w:szCs w:val="24"/>
                <w:lang w:val="en-US"/>
              </w:rPr>
              <w:t>上海市应急管理局，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，上海市宝山区市场监督管理局，宝山钢铁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19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cs="仿宋_GB2312"/>
                <w:sz w:val="24"/>
                <w:szCs w:val="24"/>
                <w:lang w:val="en-US"/>
              </w:rPr>
              <w:t>互联网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＋</w:t>
            </w:r>
            <w:r>
              <w:rPr>
                <w:rFonts w:cs="仿宋_GB2312"/>
                <w:sz w:val="24"/>
                <w:szCs w:val="24"/>
                <w:lang w:val="en-US"/>
              </w:rPr>
              <w:t>明厨亮灶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”建设和管理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场监督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食品经营安全监督管理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中国电信股份有限公司上海分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主题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公园</w:t>
            </w:r>
            <w:r>
              <w:rPr>
                <w:rFonts w:cs="仿宋_GB2312"/>
                <w:sz w:val="24"/>
                <w:szCs w:val="24"/>
                <w:lang w:val="en-US"/>
              </w:rPr>
              <w:t>消防安全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消防救援总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消防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消防救援总队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应急管理部上海消防研究所，上海国际主题乐园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3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非高危行业生产经营单位安全生产培训考核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应急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应急管理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应急管理事务和化学品登记中心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，上海市安全生产协会，上海市化工职业病防治院，上海仪电（集团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湿垃圾处理厂运行维护技术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绿化和市容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市容环卫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环境卫生工程设计院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3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保安服务项目管理人员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评价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治安总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社会公共安全技术防范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治安总队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、上海公安学院、上海市保安服务行业协会、上海保安职业技能培训学校、上海市保安服务（集团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3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保安员心理健康评估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治安总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社会公共安全技术防范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治安总队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、上海公安学院、上海迎智正能健康科技有限公司、上海市保安服务行业协会、上海市保安服务（集团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13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大型活动保安服务管理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治安总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社会公共安全技术防范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公安局治安总队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、上海公安学院、上海市保安服务行业协会、上海市保安服务（集团）有限公司、上海东亚体育文化中心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热岛遥感监测评估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推荐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气象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气象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上海市生态气象和卫星遥感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  <w:t>城市管理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企业碳信息披露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环境能源交易所股份有限公司，上海市经济信息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0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纯电动汽车产品碳足迹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发展和改革委员会，上海市经济和信息化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中国质量认证中心有限公司，上海市经济信息中心，特斯拉（上海）有限公司，上汽通用汽车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0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产品碳足迹数据库建设导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易碳数字科技有限公司，上海市经济信息中心，上海市能效中心，欧冶云商，上海钢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化工产品碳足迹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易碳数字科技有限公司，巴斯夫（中国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水泥基建材产品碳足迹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住房和城乡建设管理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建筑科学研究院有限公司，上海建工建材科技集团股份有限公司，上海城建物资有限公司，上海市混凝土行业协会，上海市水泥行业协会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沥青混合料产品碳足迹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住房和城乡建设管理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建筑科学研究院有限公司，上海公路桥梁（集团）有限公司，上海弘枫建材有限公司，上海市政公路协会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建筑墙体材料产品碳足迹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住房和城乡建设管理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建筑科学研究院有限公司，上海市建筑材料行业协会，上海建工建材科技集团股份有限公司，上海城建物资有限公司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27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玻璃产品碳足迹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住房和城乡建设管理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建科检验有限公司，上海耀皮玻璃集团股份有限公司，上海皓晶玻璃科技发展有限公司，上海市能效中心（上海市产业绿色发展促进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船舶产品碳足迹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效中心（上海市产业绿色发展促进中心），中国船级社质量认证有限公司，上海市经济信息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区域电力系统碳排放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国网上海市电力公司电力科学研究院，上海市经济信息中心，上海交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电力、热力排放因子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信息中心（上海市公共信用信息服务中心），上海市能效中心，通标标准技术服务（上海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公共建筑碳效评价导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住房和城乡建设管理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建筑科学研究院有限公司，上海市黄浦区发展和改革委员会，上海市建筑建材业市场管理总站，上海建科节能技术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产业园区碳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效中心（上海市产业绿色发展促进中心），上海理工大学，上海节能技术服务有限公司，上海市经济信息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数据中心碳排放核算方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效中心（上海市产业绿色发展促进中心），上海建科节能技术有限公司，上海市经济信息中心，上海节能技术服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41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零碳物流园区建设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节能减排中心有限公司，上海市能效中心（上海市产业绿色发展促进中心），普洛斯科技（上海）有限公司，上海市质量和标准化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7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公共建筑虚拟电厂建设和运营导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，上海市住房和城乡建设管理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源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黄浦区发展和改革委员会，上海腾天节能技术有限公司，国网上海市电力公司经济技术研究院，国网上海市电力公司市区供电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41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绿色学校评价导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教育委员会，上海市发展和改革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源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效中心（上海市产业绿色发展促进中心），上海浦公节能环保科技有限公司，上海节能技术服务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41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地下水环境监测井管理与维护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生态环境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生态环境保护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环境监测中心（上海长三角区域空气质量预测预报中心），上海市地质调查研究院、上海市政工程设计研究总院（集团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化工装置开停工及检维修过程挥发性有机物污染防治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生态环境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生态环境保护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环境科学研究院，华东理工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90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医疗废物焚烧大气污染物排放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强制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生态环境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生态环境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同济大学，上海市环境监测中心，上海市环境科学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5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报废燃料电池电动汽车涉氢部件安全处置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新能源汽车及应用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机动车检测认证技术研究中心有限公司，上海舜华新能源系统有限公司，上海捷氢科技股份有限公司，同济大学，上海临港绿创经济发展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自动驾驶货运车辆编队跟车行驶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智能网联汽车及应用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友道智途科技有限公司，同济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13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V2G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双向充电设施接入电网技术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经济运行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国网上海市电力公司，上海电力设计院有限公司，清华四川能源互联网研究，上海蔚来汽车有限公司，上海电器科学研究所（集团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工业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立体绿化养护质量评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绿化和市容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园林绿化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绿化管理指导站，上海市静安区绿化管理中心，上海市徐汇区绿化管理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观花植物栽植与养护技术规程　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部分：荷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绿化和市容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园林绿化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古猗园，上海辰山植物园，上海新浜农业投资有限公司，上海嘉定新城发展有限公司，上海荷花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城市绿地碳汇遥感监测技术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绿化和市容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园林绿化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园林科学规划研究院，上海市绿化指导站，上海市测绘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30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水产养殖尾水监测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水产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水产研究所（上海市水产技术推广站），上海市环境科学研究院，中国水产科学研究院淡水渔业研究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水产养殖场智慧化建设通用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水产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水产研究所（上海市水产技术推广站），上海海洋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0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水抗旱稻光温敏不育系智能冷水池育性鉴定技术规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种植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生物基因中心，上海市农业技术推广中心，全国节水抗旱稻全产业链创新联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乡村善治建设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种植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乡村振兴研究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3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鲜切蔬果生产及初加工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种植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产品质量安全中心，上海亚太国际蔬菜有限公司，上海市金山区农产品质量安全中心（上海市金山区农产品检测中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8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桑黄全产业链生产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种植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科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294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商业场所室内宠物展示及互动体验防护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畜牧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中国文化管理协会宠物文化专业委员会，上海邦景律师事务所，上海市宠物业行业协会，中国太平洋财产保险股份有限公司上海分公司，中国平安财产保险股份有限公司，中国工业设计（上海）研究院股份有限公司，京东超市，中国大地财产保险股份有限公司＋互联网业务部，上海市君和律师事务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种猪场猪繁殖与呼吸综合征净化技术规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畜牧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动物疫病预防控制中心，中国农业科学院上海兽医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畜禽品种（配套系）申鸿七彩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畜牧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动物疫病预防控制中心，上海欣灏珍禽育种有限公司，上海市奉贤区生态养殖服务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水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畜牧业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动物疫病预防控制中心，上海市崇明区动物疫病预防控制中心，上海老杜企业发展（集团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53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结球甘蓝全程机械化生产技术规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机械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科学院，上海市农业机械鉴定推广站，上海市农业技术推广服务中心，上海市奉贤区蔬菜技术推广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体育培训机构信用评价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体育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服务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第二工业大学，上海市信用服务行业协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服务业</w:t>
            </w:r>
          </w:p>
        </w:tc>
      </w:tr>
      <w:tr>
        <w:trPr>
          <w:trHeight w:val="181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体育公园服务质量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体育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服务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景制管理咨询有限公司，上海体育大学，上海泉衍体育运营管理有限公司（世博黄浦体育公园），上海前滩国际商务区运营管理有限公司（前滩体育公园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服务业</w:t>
            </w:r>
          </w:p>
        </w:tc>
      </w:tr>
      <w:tr>
        <w:trPr>
          <w:trHeight w:val="14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基于大模型的金融智能体参考框架与应用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人工智能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支付宝（中国）网络技术有限公司，上海财经大学，上海人工智能行业协会，银行卡检测中心，中国工商银行股份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服务业</w:t>
            </w:r>
          </w:p>
        </w:tc>
      </w:tr>
      <w:tr>
        <w:trPr>
          <w:trHeight w:val="303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人工智能伦理审查技术指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人工智能标准化技术委员会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人工智能实验室，复旦大学，同济大学，上海交通大学，上海大学，中国信息通信研究院华东分院，上海市软件中心，上海市科学学研究所，上海申康医院发展中心，复旦大学附属华山医院，上海市信息安全测评认证中心，上海商汤智能科技有限公司，上海稀宇科技有限公司，行吟信息科技（上海）有限公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服务业</w:t>
            </w:r>
          </w:p>
        </w:tc>
      </w:tr>
      <w:tr>
        <w:trPr>
          <w:trHeight w:val="331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互联网应用适老化及无障碍通用设计规范与技术要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通信管理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通信管理局信息通信发展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互联网协会，上海市互联网协会，上海东方怡动信息技术有限公司，北京三快在线科技有限公司，上海拉扎斯信息科技有限公司，上海携程商务有限公司，波克科技集团有限公司，齐家网（上海）网络科技有限公司，上海喜马拉雅科技有限公司，上海壹佰米网络科技有限公司，上海东方网股份有限公司，上海市长宁区国兴数字城市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服务业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修订项目：</w:t>
      </w:r>
      <w:r>
        <w:rPr>
          <w:rFonts w:eastAsia="黑体" w:cs="黑体" w:ascii="黑体" w:hAnsi="黑体"/>
          <w:kern w:val="2"/>
          <w:szCs w:val="30"/>
          <w:lang w:val="en-US" w:eastAsia="zh-CN"/>
        </w:rPr>
        <w:t>21</w:t>
      </w:r>
      <w:r>
        <w:rPr>
          <w:rFonts w:ascii="黑体" w:hAnsi="黑体" w:cs="黑体" w:eastAsia="黑体"/>
          <w:kern w:val="2"/>
          <w:szCs w:val="30"/>
          <w:lang w:val="en-US" w:eastAsia="zh-CN"/>
        </w:rPr>
        <w:t>项</w:t>
      </w:r>
    </w:p>
    <w:tbl>
      <w:tblPr>
        <w:tblStyle w:val="4"/>
        <w:tblW w:w="136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617"/>
        <w:gridCol w:w="2339"/>
        <w:gridCol w:w="1112"/>
        <w:gridCol w:w="1684"/>
        <w:gridCol w:w="1882"/>
        <w:gridCol w:w="1951"/>
        <w:gridCol w:w="3189"/>
        <w:gridCol w:w="830"/>
      </w:tblGrid>
      <w:tr>
        <w:trPr>
          <w:tblHeader w:val="true"/>
          <w:trHeight w:val="3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标准性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代替标准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提出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技术归口单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领域</w:t>
            </w:r>
          </w:p>
        </w:tc>
      </w:tr>
      <w:tr>
        <w:trPr>
          <w:trHeight w:val="13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核医学工作场所放射防护与监测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052—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卫生健康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职业卫生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复旦大学放射医学研究所，上海市疾病预防控制中心，上海市辐射环境安全技术中心，上海市卫生健康委员会监督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13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医用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射线诊断机房放射防护与监测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462—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卫生健康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职业卫生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疾病预防控制中心，上海市卫生健康委员会监督所，复旦大学放射医学研究所，上海市肺科医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城市轨道交通卫生管理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196—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卫生健康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疾病预防控制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疾病预防控制中心，上海市卫生健康委监督所，上海申通地铁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162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集中空调通风系统卫生管理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405—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卫生健康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疾病预防控制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疾病预防控制中心，上海市卫生健康委员会监督所，华东建筑设计研究院有限公司，上海空调清洗行业协会，上海冷冻空调行业协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社区健康教育咨询点建设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088—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卫生健康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疾病预防控制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健康促进中心，复旦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10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机械式停车设备维护保养管理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904—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特种设备安全监察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特种设备监督检验技术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燃气用聚乙烯（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PE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）管道熔接接头安全评定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058—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特种设备安全监察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特种设备监督检验技术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危险化学品追溯码技术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250—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应急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应急管理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化工院检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道路清扫保洁作业道班房设置和设计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560—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绿化和市容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容环卫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环境卫生工程设计院有限公司，上海市市容环境质量监测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城市管理</w:t>
            </w:r>
          </w:p>
        </w:tc>
      </w:tr>
      <w:tr>
        <w:trPr>
          <w:trHeight w:val="13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产品碳足迹核算通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071—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发展和改革委员会，上海市经济和信息化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碳达峰碳中和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中国质量认证中心有限公司，上海市经济信息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254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技术改造及合同能源管理项目节能量审核与计算方法　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部分：制冷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668.9—20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源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交通大学，上海市能源标准化技术委员会，上海市能效中心，上海建科建筑节能技术有限公司，上海阿尔西空调系统服务有限公司，特灵空调系统（中国）有限公司，国际铜业协会（中国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31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技术改造及合同能源管理项目节能量审核与计算方法　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3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部分：热泵替代锅炉系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668.13—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源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本家空调系统有限公司，上海冷冻空调行业协会，同济大学，上海理工大学，上海交通大学，上海市建筑设计研究院，大金空调（上海）有限公司，开利空调销售服务（上海）有限公司，约克（无锡）空调冷冻设备有限公司，上海冷气机厂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243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硅单晶及其硅片单位产品能源消耗限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强制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792—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源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有色金属行业协会，上海有色金属标准化技术委员会，上海合晶硅材料股份有限公司，上海晶盟硅材料有限公司，上海新傲科技股份有限公司，上海新昇半导体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243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改造服务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796—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经济和信息化委员会，上海市发展和改革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能源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节能环保服务业协会，上海市能效中心（上海市产业绿色发展促进中心），上海市节能中心，上海市节能减排中心，上海东方延华节能技术服务股份有限公司，上海宝钢节能技术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节能环保</w:t>
            </w:r>
          </w:p>
        </w:tc>
      </w:tr>
      <w:tr>
        <w:trPr>
          <w:trHeight w:val="1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食品和食用农产品信息追溯　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部分：追溯编码与标识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110.1—2018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110.4—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仪电溯源科技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20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食品和食用农产品信息追溯　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部分：追溯系统数据元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110.2—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仪电溯源科技有限公司，中国物品编码中心，中国物品编码中心上海分中心，上海前石科技有限公司，上海市农科院质标所，上海市农产品质量安全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20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食品和食用农产品信息追溯　第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部分：追溯系统接口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110.3—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市场监督管理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仪电溯源科技有限公司，中国物品编码中心，中国物品编码中心上海分中心，上海前石科技有限公司，上海市农科院质标所，上海市农产品质量安全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20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滨海盐渍土绿化原土利用的植物材料隔离技术导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759—20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绿化和市容管理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园林绿化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仪电溯源科技有限公司，中国物品编码中心，中国物品编码中心上海分中心，上海前石科技有限公司，上海市农科院质标所，上海市农产品质量安全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5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甜瓜绿色生产技术规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008—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种植业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园林科学规划研究院，上海市绿化林业工程管理事务站，上海园林绿化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西瓜绿色生产技术规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007—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农村委员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种植业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技术推广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农业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经营性帐篷露营地建设与服务规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推荐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DB31/T 1069—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文化和旅游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旅游标准化技术委员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上海市农业技术推广服务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-57" w:right="-57" w:hanging="0"/>
              <w:jc w:val="center"/>
              <w:textAlignment w:val="center"/>
              <w:rPr>
                <w:rFonts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服务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 w:before="0" w:after="120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6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24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1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314325" cy="1082040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-36.85pt;margin-top:0pt;width:24.7pt;height:85.15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314325" cy="108204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-36.85pt;margin-top:0pt;width:24.7pt;height:85.15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0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554990" cy="1081405"/>
              <wp:effectExtent l="0" t="0" r="0" b="0"/>
              <wp:wrapNone/>
              <wp:docPr id="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-36.85pt;margin-top:0pt;width:43.65pt;height:85.1pt;mso-wrap-style:none;v-text-anchor:top;mso-position-horizontal-relative:margin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0:04:00Z</dcterms:created>
  <dc:creator>scjuser</dc:creator>
  <dc:description/>
  <dc:language>en-US</dc:language>
  <cp:lastModifiedBy>scjuser</cp:lastModifiedBy>
  <dcterms:modified xsi:type="dcterms:W3CDTF">2024-06-25T09:44:45Z</dcterms:modified>
  <cp:revision>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